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 в Главном Управлении Министерства Юстиции РФ по Новосибирской области от 31.01.2019г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ридцатой сессии пятого созыва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12.2018                                         № 9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12.2016 № 494-ФЗ «О внесении изменений в отдельные законодательные акты Российской Федерации», Федеральным законом от 03.04.2017 №64-ФЗ «О внесении изменений в отдельные законодательные акты Российской Федерации» и в целях приведения Устава Нечаевского 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нять муниципальный правовой акт «О внесении изменений и дополнений в Устав Нечаевского сельсовета Тогучинского района Новосибирской области» (прилагаетс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чаевского сельсовета Тогучинского 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Нечаевский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С.Г. Борис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С.Г. Борис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5.12.2018 г. № 9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ья 11. Публичные слуш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4 изложить в ново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4. Порядок организации и проведения публичных слушаний определяется Советом депутатов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татья 23. Председатель Совета депута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ункт 1 изложить в ново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. 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Статья 27. Глава 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ункт 1,2 изложить в ново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 Глава поселения является высшим должностным лицом Нечаевского сельсов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Добавить статью 45.1 Устава «Содержание правил благоустройства территории Нечаевского сельсовета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) организации стоков ливневых в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) порядка проведения земляных раб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) определения границ прилегающих территорий в соответствии с порядком, установленным законом Новосибирской обла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) праздничного оформления территории муниципального обра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ЧАЕВ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ГУЧИН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09.01.2019                      п.  Нечаевский                           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Об установлении норматива стоимости 1 кв.м общей площади жилья на 1 квартал 2019 года в Нечаевском сельсовете Тогучинского района Новосибирской области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пунктом 1</w:t>
        </w:r>
      </w:hyperlink>
      <w:r>
        <w:rPr>
          <w:rFonts w:eastAsia="Calibri"/>
          <w:sz w:val="18"/>
          <w:szCs w:val="18"/>
          <w:lang w:eastAsia="en-US"/>
        </w:rPr>
        <w:t>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 администрация  Нечаевского сельсовета Тогучинского  района Новосибирской области,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-165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 xml:space="preserve">1. Установить на 1 квартал 2019 года норматив стоимости 1 кв. м общей площади жилья в Нечаевском  сельсовете Тогучинского  района Новосибирской области в размере </w:t>
      </w:r>
      <w:r>
        <w:rPr>
          <w:rFonts w:eastAsia="Calibri"/>
          <w:sz w:val="18"/>
          <w:szCs w:val="18"/>
        </w:rPr>
        <w:t xml:space="preserve">38 023 (тридцать восемь тысяч двадцать три) рубля </w:t>
      </w:r>
      <w:r>
        <w:rPr>
          <w:rFonts w:eastAsia="Calibri"/>
          <w:sz w:val="18"/>
          <w:szCs w:val="18"/>
          <w:lang w:eastAsia="en-US"/>
        </w:rPr>
        <w:t>для расчета размера социальных выплат на приобретение (строительство) жилья и их ис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данное  постановлении  в периодическом  печатном  издании  органа  местного  самоуправления «Нечаевски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Контроль за  исполнением данного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 Нечаевского  сельсовета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гучинского района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овосибирской области                                         С.Г. Борисов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ЕЧАЕВ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ОГУЧ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09.01.2019г.                   п. Нечаевский                                       № 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целях повышения эффективности муниципального контроля, осуществляемого администрацией Нечаевского сельсовета Тогучинского района Новосибирской области, 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ечаевского сельсовета Тогучинского района Новосибирской области, администрация  Неча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ОСТАНОВЛЯЕТ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Утвердить прилагаемую Программу профилактики нарушений, совершаемых юридическими лицами и индивидуальными предпринимателями на 2019 год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Должностным лицам администрации Нечаевского сельсовета Тогучин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Опубликовать настоящее постановление в периодическом печатном издании "Вестник Нечаевский" и разместить на официальном сайте администрации Нечаевского сельсовета Тогучинского района Новосибирской области в сети «Интернет»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Контроль за исполнением настоящего постановления возложить на заместителя главы администрации Тригуба О.М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 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Нечаевского сельсовета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огучинского района Новосибирской области                               С.Г. Борисов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eastAsia="en-US"/>
        </w:rPr>
        <w:t>УТВЕРЖДЕНА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ечаевского сельсовета Тогучинского района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09.01.2019 № 5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ограмма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дел I. Виды муниципального контроля, осуществляемого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Неча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tbl>
      <w:tblPr>
        <w:tblW w:w="5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95"/>
        <w:gridCol w:w="219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контроль за сохранностью автомобильных дорог местного значения на территории Нечаевского  сельсовета Тогучинск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чаевского сельсовета Тогучинского района Новосибирской области (далее – администрация муниципального образования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ый лесной контроль 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,  специалист администрации муниципального образова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жилищный контроль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, 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за соблюдением законодательства в области розничной продажи алкогольной продукции на территории Нечаевского  сельсовета Тогучинск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, 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контроль за соблюдением правил благоустройства на территории Нечаевского сельсовета Тогучинского района Новосибир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, 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дел II. Мероприятия по профилактике нарушений,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ализуемые администрацией муниципального образования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tbl>
      <w:tblPr>
        <w:tblW w:w="5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2"/>
        <w:gridCol w:w="1451"/>
        <w:gridCol w:w="1570"/>
      </w:tblGrid>
      <w:tr>
        <w:trPr>
          <w:trHeight w:val="87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 мероприя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по мере необходимости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ные лица, уполномочен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 (по мере необходимости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ные лица, уполномочен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V кварта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ные лица, уполномочен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ные лица, уполномочен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 </w:t>
      </w: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ЧАЕ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9.01.2019                                          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Нечае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лана мероприятий по  борьбе</w:t>
      </w:r>
    </w:p>
    <w:p>
      <w:pPr>
        <w:pStyle w:val="Normal"/>
        <w:jc w:val="center"/>
        <w:rPr>
          <w:color w:val="6B6B6B"/>
          <w:sz w:val="18"/>
          <w:szCs w:val="18"/>
        </w:rPr>
      </w:pPr>
      <w:r>
        <w:rPr>
          <w:sz w:val="18"/>
          <w:szCs w:val="18"/>
        </w:rPr>
        <w:t>с дикорастущей коноплей на  территории  Нечаевского сельсовета Тогучинского района Новосибирской области на 2019 год</w:t>
      </w:r>
    </w:p>
    <w:p>
      <w:pPr>
        <w:pStyle w:val="Style19"/>
        <w:shd w:fill="FFFFFF" w:val="clear"/>
        <w:spacing w:lineRule="atLeast" w:line="225"/>
        <w:jc w:val="both"/>
        <w:rPr/>
      </w:pPr>
      <w:r>
        <w:rPr>
          <w:color w:val="6B6B6B"/>
          <w:sz w:val="18"/>
          <w:szCs w:val="18"/>
        </w:rPr>
        <w:br/>
        <w:t> </w:t>
      </w:r>
      <w:r>
        <w:rPr>
          <w:sz w:val="18"/>
          <w:szCs w:val="18"/>
        </w:rPr>
        <w:t>        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Нечаевского сельсовета Тогучинского района Новосибирской области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Рекомендовать руководителям и жителям, являющимся землевладельцами и землепользователями земельных участков проводить работу по уничтожению конопли на своих территориях и прилегающих к ним участках, расположенных на территории Нечаевского сельсовета и  принять все меры по  недопущению  произрастания  наркосодержащих раст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рилагаемый План мероприятий по борьбе с дикорастущей коноплей на территории Нечаевского сельсовета на 2019 год. (Приложение №1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  Утвердить состав рабочей группы по реализации Плана мероприятий по борьбе с дикорастущей коноплей на территории Нечаевского сельсовета  на 2019 год (Приложение №2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Данное постановление довести до  руководителей организаций, предприятий и учреждений независимо от форм собствен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  Постановление вступает в силу с момента его опубликования.</w:t>
      </w:r>
    </w:p>
    <w:p>
      <w:pPr>
        <w:pStyle w:val="Style19"/>
        <w:shd w:fill="FFFFFF" w:val="clear"/>
        <w:spacing w:before="0" w:after="0"/>
        <w:ind w:left="-1077" w:hanging="0"/>
        <w:rPr>
          <w:color w:val="6B6B6B"/>
          <w:sz w:val="18"/>
          <w:szCs w:val="18"/>
        </w:rPr>
      </w:pPr>
      <w:r>
        <w:rPr>
          <w:color w:val="6B6B6B"/>
          <w:sz w:val="18"/>
          <w:szCs w:val="18"/>
        </w:rPr>
        <w:t xml:space="preserve">                      </w:t>
      </w:r>
    </w:p>
    <w:p>
      <w:pPr>
        <w:pStyle w:val="Style19"/>
        <w:shd w:fill="FFFFFF" w:val="clear"/>
        <w:spacing w:before="0" w:after="0"/>
        <w:ind w:left="-1077" w:hanging="0"/>
        <w:rPr>
          <w:color w:val="6B6B6B"/>
          <w:sz w:val="18"/>
          <w:szCs w:val="18"/>
        </w:rPr>
      </w:pPr>
      <w:r>
        <w:rPr>
          <w:color w:val="6B6B6B"/>
          <w:sz w:val="18"/>
          <w:szCs w:val="18"/>
        </w:rPr>
      </w:r>
    </w:p>
    <w:p>
      <w:pPr>
        <w:pStyle w:val="Style19"/>
        <w:shd w:fill="FFFFFF" w:val="clear"/>
        <w:spacing w:before="0" w:after="0"/>
        <w:rPr>
          <w:color w:val="6B6B6B"/>
          <w:sz w:val="18"/>
          <w:szCs w:val="18"/>
        </w:rPr>
      </w:pPr>
      <w:r>
        <w:rPr>
          <w:color w:val="6B6B6B"/>
          <w:sz w:val="18"/>
          <w:szCs w:val="18"/>
        </w:rPr>
      </w:r>
    </w:p>
    <w:p>
      <w:pPr>
        <w:pStyle w:val="Style19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Глава Нечаевского сельсовета</w:t>
      </w:r>
    </w:p>
    <w:p>
      <w:pPr>
        <w:pStyle w:val="Style19"/>
        <w:shd w:fill="FFFFFF" w:val="clear"/>
        <w:spacing w:before="0" w:after="0"/>
        <w:ind w:left="-1077" w:firstLine="1077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9"/>
        <w:shd w:fill="FFFFFF" w:val="clear"/>
        <w:spacing w:before="0" w:after="0"/>
        <w:ind w:left="-1077" w:firstLine="1077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С.Г. Борисов</w:t>
      </w:r>
    </w:p>
    <w:p>
      <w:pPr>
        <w:pStyle w:val="Style19"/>
        <w:shd w:fill="FFFFFF" w:val="clear"/>
        <w:spacing w:lineRule="atLeast" w:line="225"/>
        <w:rPr>
          <w:color w:val="6B6B6B"/>
          <w:sz w:val="18"/>
          <w:szCs w:val="18"/>
        </w:rPr>
      </w:pPr>
      <w:r>
        <w:rPr>
          <w:color w:val="6B6B6B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еча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9» января 2019 г. № 6</w:t>
      </w:r>
    </w:p>
    <w:p>
      <w:pPr>
        <w:pStyle w:val="Style19"/>
        <w:shd w:fill="FFFFFF" w:val="clear"/>
        <w:spacing w:lineRule="atLeast" w:line="225"/>
        <w:ind w:left="-1080" w:hanging="0"/>
        <w:jc w:val="center"/>
        <w:rPr/>
      </w:pPr>
      <w:r>
        <w:rPr>
          <w:color w:val="6B6B6B"/>
          <w:sz w:val="18"/>
          <w:szCs w:val="18"/>
        </w:rPr>
        <w:br/>
      </w:r>
      <w:r>
        <w:rPr>
          <w:sz w:val="18"/>
          <w:szCs w:val="18"/>
        </w:rPr>
        <w:t>План мероприятий по  борьб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дикорастущей коноплей  на  территории  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879"/>
        <w:gridCol w:w="1495"/>
        <w:gridCol w:w="1422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 проведения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овых мест произрастания дикорастущей конопл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Нечаевского сельсовета, участковый по согласованию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роприятий по борьбе с наркосодержащей растительностью в СМ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и уничтожению конопли и сорной растительности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, Администрация Нечаевского сельсове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руководителям и жителям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  организаций всех форм собственности на территории Нечаевского сельсовета по согласованию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 жителями сел по уничтожению дикорастущей конопли, с разъяснением 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  законодательств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октябрь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земель, засоренных дикорастущей коноплей, а также выявление бесхозяйных и заброшенных  земельных участков для установления личности владельца или землепользова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еча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9» января 2019 г.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бочей группы по организации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борьбе с дикорастущей коноплей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9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Лисейченко Галина Сергеевна - зам. главы администрации Нечаев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2.Безносенко Светлана Витальевна -  специалист администрации Нечае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Рудяков Павел Викторович – директор СК Нечаев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Макаров Александр Григорьевич – депутат Совета депут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ЧАЕ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ГУЧ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5.01.2019 г.                              №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Нечае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sz w:val="18"/>
          <w:szCs w:val="18"/>
        </w:rPr>
        <w:t>Об отмене постановления администрации Нечаевского сельсовета Тогучинского района № 50 от 25.05.2018 года «Об утверждении административного регламента предоставления муниципальной услуги  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»</w:t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Отменить постановление администрации Нечаевского сельсовета Тогучинского района № 50 от 25.05.2018 года «Об утверждении административного регламента предоставления муниципальной услуги  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публиковать настоящее постановление в периодическом печатном издании "Нечаевский Вестник" и разместить на официальном сайте администрации Нечаевского сельсовета Тогучинского района Новосибирской области в сети «Интернет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Нечае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>Новосибирской области                                             С.Г. Бори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ЕЧАЕВСКОГО  СЕЛЬСОВЕТ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ОВОСИБИРСКОЙ ОБЛАСТИ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от "28" января 2019 года                                                           № 15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. Нечаевский</w:t>
      </w:r>
    </w:p>
    <w:p>
      <w:pPr>
        <w:pStyle w:val="Normal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16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eastAsia="Calibri"/>
          <w:sz w:val="18"/>
          <w:szCs w:val="18"/>
          <w:lang w:eastAsia="en-US"/>
        </w:rPr>
        <w:t>, расположенных на территории Нечаевского сельсовета  Тогучинского района Новосибирской области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Уставом</w:t>
        </w:r>
      </w:hyperlink>
      <w:r>
        <w:rPr>
          <w:rFonts w:eastAsia="Calibri"/>
          <w:sz w:val="18"/>
          <w:szCs w:val="18"/>
          <w:lang w:eastAsia="en-US"/>
        </w:rPr>
        <w:t xml:space="preserve"> Нечаевского сельсовета  Тогучинского района Новосибирской области, администрация Нечаевского сельсовета  Тогуч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ечаевского сельсовета  Тогучинского района Новосибирской области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 Тогучинского района Новосиби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Нечаевского сельсовета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огучинского района Новосибирской области        С.Г. Борисов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993" w:right="566" w:gutter="0" w:header="709" w:top="1134" w:footer="709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, 07 февраля 2019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07.02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, 07 феврал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/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, 07 феврал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3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garantf1://3507058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0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19-02-07T09:42:00Z</dcterms:modified>
  <cp:revision>8</cp:revision>
  <dc:subject/>
  <dc:title>Нечаевский вестник</dc:title>
</cp:coreProperties>
</file>