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ЕЧАЕВ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«СПОРТИВНЫЙ КОМПЛЕКС «НЕЧАЕВСКИЙ»</w:t>
        <w:br/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ПРИКАЗ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color w:val="000000"/>
          <w:sz w:val="28"/>
          <w:szCs w:val="28"/>
          <w:lang w:eastAsia="ru-RU"/>
        </w:rPr>
        <w:t>09.01.2018 г. № 3-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. Нечаевский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деятельности  </w:t>
      </w:r>
      <w:r>
        <w:rPr>
          <w:sz w:val="28"/>
          <w:szCs w:val="28"/>
        </w:rPr>
        <w:t>Муниципального казенного учреждения Нечаевского сельсовета «Спортивный комплекс «Нечаев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целенаправленной и эффективной организации работы зале Муниципального казенного учреждения Нечаевского сельсовета «Спортивный комплекс «Нечаев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деятельности  </w:t>
      </w:r>
      <w:r>
        <w:rPr>
          <w:sz w:val="28"/>
          <w:szCs w:val="28"/>
        </w:rPr>
        <w:t>Муниципального казенного учреждения Нечаевского сельсовета «Спортивный комплекс «Нечаевский» на 2018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данного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1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иректор </w:t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КУ НС «СК «Нечаевский»                                                                    П.В. Рудяков</w:t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1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риказу МКУ НС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Спортивный комплекс «Нечаевский»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от 09.01.2018 № 3-п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3775"/>
        <w:gridCol w:w="527"/>
        <w:gridCol w:w="2850"/>
      </w:tblGrid>
      <w:tr>
        <w:trPr/>
        <w:tc>
          <w:tcPr>
            <w:tcW w:w="797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2790825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560"/>
                                    <w:gridCol w:w="1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лава Неча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.Г. Бори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"____" _______________ 2018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81pt;mso-wrap-distance-left:9pt;mso-wrap-distance-right:9pt;mso-wrap-distance-top:0pt;mso-wrap-distance-bottom:10pt;margin-top:10.05pt;mso-position-vertical-relative:text;margin-left:8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560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.Г. Бори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"____" _______________ 2018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z w:val="28"/>
                <w:lang w:eastAsia="ru-RU"/>
              </w:rPr>
              <w:t xml:space="preserve">Директор МКУ НС «СК Нечаевский» </w:t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В. Рудяков</w:t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9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"____" ______________ 2018 г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НЕЧАЕВСКОГО СЕЛЬСОВЕТА «СПОРТИВНЫЙ КОМПЛЕКС НЕЧАЕ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9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оккей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Хоккей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)Первенство района по хокке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)Отборочные на Зимнюю спартакиаду сельской обла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апа и Я спортивная семь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имняя сельская спартакиада (шорт-трек, хоккей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бластные детские соревнования по хоккею «Золотая шайба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Футбол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Футбол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о хоккею первенство район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ткрытый турнир по хоккею среди ветеранов в с. Коурак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ытие зимнего сез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</w:rPr>
              <w:t>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Награждение спортсменов по итогам зимнего сезо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Спартакиада пенсионеро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Футбол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Футбол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убок главы сельсовета в п. Нечаевский (волейбол, женщины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Открытый турнир в п. Нечаевский (волейбол мужчины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Муниципальная спартакиада (волей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  <w:r>
              <w:rPr>
                <w:b/>
                <w:i/>
              </w:rPr>
              <w:t xml:space="preserve">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Турнир по футболу, посвященных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Л/а эстафета, посвященная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Турнир по волейболу, посвященный Дню Победы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еселые стар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1. Областная спартакиада муниципальных образований сельских поселений вид спорта (волей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 Спартакиада пенсионер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  <w:i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артакиада муниципальных образований, виды спорта: стрит-бол, футбол, русская лапта, л/а, арм-спорт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День молодеж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ело-пробег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артакиада муниципальных образований (футбол, русская лапта, стрит-бол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  <w:i/>
                <w:i/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аздник День рыба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День физкультурник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ервенство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Проводы лет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ервенства района по фут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Турнир по футболу памяти Л.П. Шалагин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i/>
              </w:rPr>
              <w:t>3. Областные соревн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Футбол, русская лапта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Футбол, русская лапта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Футбол, русская лапта с 19-00 до 21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4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волей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оккей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Хоккей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ервенство района по волейболу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  <w:lang w:eastAsia="zh-CN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Работа секций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Хоккей (младшая группа) с 16-00 до 17-3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2. Хоккей (средняя группа) с 17-30 до 19-00ч. (понедельник, втор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3. Волейбол (мужчины) с 19-00 до 21-00 ч. (понедельник, четверг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лейбол (женщины) с 19-00 до 21-00 ч. (среда, пятница)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. Районные соревнования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Финал первенства района во волейбол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ервенство рай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ткрытие зимнего сезона по хоккею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портивно-массовые и оздоровительные мероприятия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«Новогодняя елка»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3. Областные соревновани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sz w:val="20"/>
                <w:szCs w:val="20"/>
              </w:rPr>
              <w:t>1. Первенство области по хоккею с шайбой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lang w:eastAsia="zh-CN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9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Руководитель физического воспитания ____________________________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rPr/>
      </w:pPr>
      <w:r>
        <w:rPr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355" w:leader="none"/>
      </w:tabs>
      <w:ind w:left="0" w:right="5935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18:00Z</dcterms:created>
  <dc:creator>USER</dc:creator>
  <dc:description/>
  <cp:keywords/>
  <dc:language>en-US</dc:language>
  <cp:lastModifiedBy>Nechevskiy</cp:lastModifiedBy>
  <cp:lastPrinted>2014-07-28T10:49:00Z</cp:lastPrinted>
  <dcterms:modified xsi:type="dcterms:W3CDTF">2018-01-09T05:28:00Z</dcterms:modified>
  <cp:revision>11</cp:revision>
  <dc:subject/>
  <dc:title>ЗАО «Торговая компания Нижневартовск-Сити-Клан»</dc:title>
</cp:coreProperties>
</file>