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НЕЧАЕВСКОГО СЕЛЬСОВЕТ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«СПОРТИВНЫЙ КОМПЛЕКС «НЕЧАЕВСКИЙ»</w:t>
        <w:br/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ПРИКАЗ</w:t>
      </w:r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color w:val="000000"/>
          <w:sz w:val="28"/>
          <w:szCs w:val="28"/>
          <w:lang w:eastAsia="ru-RU"/>
        </w:rPr>
        <w:t>24.01.2019 г. № 9-п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. Нечаевский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деятельности  </w:t>
      </w:r>
      <w:r>
        <w:rPr>
          <w:sz w:val="28"/>
          <w:szCs w:val="28"/>
        </w:rPr>
        <w:t>Муниципального казенного учреждения Нечаевского сельсовета «Спортивный комплекс «Нечаевск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целенаправленной и эффективной организации работы зале Муниципального казенного учреждения Нечаевского сельсовета «Спортивный комплекс «Нечаевск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лан деятельности  </w:t>
      </w:r>
      <w:r>
        <w:rPr>
          <w:sz w:val="28"/>
          <w:szCs w:val="28"/>
        </w:rPr>
        <w:t>Муниципального казенного учреждения Нечаевского сельсовета «Спортивный комплекс «Нечаевский» на 2019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данного приказа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firstLine="1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иректор </w:t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КУ НС «СК «Нечаевский»                                                                    П.В. Рудяков</w:t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080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1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риказу МКУ НС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«Спортивный комплекс «Нечаевский»</w:t>
      </w:r>
    </w:p>
    <w:p>
      <w:pPr>
        <w:pStyle w:val="Normal"/>
        <w:jc w:val="right"/>
        <w:rPr/>
      </w:pPr>
      <w:r>
        <w:rPr>
          <w:color w:val="000000"/>
          <w:lang w:eastAsia="ru-RU"/>
        </w:rPr>
        <w:t>от 24.01.2019 № 9-п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3775"/>
        <w:gridCol w:w="527"/>
        <w:gridCol w:w="2850"/>
      </w:tblGrid>
      <w:tr>
        <w:trPr/>
        <w:tc>
          <w:tcPr>
            <w:tcW w:w="797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635</wp:posOffset>
                      </wp:positionV>
                      <wp:extent cx="2790825" cy="1028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0"/>
                                    <w:gridCol w:w="560"/>
                                    <w:gridCol w:w="17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Глава Нечаев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.Г. Бори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"____" _______________ 2019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5pt;height:81pt;mso-wrap-distance-left:9pt;mso-wrap-distance-right:9pt;mso-wrap-distance-top:0pt;mso-wrap-distance-bottom:10pt;margin-top:10.05pt;mso-position-vertical-relative:text;margin-left:8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560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а Неча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.Г. Бори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"____" _______________ 2019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lang w:eastAsia="ru-RU"/>
              </w:rPr>
              <w:t xml:space="preserve">Директор МКУ НС «СК Нечаевский» </w:t>
            </w:r>
          </w:p>
        </w:tc>
      </w:tr>
      <w:tr>
        <w:trPr/>
        <w:tc>
          <w:tcPr>
            <w:tcW w:w="79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В. Рудяков</w:t>
            </w:r>
          </w:p>
        </w:tc>
      </w:tr>
      <w:tr>
        <w:trPr/>
        <w:tc>
          <w:tcPr>
            <w:tcW w:w="79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9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"____" ______________ 2019 г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ГОДОВОЙ 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НЕЧАЕВСКОГО СЕЛЬСОВЕТА «СПОРТИВНЫЙ КОМПЛЕКС НЕЧАЕВ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9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                       </w:t>
            </w: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Хоккей (младшая группа) с 18-00 до 19-00ч. (понедельник, сред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Хоккей (средня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Хоккей (старшая группа)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5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1)Первенство района по хоккею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2)Отборочные на Зимнюю спартакиаду сельской обла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апа и Я спортивная семь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Зимняя сельская спартакиада (шорт-трек, хоккей)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Областные детские соревнования по хоккею «Золотая шайба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Хоккей (младшая группа) с 18-00 до 19-00ч. (понедельник, сред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Хоккей (средня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Хоккей (старшая группа)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5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1)Отборочные на Зимнюю спартакиаду сельской обла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апа и Я спортивная семь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Зимняя сельская спартакиада (шорт-трек, хоккей)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Областные детские соревнования по хоккею «Золотая шайба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ab/>
            </w:r>
            <w:r>
              <w:rPr>
                <w:b/>
                <w:i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. Футбол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Футбол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Финал по хоккею первенство район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ткрытый турнир по хоккею среди ветеранов в с. Коурак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Закрытие зимнего сезона по хоккею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2. </w:t>
            </w:r>
            <w:r>
              <w:rPr>
                <w:b/>
                <w:i/>
              </w:rPr>
              <w:t>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Награждение спортсменов по итогам зимнего сезона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Спартакиада пенсионеров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</w:t>
            </w: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. Футбол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Футбол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Кубок главы сельсовета в п. Нечаевский (волейбол, женщины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. Открытый турнир в п. Нечаевский (волейбол мужчины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Муниципальная спартакиада (волейбол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  <w:r>
              <w:rPr>
                <w:b/>
                <w:i/>
              </w:rPr>
              <w:t xml:space="preserve">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, русская лапта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Футбол, русская лапта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Футбол, русская лапта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Турнир по футболу, посвященных Дню Победы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Л/а эстафета, посвященная Дню Победы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Турнир по волейболу, посвященный Дню Победы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Веселые старт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1. Областная спартакиада муниципальных образований сельских поселений вид спорта (волейбол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. Спартакиада пенсионеров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jc w:val="both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, русская лапта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Футбол, русская лапта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Футбол, русская лапта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партакиада муниципальных образований, виды спорта: стрит-бол, футбол, русская лапта, л/а, арм-спорт, семья спортивна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День молодежи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Вело-пробег, посвященный Дню защиты детей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партакиада муниципальных образований (футбол, русская лапта, стрит-бол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, русская лапта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Футбол, русская лапта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Футбол, русская лапта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ервенство района по футболу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раздник День рыбак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, русская лапта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Футбол, русская лапта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Футбол, русская лапта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День физкультурник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ервенство района по футболу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1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Проводы лет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rPr>
                <w:lang w:eastAsia="zh-CN"/>
              </w:rPr>
            </w:pPr>
            <w:r>
              <w:rPr/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, русская лапта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Футбол, русская лапта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Футбол, русская лапта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Финал первенства района по футболу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Турнир по футболу памяти Л.П. Шалагин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i/>
              </w:rPr>
              <w:t>3. Областные соревно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</w:t>
            </w:r>
            <w:r>
              <w:rPr>
                <w:b/>
                <w:i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, русская лапта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Футбол, русская лапта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Футбол, русская лапта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5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ервенство района по волейболу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1.Хоккей (младшая группа) с 18-00 до 19-00ч. (понедельник, сред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Хоккей (средня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Хоккей (старшая группа)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5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ервенство района по волейболу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По хоккею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о хоккею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1.Хоккей (младшая группа) с 18-00 до 19-00ч. (понедельник, сред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Хоккей (средня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Хоккей (старшая группа)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5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Финал первенства района во волейболу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ервенство района по хоккею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ткрытие зимнего сезона по хоккею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«Новогодняя елка»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i/>
                <w:sz w:val="20"/>
                <w:szCs w:val="20"/>
              </w:rPr>
              <w:t>1. Первенство области по хоккею с шайбой.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both"/>
        <w:rPr>
          <w:lang w:eastAsia="zh-CN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992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Руководитель физического воспитания ____________________________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1"/>
        <w:rPr/>
      </w:pPr>
      <w:r>
        <w:rPr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3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355" w:leader="none"/>
      </w:tabs>
      <w:ind w:left="0" w:right="5935" w:hanging="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44:00Z</dcterms:created>
  <dc:creator>USER</dc:creator>
  <dc:description/>
  <cp:keywords/>
  <dc:language>en-US</dc:language>
  <cp:lastModifiedBy>OTriguba</cp:lastModifiedBy>
  <cp:lastPrinted>2014-07-28T10:49:00Z</cp:lastPrinted>
  <dcterms:modified xsi:type="dcterms:W3CDTF">2019-02-11T05:19:00Z</dcterms:modified>
  <cp:revision>3</cp:revision>
  <dc:subject/>
  <dc:title>ЗАО «Торговая компания Нижневартовск-Сити-Клан»</dc:title>
</cp:coreProperties>
</file>