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ИДЦАТЬ ВТОРОЙ СЕСС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А ДЕПУТАТОВ НЕЧАЕВСКОГО СЕЛЬСОВЕТА ТОГУЧИНСКОГО РАЙОНА НОВОСИБИ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04.2019  г.                                                                                 п. Неча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сего  депутатов  - 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сутствовало  на сессии  10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яков Павел Викторович, депутат избирательного округа № 5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риков Александр Николаевич, депутат избирательного округа № 1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уйкина Галина Анатольевна, депутат избирательного округа № 6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ов Александр Григорьевич, депутат избирательного округа № 1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яшов Евгений Владимирович, депутат избирательного округа №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 Алексей Григорьевич, депутат избирательного округа № 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пронов Алексей Васильевич, депутат избирательного округа № 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дрявцев Николай Павлович, депутат избирательного округа №8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акова Надежда Станиславовна, депутат избирательного округа № 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систая Наталья Владимировна, депутат избирательного округа №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тальные депутаты отсутствуют по уважительной прич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ведения протокола сессии Совета депутатов Нечаевского сельсовета избрать секретарём Чуйкину Галину Анатольев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лагается следующая повестка се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СТКА  ДН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9758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1. О внесении изменений в бюджет Нечаевского сельсовета Тогучинского района Новосибирской области на 2019 и плановый период 2020 и 2021 годов.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567" w:leader="none"/>
        </w:tabs>
        <w:jc w:val="both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Проголосовали:  «за» -10,  «против» - нет, «воздержались» - нет 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ервому вопрос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.Г. Борисова - Главу Нечаев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Cs/>
          <w:sz w:val="20"/>
          <w:szCs w:val="20"/>
        </w:rPr>
        <w:t>О внесении изменения в бюджет Нечаевского сельсовета Тогучинского района Новосибирской области на 2019 и плановый период 2020 и 2021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Принять внесение изменения в бюджет Нечаевского сельсовета Тогучинского района Новосибирской области на 2019 и плановый период 2020 и 2021 годов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iCs/>
          <w:sz w:val="20"/>
          <w:szCs w:val="20"/>
        </w:rPr>
        <w:t xml:space="preserve">Председатель Совета депутатов </w:t>
      </w:r>
      <w:r>
        <w:rPr>
          <w:sz w:val="20"/>
          <w:szCs w:val="20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Тогучинского района Новосибирской области                                                                 А.Г. 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двадцать второ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сессии </w:t>
      </w:r>
      <w:r>
        <w:rPr>
          <w:bCs/>
          <w:iCs/>
          <w:sz w:val="20"/>
          <w:szCs w:val="20"/>
        </w:rPr>
        <w:t xml:space="preserve">Совета депутатов </w:t>
      </w:r>
      <w:r>
        <w:rPr>
          <w:sz w:val="20"/>
          <w:szCs w:val="20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  Г.А. Чуйкина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ридцать третья сессии пятого созыва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04.2019                                      № 1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Нечаевски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.г.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 депутатов Неча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нести изменения в решение тридцатой сессии Совета депутатов Нечаевского сельсовета пятого созыва от 25.12.2018 года № 94 «О бюджете Нечаевского сельсовета Тогучинского района на 2019 год и плановый период 2020 – 2021 годов» следующие изме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ункт 1.1.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прогнозируемый общий объем доходов бюджета в сумме 12486,4 тыс. рублей, в том числе объем безвозмездных поступлений в сумме 11242,6 тыс. руб., из них субвенции бюджетам сельских поселений 92,7 тыс. рублей, дотации бюджетам сельских поселений 3157,5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ункт 1.2.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Утвердить общий объем расходов бюджета в сумме 12695,7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ункт 1.3.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Дефицит бюджета поселения в сумме 209,3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твердить приложение 1 таблица «Перечень главных администраторов налоговых и неналоговых доходов бюджета Нечаевского сельсовета  Тогучинского района на 2019 год и плановый период 2020 и 2021 годов» в прилагаемой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Утвердить приложение 2 таблица «Перечень главных администраторов источников финансирования дефицита бюджета Нечаевского сельсовета Тогучинского района  на 2019 год и плановый период 2020 и 2021 годов» в прилагаемой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твердить приложение 3 таблица «Доходы бюджета Нечаевского сельсовета Тогучинского района Новосибирской области на 2019 год» в прилагаемой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Утвердить приложение 4 таблица «Неустановленные бюджетным законодательством Российской  Федерации нормативы распределения доходов между бюджетами бюджетной системы Российской Федерации на 2019 год» в прилагаемой редак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твердить приложение 5 таблица «Распределение бюджетных ассигнований на 2019 год по разделам и подразделам, целевым статьям (муниципальным программам и непрограммным направлениям деятельности), группам и подгруппам видом расходов классификации расходов бюджета Нечаевского сельсовета Тогучинского района Новосибирской области» в прилагаемой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Утвердить приложение 6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ечаевского сельсовета Тогучинского района Новосибирской области  на 2019 год» в прилагаемой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Утвердить приложение 7 таблица «Ведомственная структура расходов бюджета Нечаевского сельсовета Тогучинского района Новосибирской области на 2019 год» в прилагаемой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Утвердить приложение 9 таблица «Источники финансирования дефицита бюджета Нечаевского сельсовета Тогучинского района на 2019 год» в прилагаемой реда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Настоящее решение вступает в силу со дня е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ча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                                     А.Г. 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НЕЧАЕВ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4.04.2019</w:t>
        <w:tab/>
        <w:tab/>
        <w:t>№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утверждении порядка и услов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исления средств местного бюджета на счет регионального оператора или на специальный счет в целях финансирования оказания услуг и (или) выполнения работ по капитальному ремонту общего имущества в многоквартирном доме, в котором проведение капитального ремонта требовалось на дату приватизации первого жилого помещения за счет средств ме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о статьей 190.1 Жилищного кодекса Российской Федерации, статьей 78 Бюджет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Федеральным законом от 06.10.2003 № 131-ФЗ «Об общих принципах организации местного самоуправления в Российской Федерации» руководствуясь Уставом Нечаевского сельсовета Тогучинского района Новосибирской области, администрация Нечаев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твердить Порядок и условия перечисления средств местного бюджета на счет регионального оператора или на специальный счет в целях финансирования оказания услуг и (или) выполнения работ по капитальному ремонту общего имущества в многоквартирном доме, в котором проведение капитального ремонта требовалось на дату приватизации первого жилого помещения за счет средств местного бюджета согласно приложению к настоящему постано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 Опубликовать настоящее постановление в газете "Вестник Нечаевский" и разместить его на официальном сайте администрации Нечаевского сельсовета Тогуч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Неча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С.Г. Бори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Неча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04.04.2019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ядок и условия перечисления средств местного бюджета на счет регионального оператора или на специальный счет в целях финансирования оказания услуг и (или) выполнения работ по капитальному ремонту общего имущества в многоквартирном доме, в котором проведение капитального ремонта требовалось на дату приватизации первого жилого помещения за счет средств мест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Настоящий Порядок устанавливает механизм проведения капитального ремонта общего имущества в многоквартирных домах, расположенных на территории администрации Нечаевского сельсовета Тогучинского района Новосибирской области за счет средств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роведение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апитальный ремонт общего имущества в многоквартирном доме пос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ы приватизации первого жилого помещения до даты включения та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квартирного дома в региональную программу капитального ремонта 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одился за счет средств местного бюдж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если за счет средств местного бюджета проведен капитальный ремонт только отдельных элементов общего имущества в многоквартирном доме, обязанность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в порядке, установленном администрацией администрации Нечаевского сельсовета Тогуч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Перечень услуг и (или) работ по капитальному ремонту общего имущества в многоквартирном доме определяется в течение шести месяцев со дня выявления невыполненного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Проведение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Нечаевского сельсовета Тогуч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Обязательство по проведению капитального ремонта общего имущества в многоквартирном доме за счет средств местного бюджета не освобождает собственников помещений в многоквартирном доме от уплаты взносов на капитальный ремо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Собственники помещений в многоквартирном доме участвуют в принятии работ, выполненных в рамках исполнения обязанности по проведению капитального ремонта в соответствии с настоящим пункт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ОГО СЕЛЬСОВЕТА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ind w:right="1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right="1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04.04.2019 г.                                   №25</w:t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612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Руководствуясь Федеральным законом </w:t>
      </w:r>
      <w:hyperlink r:id="rId2" w:tgtFrame="_blank">
        <w:r>
          <w:rPr>
            <w:rStyle w:val="InternetLink"/>
            <w:sz w:val="20"/>
            <w:szCs w:val="20"/>
          </w:rPr>
          <w:t>от 27 июля 2010 года № 210-ФЗ</w:t>
        </w:r>
      </w:hyperlink>
      <w:r>
        <w:rPr>
          <w:sz w:val="20"/>
          <w:szCs w:val="20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Нечаевского сельсовета Тогучинского района Новосибирской области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Утвердить административный регламент предоставления муниципальной услуги "Согласование переустройства и (или) перепланировки  помещений в многоквартирном доме" (прилагается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Опубликовать настоящее постановление в  периодическом  печатном издании органов местного самоуправления «Нечаевский Вестник» и на официальном сайте администрации Нечаевского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Контроль за выполнением постановления оставляю за собой.</w:t>
      </w:r>
    </w:p>
    <w:p>
      <w:pPr>
        <w:pStyle w:val="Normal"/>
        <w:ind w:firstLine="6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Нечаевского сельсовета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Тогучи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eastAsia="en-US"/>
        </w:rPr>
        <w:t>Новосибирской области                        С.Г. Бори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ого сельсовета Тогуч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4.04.2019 №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ТИВНЫЙ РЕГЛАМЕНТ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"Согласование переустройства и (или) перепланировки  помещений в многоквартирном доме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sub_51"/>
      <w:r>
        <w:rPr>
          <w:sz w:val="20"/>
          <w:szCs w:val="20"/>
        </w:rPr>
        <w:t>Раздел 1. Общие положения</w:t>
      </w:r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Предмет регу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предоставления   муниципальной услуги "Согласова</w:t>
        <w:softHyphen/>
        <w:t>ние переустройства и (или) перепланировки помещений в многоквартирном доме" (далее – ре</w:t>
        <w:softHyphen/>
        <w:t>гламент) определяет стандарты, сроки и последовательность административных процедур (действий) предоставления администрацией Нечаевского сельсовета Тогучинского района Новосибирской области муниципальной услуги по согласованию пере</w:t>
        <w:softHyphen/>
        <w:t>устройства и (или) перепланировки  помещений в многоквартирном доме (далее – муниципальная услуга).</w:t>
      </w:r>
    </w:p>
    <w:p>
      <w:pPr>
        <w:pStyle w:val="Normal"/>
        <w:jc w:val="both"/>
        <w:rPr>
          <w:sz w:val="20"/>
          <w:szCs w:val="20"/>
        </w:rPr>
      </w:pPr>
      <w:bookmarkStart w:id="1" w:name="sub_52"/>
      <w:r>
        <w:rPr>
          <w:sz w:val="20"/>
          <w:szCs w:val="20"/>
        </w:rPr>
        <w:t>1.2. Круг заявителей</w:t>
      </w:r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ем в соответствии с настоящим регламентом является: физическое или юридическое лицо – собственник помещения, расположенного на территории Нечаевского сельсовета Тогучинского района Новосибирской области, или уполномоченное им лицо (далее – заявитель, заявител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</w:t>
      </w:r>
      <w:r>
        <w:rPr>
          <w:sz w:val="20"/>
          <w:szCs w:val="20"/>
          <w:lang w:eastAsia="en-US"/>
        </w:rPr>
        <w:t>Порядок информирования о правилах предоставлении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1.3.1. Местонахождение </w:t>
      </w:r>
      <w:r>
        <w:rPr>
          <w:bCs/>
          <w:color w:val="000000"/>
          <w:sz w:val="20"/>
          <w:szCs w:val="20"/>
          <w:lang w:eastAsia="zh-CN"/>
        </w:rPr>
        <w:t xml:space="preserve">нахождения и почтовый адрес: </w:t>
      </w:r>
      <w:r>
        <w:rPr>
          <w:color w:val="000000"/>
          <w:sz w:val="20"/>
          <w:szCs w:val="20"/>
        </w:rPr>
        <w:t>633422 Новосибирская область, Тогучинский район, п. Нечаевский, ул. Весенняя, 11</w:t>
      </w:r>
      <w:r>
        <w:rPr>
          <w:bCs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 xml:space="preserve">Контактные телефоны 8(383) 40 32-281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2. Часы приёма заявителей в Администрации муниципального образов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- понедельник – четверг: </w:t>
      </w:r>
      <w:r>
        <w:rPr>
          <w:bCs/>
          <w:color w:val="000000"/>
          <w:sz w:val="20"/>
          <w:szCs w:val="20"/>
          <w:lang w:eastAsia="zh-CN"/>
        </w:rPr>
        <w:t>с 9.00 до 17:00. час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>- пятница: 9:00 до 16:00 час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>- предвыходные и предпраздничные дни – с 9.00 до 16:00 час.</w:t>
      </w:r>
    </w:p>
    <w:p>
      <w:pPr>
        <w:pStyle w:val="Normal"/>
        <w:suppressAutoHyphens w:val="true"/>
        <w:autoSpaceDE w:val="false"/>
        <w:jc w:val="both"/>
        <w:rPr>
          <w:bCs/>
          <w:color w:val="000000"/>
          <w:sz w:val="20"/>
          <w:szCs w:val="20"/>
          <w:lang w:eastAsia="zh-CN"/>
        </w:rPr>
      </w:pPr>
      <w:r>
        <w:rPr>
          <w:bCs/>
          <w:color w:val="000000"/>
          <w:sz w:val="20"/>
          <w:szCs w:val="20"/>
          <w:lang w:eastAsia="zh-CN"/>
        </w:rPr>
        <w:t>- обеденный перерыв - с 13.00 до 14.00 час</w:t>
      </w:r>
      <w:r>
        <w:rPr>
          <w:sz w:val="20"/>
          <w:szCs w:val="20"/>
          <w:lang w:eastAsia="en-US"/>
        </w:rPr>
        <w:t>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ыходные дни – суббота, воскресень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0"/>
          <w:szCs w:val="20"/>
          <w:lang w:eastAsia="en-US"/>
        </w:rPr>
        <w:t xml:space="preserve">1.3.3. Адрес официального интернет - сайта Администрации муниципального образования: </w:t>
      </w:r>
      <w:r>
        <w:rPr>
          <w:color w:val="000000"/>
          <w:sz w:val="20"/>
          <w:szCs w:val="20"/>
        </w:rPr>
        <w:t>http://nechaevskiy.nso.ru/</w:t>
      </w:r>
      <w:r>
        <w:rPr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1.3.4. 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eastAsia="en-US"/>
        </w:rPr>
        <w:t xml:space="preserve">Адрес электронной почты: </w:t>
      </w:r>
      <w:r>
        <w:rPr>
          <w:color w:val="000000"/>
          <w:sz w:val="20"/>
          <w:szCs w:val="20"/>
          <w:lang w:val="en-US"/>
        </w:rPr>
        <w:t>Email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  <w:lang w:val="en-US"/>
        </w:rPr>
        <w:t>nechaevskoe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- Администрация Тогучинского района Новосибирской области: </w:t>
      </w:r>
      <w:r>
        <w:rPr>
          <w:sz w:val="20"/>
          <w:szCs w:val="20"/>
          <w:u w:val="single"/>
          <w:lang w:eastAsia="en-US"/>
        </w:rPr>
        <w:t>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eastAsia="en-US"/>
        </w:rPr>
        <w:t>http://toguchin.nso.ru/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Администрация Тогучинского района Новосибирской области: http://toguchin.nso.ru/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- Администрация Тогучинского района Новосибирской области: (38340) 21019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Администрация Тогучинского района Новосибирской области: 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Управление Федеральной службы государственной регистрации, кадастра и картографии по Новосибирской области: 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Администрации муниципального образова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с использованием средств телефонной, почтовой связи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устной форме лично или по телефону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письменной форме почтой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средством электронной почт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Письменный ответ на обращение подписывается Главой </w:t>
      </w:r>
      <w:r>
        <w:rPr>
          <w:sz w:val="20"/>
          <w:szCs w:val="20"/>
        </w:rPr>
        <w:t>Нечаевского</w:t>
      </w:r>
      <w:r>
        <w:rPr>
          <w:sz w:val="20"/>
          <w:szCs w:val="20"/>
          <w:lang w:eastAsia="en-US"/>
        </w:rPr>
        <w:t xml:space="preserve"> сельсовета Тогучинского района Новосибирской области (далее - глава муниципального образования) и содержит фамилию, имя, отчество (при наличии) и номер телефона исполнителя. </w:t>
      </w:r>
      <w:r>
        <w:rPr>
          <w:bCs/>
          <w:sz w:val="20"/>
          <w:szCs w:val="20"/>
          <w:lang w:eastAsia="en-US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или должностному лицу в форме электронного документа, и в письменной форме по почтовому адресу, указанному в обращении, поступившем в администрацию или должностному лицу в письменной форме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.3.6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 w:eastAsia="en-US"/>
        </w:rPr>
        <w:t>gosuslugi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  <w:lang w:eastAsia="en-US"/>
        </w:rPr>
        <w:t>) и обновляется по мере ее из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дел 2.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раздел 2.1. Наименование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- «Согласование переустройства и (или) перепла</w:t>
        <w:softHyphen/>
        <w:t>нировки помещений в многоквартирном дом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раздел 2.2. Наименование органа, предоставляющего муниципальную услуг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Муниципальная услуга предоставляется администрацией Нечаевского сельсовета Тогучинского района Новосибирской области (далее - администрация муниципального образ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Администрация муниципального образования, 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писание результата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Результатом предоставления муниципальной услуги является вы</w:t>
        <w:softHyphen/>
        <w:t>дача (направление) заявител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я о согласовании переустройства и (или) перепланировки помещения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я об отказе в согласовании переустройства и (или) переплани</w:t>
        <w:softHyphen/>
        <w:t>ровки помещения в многоквартирном до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Результаты оформляются на бумажном носителе или в электрон</w:t>
        <w:softHyphen/>
        <w:t>ной форме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Результаты предоставления муниципальной услуги, указанные в пункте 2.3.1 регламента, заверяются главой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результата предоставления муниципальной услуги на бу</w:t>
        <w:softHyphen/>
        <w:t>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Решение о согласовании переустройства и (или) перепланировки помещений в многоквартирном доме принимается не позднее чем через 45 (сорок пять) кален</w:t>
        <w:softHyphen/>
        <w:t>дарных дней со дня представления в орган, предоставляющий муниципальную услугу, документов, обязанность по представлению которых в соответствии с пунктом 2.6.1 регламента, возложена на заявителя или со дня передачи многофункциональным центром таких документов в администрацию муниципального образования (в случае представления заявителем документов через многофункциональный цент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Результат предоставления муниципальной услуги, указанный в пункте 2.3.1 регламента, выдается или направляется заявителю по адресу, указанному в заявлении, либо направляется в многофунк</w:t>
        <w:softHyphen/>
        <w:t>циональный центр (при подаче заявления через многофункциональный центр, если иной способ его получения не указан заявителем в заявлении) не позднее чем через три рабочих дня со дня принятия соответствующего ре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Срок приостановления предоставления муниципальной услуги за</w:t>
        <w:softHyphen/>
        <w:t>конодательством не предусмотре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Срок выдачи (направления) документов, являющихся результатом предоставления муниципальной услуги, составляет 1 рабочий де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Едином портале, Региональном порта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униципального образования, обеспечивает разме</w:t>
        <w:softHyphen/>
        <w:t>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заявление о переустройстве и (или) перепланировке   </w:t>
      </w:r>
      <w:r>
        <w:rPr>
          <w:sz w:val="20"/>
          <w:szCs w:val="20"/>
          <w:shd w:fill="FFFFFF" w:val="clear"/>
          <w:lang w:eastAsia="en-US"/>
        </w:rPr>
        <w:t>по </w:t>
      </w:r>
      <w:r>
        <w:fldChar w:fldCharType="begin"/>
      </w:r>
      <w:r>
        <w:rPr>
          <w:rStyle w:val="InternetLink"/>
          <w:sz w:val="20"/>
          <w:u w:val="single"/>
          <w:shd w:fill="FFFFFF" w:val="clear"/>
          <w:szCs w:val="20"/>
          <w:lang w:eastAsia="en-US"/>
        </w:rPr>
        <w:instrText xml:space="preserve"> HYPERLINK "http://www.consultant.ru/document/cons_doc_LAW_55777/cbbd115faa0d2e08c2cf5e319a70941a2f9625c1/" \l "dst100010"</w:instrText>
      </w:r>
      <w:r>
        <w:rPr>
          <w:rStyle w:val="InternetLink"/>
          <w:sz w:val="20"/>
          <w:u w:val="single"/>
          <w:shd w:fill="FFFFFF" w:val="clear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shd w:fill="FFFFFF" w:val="clear"/>
          <w:lang w:eastAsia="en-US"/>
        </w:rPr>
        <w:t>форме</w:t>
      </w:r>
      <w:r>
        <w:rPr>
          <w:rStyle w:val="InternetLink"/>
          <w:sz w:val="20"/>
          <w:u w:val="single"/>
          <w:shd w:fill="FFFFFF" w:val="clear"/>
          <w:szCs w:val="20"/>
          <w:lang w:eastAsia="en-US"/>
        </w:rPr>
        <w:fldChar w:fldCharType="end"/>
      </w:r>
      <w:r>
        <w:rPr>
          <w:sz w:val="20"/>
          <w:szCs w:val="20"/>
          <w:shd w:fill="FFFFFF" w:val="clear"/>
          <w:lang w:eastAsia="en-US"/>
        </w:rPr>
        <w:t>, утвержденной уполномоченным Правительством Российской Федерации федеральным органом исполнительной власти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bookmarkStart w:id="2" w:name="sub_26022"/>
      <w:r>
        <w:rPr>
          <w:sz w:val="20"/>
          <w:szCs w:val="20"/>
        </w:rPr>
        <w:t>2) правоустанавливающие документы на переустраиваемое и (или) перепланируемое помещения (если право на него не зарегистрировано в Еди</w:t>
        <w:softHyphen/>
        <w:t>ном государственном реестре недвижимости) (подлинники или нотариально за</w:t>
        <w:softHyphen/>
        <w:t>веренные копии);</w:t>
      </w:r>
      <w:bookmarkEnd w:id="2"/>
    </w:p>
    <w:p>
      <w:pPr>
        <w:pStyle w:val="Normal"/>
        <w:jc w:val="both"/>
        <w:rPr/>
      </w:pPr>
      <w:bookmarkStart w:id="3" w:name="sub_26023"/>
      <w:r>
        <w:rPr>
          <w:sz w:val="20"/>
          <w:szCs w:val="20"/>
        </w:rPr>
        <w:t>3) </w:t>
      </w:r>
      <w:r>
        <w:rPr>
          <w:sz w:val="20"/>
          <w:szCs w:val="20"/>
          <w:shd w:fill="FFFFFF" w:val="clear"/>
          <w:lang w:eastAsia="en-US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sz w:val="20"/>
          <w:u w:val="single"/>
          <w:shd w:fill="FFFFFF" w:val="clear"/>
          <w:szCs w:val="20"/>
          <w:lang w:eastAsia="en-US"/>
        </w:rPr>
        <w:instrText xml:space="preserve"> HYPERLINK "http://www.consultant.ru/document/cons_doc_LAW_316370/4bfa1f8ac14f300a18b88034e85a4e238ed17f62/" \l "dst100290"</w:instrText>
      </w:r>
      <w:r>
        <w:rPr>
          <w:rStyle w:val="InternetLink"/>
          <w:sz w:val="20"/>
          <w:u w:val="single"/>
          <w:shd w:fill="FFFFFF" w:val="clear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shd w:fill="FFFFFF" w:val="clear"/>
          <w:lang w:eastAsia="en-US"/>
        </w:rPr>
        <w:t>частью 2 статьи 40</w:t>
      </w:r>
      <w:r>
        <w:rPr>
          <w:rStyle w:val="InternetLink"/>
          <w:sz w:val="20"/>
          <w:u w:val="single"/>
          <w:shd w:fill="FFFFFF" w:val="clear"/>
          <w:szCs w:val="20"/>
          <w:lang w:eastAsia="en-US"/>
        </w:rPr>
        <w:fldChar w:fldCharType="end"/>
      </w:r>
      <w:r>
        <w:rPr>
          <w:sz w:val="20"/>
          <w:szCs w:val="20"/>
          <w:shd w:fill="FFFFFF" w:val="clear"/>
          <w:lang w:eastAsia="en-US"/>
        </w:rPr>
        <w:t> Жилищного кодекса Российской Федерации</w:t>
      </w:r>
      <w:r>
        <w:rPr>
          <w:sz w:val="20"/>
          <w:szCs w:val="20"/>
        </w:rPr>
        <w:t>;</w:t>
      </w:r>
      <w:bookmarkEnd w:id="3"/>
    </w:p>
    <w:p>
      <w:pPr>
        <w:pStyle w:val="Normal"/>
        <w:jc w:val="both"/>
        <w:rPr/>
      </w:pPr>
      <w:bookmarkStart w:id="4" w:name="sub_26025"/>
      <w:r>
        <w:rPr>
          <w:sz w:val="20"/>
          <w:szCs w:val="20"/>
        </w:rPr>
        <w:t xml:space="preserve">4) </w:t>
      </w:r>
      <w:bookmarkStart w:id="5" w:name="sub_26026"/>
      <w:bookmarkEnd w:id="4"/>
      <w:r>
        <w:rPr>
          <w:sz w:val="20"/>
          <w:szCs w:val="20"/>
        </w:rPr>
        <w:t>с</w:t>
      </w:r>
      <w:r>
        <w:rPr>
          <w:sz w:val="20"/>
          <w:szCs w:val="20"/>
          <w:shd w:fill="FFFFFF" w:val="clear"/>
          <w:lang w:eastAsia="en-US"/>
        </w:rPr>
        <w:t>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sz w:val="20"/>
          <w:szCs w:val="20"/>
        </w:rPr>
        <w:t>.</w:t>
      </w:r>
      <w:bookmarkEnd w:id="5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ления, он должен предъявить документ, удо</w:t>
        <w:softHyphen/>
        <w:t>стоверяющий его личность, а в случае обращения представителя юридического или физического лица представить документ, подтверждающий полномочия представителя заявителя, в соответствии с законодательством Российской Фе</w:t>
        <w:softHyphen/>
        <w:t>дерации (копия, 1 экземпля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2. Копии документов, указанных в настоящем пункте представля</w:t>
        <w:softHyphen/>
        <w:t>ются вместе с подлинниками (при личном обращении), которые после сверки возвращаются заявителю (за исключением случаев, когда верность копии пред</w:t>
        <w:softHyphen/>
        <w:t>ставленного документа засвидетельствована в нотариальном порядк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.3. Заявитель вправе представить заявление и прилагаемые к нему до</w:t>
        <w:softHyphen/>
        <w:t>кументы в администрацию муниципального образования: на бумажном но</w:t>
        <w:softHyphen/>
        <w:t>сителе, обратившись непосредственно в администрацию муниципального образования; на бумажном носителе посред</w:t>
        <w:softHyphen/>
        <w:t>ством обращения в многофункциональный центр; на бумажном носителе по</w:t>
        <w:softHyphen/>
        <w:t>средством почтовой связи с уведомлением о вручении; в форме электронных документов посредством использования Единого портала государственных и муницип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 порядок их предст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.1. Документами, необходимыми в соответствии с нормативными правовыми актами для предоставления муниципальной услуги, которые нахо</w:t>
        <w:softHyphen/>
        <w:t>дятся в распоряжении государственных органов и организаций, участвующих в предоставлении муниципальной услуги, и которые заявитель вправе предста</w:t>
        <w:softHyphen/>
        <w:t>вить, являются:</w:t>
      </w:r>
    </w:p>
    <w:p>
      <w:pPr>
        <w:pStyle w:val="Normal"/>
        <w:jc w:val="both"/>
        <w:rPr/>
      </w:pPr>
      <w:r>
        <w:rPr>
          <w:sz w:val="20"/>
          <w:szCs w:val="20"/>
        </w:rPr>
        <w:t>1) </w:t>
      </w:r>
      <w:r>
        <w:rPr>
          <w:sz w:val="20"/>
          <w:szCs w:val="20"/>
          <w:shd w:fill="FFFFFF" w:val="clear"/>
        </w:rPr>
        <w:t xml:space="preserve">Технический паспорт переустраиваемого и (или) перепланируемого помещения в многоквартирном дом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shd w:fill="FFFFFF" w:val="clear"/>
          <w:lang w:eastAsia="en-US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</w:t>
      </w:r>
      <w:r>
        <w:rPr>
          <w:sz w:val="20"/>
          <w:szCs w:val="20"/>
          <w:shd w:fill="FFFFFF" w:val="clear"/>
          <w:lang w:eastAsia="en-US"/>
        </w:rPr>
        <w:t xml:space="preserve">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7.2. 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8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г. N 210-ФЗ «Об организации предоставления государственных и муниципальных услуг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1. Основанием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редоставлении муниципальной услуги обратилось лицо, не представившее документ, удостоверяющий личность и (или) подтверждаю</w:t>
        <w:softHyphen/>
        <w:t>щий его полномочия как представителя физического лица или юридическ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заявителем документов, имеющих повреждения и нали</w:t>
        <w:softHyphen/>
        <w:t>чие исправлений, не позволяющих однозначно истолковать их содержание, не содержащих подписи, печати (при налич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2. О наличии основания для отказа в приеме документов заявителя информирует работник многофункционального центра (при обращении за услу</w:t>
        <w:softHyphen/>
        <w:t>гой через многофункциональный центр) либо должностное лицо администрации муниципального образования, ответствен</w:t>
        <w:softHyphen/>
        <w:t>ный за прием документов, объясняет заявителю содержание выявленных недо</w:t>
        <w:softHyphen/>
        <w:t>статков в представленных документах и предлагает принять меры по их устра</w:t>
        <w:softHyphen/>
        <w:t>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б отказе в приеме документов, необходимых для предо</w:t>
        <w:softHyphen/>
        <w:t>ставления муниципальной услуги, по требованию заявителя подписывается ра</w:t>
        <w:softHyphen/>
        <w:t>ботником многофункционального центра (при обращении за услугой через многофункциональный центр) либо должностным лицом администрации муниципального образования, предоставля</w:t>
        <w:softHyphen/>
        <w:t>ющего муниципальную услугу, и выдается заявителю с указанием причин от</w:t>
        <w:softHyphen/>
        <w:t>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может быть отказано заявителю в приёме дополнительных докумен</w:t>
        <w:softHyphen/>
        <w:t>тов при наличии намерения их сд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3. Заявитель вправе отозвать свое заявление на любой стадии рас</w:t>
        <w:softHyphen/>
        <w:t>смотрения, согласования или подготовки документа органом, предоставляю</w:t>
        <w:softHyphen/>
        <w:t>щим муниципальную услугу, обратившись с соответствующим заявлением в администрацию муниципального образования, либо многофункциональный цент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администрацией муниципального образования, указанного заявления, в течение 7 рабочих дней заявителю уполномоченным  специалистом администрации муниципального образования возвращается пакет документов, приложенный к заявлению о предостав</w:t>
        <w:softHyphen/>
        <w:t>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.4. Отказ в приеме документов, необходимых для предоставления му</w:t>
        <w:softHyphen/>
        <w:t>ниципальной услуги, не препятствует повторному обращению после устране</w:t>
        <w:softHyphen/>
        <w:t>ния причины, послужившей основанием для отка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1.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.2.  Основаниями для отказа в предоставлении муниципальной услуги являю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представление документов (документа), указанных в пунктах 2.6.1 обязанность по предоставлению которых возложена на заявителя, в част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) поступление в орган, предоставляющий муниципальную услугу, от</w:t>
        <w:softHyphen/>
        <w:t>вета органа государственной власти, органа местного самоуправления либо подведомственной органу государственной власти или органу местного само</w:t>
        <w:softHyphen/>
        <w:t>управления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илищного кодекса РФ, если соответствующий документ не был представлен заявителем по собственной инициати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аз в согласовании переустройства и (или) перепланировки помещения в многоквартирном доме по указанному основанию допускается в случае, если орган, предо</w:t>
        <w:softHyphen/>
        <w:t>ставляющий муниципальную услугу, после получения указанного ответа уве</w:t>
        <w:softHyphen/>
        <w:t>домил заявителя о получении такого ответа, предложил заявителю представить документ и (или) информацию, необходимых для согласования переустройства и (или) перепланировки помещения в многоквартирном доме в соответствии с частью 2.1 статьи 26 Жилищного кодекса РФ, и не получил от заявителя такие документы и (или) информацию в течение пятнадцати рабочих дней со дня направления уведомле</w:t>
        <w:softHyphen/>
        <w:t>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едставление документов в ненадлежащий орг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есоответствие проекта переустройства и (или) перепланировки  помещен</w:t>
      </w:r>
      <w:bookmarkStart w:id="6" w:name="sub_27013"/>
      <w:r>
        <w:rPr>
          <w:sz w:val="20"/>
          <w:szCs w:val="20"/>
        </w:rPr>
        <w:t>ия в многоквартирном доме  требованиям законодательства.</w:t>
      </w:r>
      <w:bookmarkEnd w:id="6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3. Неполучение (несвоевременное получение) документов, запро</w:t>
        <w:softHyphen/>
        <w:t>шенных в соответствии с пунктом 2.7.1 подраздела 2.7 раздела 2 регламента, не может являться основанием для отказа в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4. Не допускается отказ в предоставлении муниципальной услуги, в случае, если заявление и документы, необходимые для предоставления муни</w:t>
        <w:softHyphen/>
        <w:t>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.5. Отказ в предоставлении муниципальной услуги не препятствует повторному обращению после устранения причины, послужившей основанием для отказа в предоставлении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каз в предоставлении муниципальной услуги может быть оспорен в судебном поря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угой, которая является необходимой и обязательной для предостав</w:t>
        <w:softHyphen/>
        <w:t>ления муниципальной услуги явл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подготовка и оформление в установленном порядке проекта переустрой</w:t>
        <w:softHyphen/>
        <w:t>ства и (или) перепланировки переустраиваемого и (или) перепланируемого помещения в многоквартирном доме, выполняется индивидуальными предпринимателями или юридическими лицами, имеющими выданные саморегулируемой организацией свидетельства о допуске к проведению работ по подготовке проектной доку</w:t>
        <w:softHyphen/>
        <w:t>ментации, за счёт средств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пошлина или иная плата за предоставление муници</w:t>
        <w:softHyphen/>
        <w:t>пальной услуги не взимается. Предоставление муниципальной услуги осу</w:t>
        <w:softHyphen/>
        <w:t>ществляе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4. Максимальный срок ожидания в очереди при подаче запроса о 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ожидания в очереди при подаче заявления и документов, указанных в пункте 2.6.1 подраздела 2.6 и пункте 2.7.1 подраздела 2.7 раздела 2 регла</w:t>
        <w:softHyphen/>
        <w:t>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и документы, необходимые для предоставления муници</w:t>
        <w:softHyphen/>
        <w:t>пальной услуги, в соответствии с пунктом 2.6.1 подраздела 2.6 и в подразделе 2.7 раздела 2 регламента, направленные в администрацию муниципального образования, в письменной форме или в электронной форме, подлежат обя</w:t>
        <w:softHyphen/>
        <w:t>зательной регистрации в день их поступления в администрацию муниципального образ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6. </w:t>
      </w:r>
      <w:r>
        <w:rPr>
          <w:sz w:val="20"/>
          <w:szCs w:val="20"/>
          <w:lang w:eastAsia="en-US"/>
        </w:rPr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6.1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»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»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»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рудование мест для бесплатной парковки автотранспортных средств, в том числе не менее одного (не менее 10 процентов</w:t>
      </w:r>
      <w:bookmarkStart w:id="7" w:name="_GoBack"/>
      <w:bookmarkEnd w:id="7"/>
      <w:r>
        <w:rPr>
          <w:sz w:val="20"/>
          <w:szCs w:val="20"/>
          <w:lang w:eastAsia="en-US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»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6.2. Требования к местам для ожидания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6.3. Требования к местам для получения информации о муниципальной услуге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6.4. Требования к местам приема заявителей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7. Показатели качества и доступности предоставления муниципальной услуги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7.1. Показатели качества муниципальной услуги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.17.2. Показатели доступности предоставления муниципальной услуги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информационные таблички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en-US"/>
        </w:rPr>
        <w:t>2.17.3.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0"/>
          <w:szCs w:val="20"/>
          <w:lang w:eastAsia="en-US"/>
        </w:rPr>
        <w:t>.</w:t>
      </w:r>
      <w:r>
        <w:rPr>
          <w:sz w:val="20"/>
          <w:szCs w:val="20"/>
          <w:shd w:fill="FFFFFF" w:val="clear"/>
          <w:lang w:eastAsia="en-US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0"/>
          <w:szCs w:val="20"/>
          <w:lang w:eastAsia="en-US"/>
        </w:rPr>
        <w:t xml:space="preserve">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3. </w:t>
      </w:r>
      <w:r>
        <w:rPr>
          <w:b/>
          <w:sz w:val="20"/>
          <w:szCs w:val="20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оверка сведений, представленных заявителем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оверка сведений, представленных заявителем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В том случае, если заявитель в соответствии с действующим законодательством имеет право на получение муниципальной услуги, инициируется подготовка соответствующего постановления администрации муниципального образования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ыдача результата предоставления муниципальной услуги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лучае отрицательного решения заявителю направляется уведомление с соответствующей выпиской из постановления.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В случае положительного решения осуществляется подготовка и согласование </w:t>
      </w:r>
      <w:r>
        <w:rPr>
          <w:sz w:val="20"/>
          <w:szCs w:val="20"/>
        </w:rPr>
        <w:t>решения о согласовании переустройства и (или) перепланировки помещения в многоквартирном доме</w:t>
      </w:r>
      <w:r>
        <w:rPr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муниципального образова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5. </w:t>
      </w:r>
      <w:r>
        <w:rPr>
          <w:sz w:val="20"/>
          <w:szCs w:val="20"/>
          <w:shd w:fill="FFFFFF" w:val="clear"/>
          <w:lang w:eastAsia="en-US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».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5.1. Заявитель может обратиться с жалобой   в следующих случаях: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административным регламентом для предоставления   муниципальной услуги;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spacing w:before="0" w:after="200"/>
        <w:ind w:firstLine="567"/>
        <w:jc w:val="both"/>
        <w:rPr>
          <w:sz w:val="20"/>
          <w:szCs w:val="20"/>
          <w:shd w:fill="FFFFFF" w:val="clear"/>
          <w:lang w:eastAsia="en-US"/>
        </w:rPr>
      </w:pPr>
      <w:r>
        <w:rPr>
          <w:sz w:val="20"/>
          <w:szCs w:val="20"/>
          <w:lang w:eastAsia="en-US"/>
        </w:rPr>
        <w:t xml:space="preserve">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0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Федерального закон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shd w:fill="FFFFFF" w:val="clear"/>
          <w:lang w:eastAsia="en-US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0"/>
          <w:szCs w:val="20"/>
          <w:lang w:eastAsia="en-US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0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Федерального закон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shd w:fill="FFFFFF" w:val="clear"/>
          <w:lang w:eastAsia="en-US"/>
        </w:rPr>
        <w:t> от 27 июля 2010 года N 210-ФЗ "Об организации предоставления государственных и муниципальных услуг"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 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16011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частью 1.1 статьи 16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> 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16011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частью 1.1 статьи 16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> 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pacing w:before="0" w:after="20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3. Жалоба должна содержать: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16011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частью 1.1 статьи 16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before="0" w:after="20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16011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частью 1.1 статьи 16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> 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16011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частью 1.1 статьи 16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> 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16011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частью 1.1 статьи 16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 xml:space="preserve">5.5. </w:t>
      </w:r>
      <w:r>
        <w:rPr>
          <w:sz w:val="20"/>
          <w:szCs w:val="20"/>
          <w:shd w:fill="FFFFFF" w:val="clear"/>
          <w:lang w:eastAsia="en-US"/>
        </w:rPr>
        <w:t>По результатам рассмотрения жалобы принимается одно из следующих решений</w:t>
      </w:r>
      <w:r>
        <w:rPr>
          <w:sz w:val="20"/>
          <w:szCs w:val="20"/>
          <w:lang w:eastAsia="en-US"/>
        </w:rPr>
        <w:t>:</w:t>
      </w:r>
    </w:p>
    <w:p>
      <w:pPr>
        <w:pStyle w:val="Normal"/>
        <w:shd w:fill="FFFFFF" w:val="clear"/>
        <w:spacing w:before="0" w:after="20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Normal"/>
        <w:shd w:fill="FFFFFF" w:val="clear"/>
        <w:spacing w:before="0" w:after="20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) в удовлетворении жалобы отказывается.</w:t>
      </w:r>
    </w:p>
    <w:p>
      <w:pPr>
        <w:pStyle w:val="Normal"/>
        <w:shd w:fill="FFFFFF" w:val="clear"/>
        <w:spacing w:before="0" w:after="20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sz w:val="20"/>
          <w:szCs w:val="20"/>
          <w:shd w:fill="FFFFFF" w:val="clear"/>
          <w:lang w:eastAsia="en-US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0"/>
          <w:u w:val="single"/>
          <w:szCs w:val="20"/>
          <w:lang w:eastAsia="en-US"/>
        </w:rPr>
        <w:instrText xml:space="preserve"> HYPERLINK "http://internet.garant.ru/" \l "/document/12177515/entry/0"</w:instrText>
      </w:r>
      <w:r>
        <w:rPr>
          <w:rStyle w:val="InternetLink"/>
          <w:sz w:val="20"/>
          <w:u w:val="single"/>
          <w:szCs w:val="20"/>
          <w:lang w:eastAsia="en-US"/>
        </w:rPr>
        <w:fldChar w:fldCharType="separate"/>
      </w:r>
      <w:r>
        <w:rPr>
          <w:rStyle w:val="InternetLink"/>
          <w:sz w:val="20"/>
          <w:szCs w:val="20"/>
          <w:u w:val="single"/>
          <w:lang w:eastAsia="en-US"/>
        </w:rPr>
        <w:t>Федерального закон</w:t>
      </w:r>
      <w:r>
        <w:rPr>
          <w:rStyle w:val="InternetLink"/>
          <w:sz w:val="20"/>
          <w:u w:val="single"/>
          <w:szCs w:val="20"/>
          <w:lang w:eastAsia="en-US"/>
        </w:rPr>
        <w:fldChar w:fldCharType="end"/>
      </w:r>
      <w:r>
        <w:rPr>
          <w:sz w:val="20"/>
          <w:szCs w:val="20"/>
          <w:lang w:eastAsia="en-US"/>
        </w:rPr>
        <w:t>а</w:t>
      </w:r>
      <w:r>
        <w:rPr>
          <w:sz w:val="20"/>
          <w:szCs w:val="20"/>
          <w:shd w:fill="FFFFFF" w:val="clear"/>
          <w:lang w:eastAsia="en-US"/>
        </w:rPr>
        <w:t> от 27 июля 2010 года N 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</w:t>
      </w:r>
    </w:p>
    <w:p>
      <w:pPr>
        <w:pStyle w:val="Normal"/>
        <w:shd w:fill="FFFFFF" w:val="clear"/>
        <w:spacing w:before="0" w:after="200"/>
        <w:ind w:firstLine="56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shd w:fill="FFFFFF" w:val="clear"/>
          <w:lang w:eastAsia="en-US"/>
        </w:rPr>
        <w:t>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0"/>
          <w:szCs w:val="20"/>
          <w:lang w:eastAsia="en-US"/>
        </w:rPr>
        <w:t xml:space="preserve">5.7. </w:t>
      </w:r>
      <w:r>
        <w:rPr>
          <w:sz w:val="20"/>
          <w:szCs w:val="20"/>
          <w:shd w:fill="FFFFFF" w:val="clear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ЧАЕВСКИЙ СЕЛЬСОВЕТА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ГУЧИНСКОГО РАЙОНА</w:t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ind w:right="1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right="1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04.04.2019 г.                          №29</w:t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п. Нечае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б утверждении порядка получения 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 в соответствии с условиями и порядком переустройства и перепланировки помещений в многоквартирном дом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Жилищным кодексом Российской Федерации, Федеральным законом от 06.10.2003г. №131-ФЗ  "Об общих принципах организации местного самоуправления в Российской Федерации", руководствуясь  Уставом Нечаевского сельсовета Тогучинского района Новосибирской области, 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рядок получения документа, подтверждающего принятие решения о согласовании или об отказе в согласовании переустройства и (или) перепланировки помещения в многоквартирном доме в соответствии с условиями и порядком переустройства и перепланировки помещений в многоквартирном доме, 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 периодическом  печатном издании органов местного самоуправления «Нечаевский Вестник» и на официальном сайте администрации Нечаевский сельсовет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Контроль за выполнением постановления оставляю за собой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Нечаевский сельсовета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Тогучи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Новосибирской области               С.Г. Борисов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ечаевский сельсовета Тогучинского район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 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04.04.2019 № 29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лучения документа, подтверждающего принятие решения о согласовании или об отказе в согласовании переустройства и (или) перепланировки  помещения в многоквартирном доме в соответствии с условиями и порядком переустройства и перепланировки  помещений в многоквартирном дом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Настоящий Порядок получения документа, подтверждающего принятия решения о согласовании или об отказе в согласовании переустройства и (или) перепланировки помещения в многоквартирном доме в соответствии с  условиями и порядком переустройства и перепланировок помещений в многоквартирном доме на территории Шахтинского сельсовета Тогучинского района Новосибирской области (далее – Порядок), разработан в соответствии с пунктом 9.1 части 1 статьи 14 Жилищного кодекса Российской Федерации, Федеральным законом от 6 октября 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рядок распространяется на помещения в многоквартирных домах (далее - помещения) независимо от форм собственности на территории Нечаевского сельсовета Тогучинского района Новосибирской области (далее – поселение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Порядок не распространяется на реконструируемые помещ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Переустройство и (или) перепланировка помещений в многоквартирных  домах, а также все работы и услуги, связанные с этим (получение необходимых справок, актов, заключений, осуществление технадзора, приемка выполненных работ и т.д.) осуществляются за счет собственных средств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5. Органом, осуществляющим согласование переустройства и (или) перепланировки помещений в многоквартирном доме, является администрация Нечаевского сельсовета Тогучинского района Новосибирской области (далее – Администрац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6. Сроки и последовательность административных процедур (действий) Администрации, а также порядок взаимодействия с заявителями, органами государственной власти, иными органами местного самоуправления, учреждениями и организациями при рассмотрении заявлений о согласовании или об отказе в согласовании переустройства и (или) перепланировки помещения устанавливаются административным регламентом предоставления муниципальной услуги «Согласование переустройства и (или) перепланировки помещений в многоквартирном доме», утверждаемым постановлением администрации   (далее - административный регламент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7. Приемку выполненных ремонтно-строительных работ после переустройства и (или) перепланировки помещений осуществляет постоянно действующая межведомственная комиссия по оценке помещений жилищного фонда, расположенного на территории поселения, состав и порядок работы, которой утверждается постановлением Администрации (далее – межведомственная комиссия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Условия и порядок получения документа, подтверждающего принятие решения о согласовании или об отказе в согласовании переустройства и (или) перепланировки помещений в многоквартирном дом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Для проведения переустройства и (или) перепланировки помещения в многоквартирном доме собственник данного помещения или уполномоченное им лицо (далее – Заявитель) предоставляет письменное заявление в Администрацию лично или посредством почты, через многофункциональный центр предоставления государственных и муниципальных услуг, либо в форме электронного документа с использованием телекоммуникационных се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рием, регистрация заявления и выдача документа, подтверждающего принятие решения о согласовании или об отказе в согласовании переустройства и (или) перепланировки помещения, осуществляется в Администрации ответственным специалистом, уполномоченным на прием заявлений и выдачу документов (далее – специалист администраци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3. Решение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должно быть принято Администрацией по результатам рассмотрения соответствующего заявления и иных документов, представленных собственником либо нанимателем по договору социального найма данного помещения или уполномоченными ими лицами (далее - Заявитель), не позднее чем через 45 дней со дня предоставления в Администрацию непосредственно либо через многофункциональный центр предоставления государственных и муниципальных услуг документов, обязанность по предоставлению которых действующим законодательством возложена на Заяв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оформляется постановлением Админист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устройство и перепланировка помещения производится на основании   постановления Администрации о согласовании переустройства и (или) перепланировки помещения, оформленного при предоставлении муниципальной услуги "Согласование переустройства и (или) перепланировки помещений в многоквартирном доме"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Администрация, не позднее чем через три рабочих дня со дня принятия решения о согласовании (отказе в согласовании) переустройства и (или) перепланировки помещений выдает или направляет по адресу, указанному в заявлении, заявителю документ, подтверждающий принятие такого решения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Отказ в согласовании переустройства и (или) перепланировки помещения в многоквартирном доме допускается в случаях, предусмотренных Жилищным кодекс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Жилищным кодекс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6. Решения о согласовании действительны в течение одного года с момента выдач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20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993" w:right="566" w:gutter="0" w:header="709" w:top="1134" w:footer="709" w:bottom="1134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5"/>
        <w:gridCol w:w="2300"/>
        <w:gridCol w:w="2700"/>
      </w:tblGrid>
      <w:tr>
        <w:trPr>
          <w:trHeight w:val="2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чаевский вестник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№ 6, 16 апреля 2019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422, Новосибирская область, Тогучинский райо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ечаевский, ул. Весенняя,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383-40) 32-24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чаевского сельсовета Тогучинского района Новосибирской области» Периодическое печатное издание учреждено Постановление администрации Нечаевского сельсовета Тогучинского района Новосибирской области № 12 от 15 мая 200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он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уба О.М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осенко С.В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йченко Г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к печати: 16.04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Неча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100 эк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1800" w:firstLine="900"/>
      <w:jc w:val="cent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>Нечаевский вестник</w:t>
    </w:r>
  </w:p>
  <w:p>
    <w:pPr>
      <w:pStyle w:val="Normal"/>
      <w:ind w:right="-1800" w:hanging="0"/>
      <w:rPr>
        <w:b/>
        <w:b/>
        <w:sz w:val="28"/>
        <w:szCs w:val="28"/>
      </w:rPr>
    </w:pPr>
    <w:r>
      <w:rPr>
        <w:b/>
        <w:sz w:val="28"/>
        <w:szCs w:val="28"/>
      </w:rPr>
      <w:t xml:space="preserve">№ </w:t>
    </w:r>
    <w:r>
      <w:rPr>
        <w:b/>
        <w:sz w:val="28"/>
        <w:szCs w:val="28"/>
      </w:rPr>
      <w:t>6, 16 апреля 2019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>
        <w:sz w:val="28"/>
        <w:szCs w:val="28"/>
      </w:rPr>
    </w:pPr>
    <w:r>
      <w:rPr>
        <w:sz w:val="28"/>
        <w:szCs w:val="28"/>
      </w:rPr>
      <w:t xml:space="preserve">Периодическое печатное издание органа местного самоуправления </w:t>
    </w:r>
  </w:p>
  <w:p>
    <w:pPr>
      <w:pStyle w:val="Normal"/>
      <w:pBdr>
        <w:top w:val="single" w:sz="12" w:space="1" w:color="000000"/>
        <w:bottom w:val="single" w:sz="12" w:space="1" w:color="000000"/>
      </w:pBdr>
      <w:ind w:right="-1800" w:hanging="0"/>
      <w:rPr/>
    </w:pPr>
    <w:r>
      <w:rPr>
        <w:sz w:val="28"/>
        <w:szCs w:val="28"/>
      </w:rPr>
      <w:t xml:space="preserve">                                               </w:t>
    </w:r>
    <w:r>
      <w:rPr>
        <w:sz w:val="28"/>
        <w:szCs w:val="28"/>
      </w:rPr>
      <w:t>«Нечаевский Вестник»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Bookman Old Style" w:hAnsi="Courier New;Bookman Old Style" w:cs="Courier New;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Bookman Old Style" w:hAnsi="Courier New;Bookman Old Style" w:cs="Courier New;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Bookman Old Style" w:hAnsi="Courier New;Bookman Old Style" w:cs="Courier New;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Bookman Old Style" w:hAnsi="Courier New;Bookman Old Style" w:cs="Courier New;Bookman Old Sty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Bookman Old Style" w:hAnsi="Courier New;Bookman Old Style" w:cs="Courier New;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Bookman Old Style" w:hAnsi="Courier New;Bookman Old Style" w:cs="Courier New;Bookman Old Sty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Bookman Old Style" w:hAnsi="Courier New;Bookman Old Style" w:cs="Courier New;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Bookman Old Style" w:hAnsi="Courier New;Bookman Old Style" w:cs="Courier New;Bookman Old Styl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Bookman Old Style" w:hAnsi="Courier New;Bookman Old Style" w:cs="Courier New;Bookman Old Sty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Bookman Old Style" w:hAnsi="Courier New;Bookman Old Style" w:cs="Courier New;Bookman Old Styl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Bookman Old Style" w:hAnsi="Courier New;Bookman Old Style" w:cs="Courier New;Bookman Old Styl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Bookman Old Style" w:hAnsi="Courier New;Bookman Old Style" w:cs="Courier New;Bookman Old Styl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Bookman Old Style" w:hAnsi="Courier New;Bookman Old Style" w:cs="Courier New;Bookman Old Styl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Bookman Old Style" w:hAnsi="Courier New;Bookman Old Style" w:cs="Courier New;Bookman Old Styl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;Bookman Old Style" w:hAnsi="Courier New;Bookman Old Style" w:cs="Courier New;Bookman Old Style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Bookman Old Style" w:hAnsi="Courier New;Bookman Old Style" w:cs="Courier New;Bookman Old Styl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Bookman Old Style" w:hAnsi="Courier New;Bookman Old Style" w:cs="Courier New;Bookman Old Style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  <w:lang w:val="ru-RU" w:bidi="ar-SA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0pt">
    <w:name w:val="Основной текст + Интервал 0 pt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0pt">
    <w:name w:val="Основной текст (8) + Интервал 0 pt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Основной текст + 7"/>
    <w:qFormat/>
    <w:rPr>
      <w:rFonts w:ascii="Arial;Times New Roman" w:hAnsi="Arial;Times New Roman" w:eastAsia="Arial;Times New Roman" w:cs="Arial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">
    <w:name w:val="r"/>
    <w:qFormat/>
    <w:rPr>
      <w:rFonts w:cs="Times New Roman;Times New Roman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gppygop1kh1cbiupr0">
    <w:name w:val="ag_ppygop1kh1cbiupr_0"/>
    <w:qFormat/>
    <w:rPr/>
  </w:style>
  <w:style w:type="character" w:styleId="21">
    <w:name w:val="Основной текст (2)_"/>
    <w:qFormat/>
    <w:rPr>
      <w:b/>
      <w:bCs/>
      <w:spacing w:val="10"/>
      <w:sz w:val="25"/>
      <w:szCs w:val="25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22">
    <w:name w:val="Заголовок №2_"/>
    <w:qFormat/>
    <w:rPr>
      <w:b/>
      <w:bCs/>
      <w:spacing w:val="10"/>
      <w:sz w:val="25"/>
      <w:szCs w:val="25"/>
      <w:lang w:bidi="ar-SA"/>
    </w:rPr>
  </w:style>
  <w:style w:type="character" w:styleId="Style8">
    <w:name w:val="Текст пункта Знак"/>
    <w:qFormat/>
    <w:rPr>
      <w:sz w:val="24"/>
      <w:szCs w:val="22"/>
      <w:lang w:bidi="ar-SA"/>
    </w:rPr>
  </w:style>
  <w:style w:type="character" w:styleId="Style9">
    <w:name w:val="Абзац Знак"/>
    <w:qFormat/>
    <w:rPr>
      <w:sz w:val="28"/>
      <w:szCs w:val="28"/>
      <w:lang w:val="en-US" w:bidi="ar-SA"/>
    </w:rPr>
  </w:style>
  <w:style w:type="character" w:styleId="Style10">
    <w:name w:val="Список- Знак"/>
    <w:qFormat/>
    <w:rPr>
      <w:sz w:val="28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71">
    <w:name w:val=" Знак Знак7"/>
    <w:qFormat/>
    <w:rPr>
      <w:lang w:val="ru-RU" w:bidi="ar-SA"/>
    </w:rPr>
  </w:style>
  <w:style w:type="character" w:styleId="15">
    <w:name w:val=" Знак Знак15"/>
    <w:qFormat/>
    <w:rPr>
      <w:sz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Знак Знак"/>
    <w:qFormat/>
    <w:rPr>
      <w:b/>
      <w:bCs/>
      <w:sz w:val="28"/>
      <w:szCs w:val="24"/>
      <w:lang w:val="ru-RU" w:bidi="ar-SA"/>
    </w:rPr>
  </w:style>
  <w:style w:type="character" w:styleId="F">
    <w:name w:val="f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ВерхКолонтитул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обычный"/>
    <w:basedOn w:val="Normal"/>
    <w:qFormat/>
    <w:pPr/>
    <w:rPr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;Bookman Old Style" w:hAnsi="Courier New;Bookman Old Style" w:cs="Courier New;Bookman Old Style"/>
      <w:sz w:val="20"/>
      <w:szCs w:val="20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0" w:after="360"/>
      <w:ind w:hanging="360"/>
    </w:pPr>
    <w:rPr>
      <w:b/>
      <w:bCs/>
      <w:spacing w:val="10"/>
      <w:sz w:val="25"/>
      <w:szCs w:val="25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0"/>
    </w:pPr>
    <w:rPr>
      <w:sz w:val="21"/>
      <w:szCs w:val="2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Style25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276" w:before="120" w:after="60"/>
      <w:ind w:left="284" w:right="142" w:firstLine="567"/>
      <w:jc w:val="both"/>
    </w:pPr>
    <w:rPr>
      <w:sz w:val="28"/>
      <w:szCs w:val="28"/>
      <w:lang w:val="en-US"/>
    </w:rPr>
  </w:style>
  <w:style w:type="paragraph" w:styleId="Style27">
    <w:name w:val="Список-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60" w:after="0"/>
      <w:ind w:left="360" w:right="142" w:hanging="3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;Times New Roman" w:hAnsi="Arial;Times New Roman" w:eastAsia="Times New Roman;Times New Roman" w:cs="Arial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;Times New Roman" w:hAnsi="Arial;Times New Roman" w:cs="Arial;Times New Roman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;Times New Roman" w:hAnsi="Arial;Times New Roman" w:cs="Arial;Times New Roman"/>
      <w:sz w:val="24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2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29">
    <w:name w:val="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32">
    <w:name w:val="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Bookman Old Style" w:hAnsi="Courier New;Bookman Old Style" w:cs="Courier New;Bookman Old Style"/>
      <w:sz w:val="20"/>
      <w:szCs w:val="20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Arial Unicode MS" w:cs="Mangal"/>
      <w:sz w:val="28"/>
      <w:szCs w:val="28"/>
      <w:lang w:eastAsia="zh-CN"/>
    </w:rPr>
  </w:style>
  <w:style w:type="paragraph" w:styleId="Style3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Style38">
    <w:name w:val=" Знак 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cs="Tahoma;Times New Roman"/>
      <w:sz w:val="20"/>
      <w:szCs w:val="20"/>
      <w:lang w:val="en-US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;Times New Roman" w:hAnsi="Times New Roman;Times New Roman" w:cs="Times New Roman;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Название объекта1"/>
    <w:basedOn w:val="Normal"/>
    <w:next w:val="Normal"/>
    <w:qFormat/>
    <w:pPr>
      <w:suppressAutoHyphens w:val="true"/>
      <w:jc w:val="center"/>
    </w:pPr>
    <w:rPr>
      <w:b/>
      <w:sz w:val="28"/>
      <w:szCs w:val="20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4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Стандарт"/>
    <w:basedOn w:val="Normal"/>
    <w:qFormat/>
    <w:pPr>
      <w:widowControl w:val="false"/>
      <w:suppressAutoHyphens w:val="true"/>
      <w:spacing w:lineRule="auto" w:line="360"/>
      <w:jc w:val="both"/>
    </w:pPr>
    <w:rPr>
      <w:b/>
      <w:sz w:val="22"/>
      <w:szCs w:val="20"/>
      <w:lang w:eastAsia="zh-CN"/>
    </w:rPr>
  </w:style>
  <w:style w:type="paragraph" w:styleId="Major">
    <w:name w:val="Major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Lista">
    <w:name w:val="Lista"/>
    <w:basedOn w:val="Normal"/>
    <w:qFormat/>
    <w:pPr>
      <w:suppressAutoHyphens w:val="true"/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0:00Z</dcterms:created>
  <dc:creator>Доброе утро Ольга!!!</dc:creator>
  <dc:description/>
  <cp:keywords/>
  <dc:language>en-US</dc:language>
  <cp:lastModifiedBy>OTriguba</cp:lastModifiedBy>
  <cp:lastPrinted>2017-04-14T12:51:00Z</cp:lastPrinted>
  <dcterms:modified xsi:type="dcterms:W3CDTF">2019-04-22T09:21:00Z</dcterms:modified>
  <cp:revision>19</cp:revision>
  <dc:subject/>
  <dc:title>Нечаевский вестник</dc:title>
</cp:coreProperties>
</file>