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000000"/>
          <w:sz w:val="32"/>
        </w:rPr>
      </w:pPr>
      <w:r>
        <w:rPr>
          <w:rFonts w:cs="Segoe UI" w:ascii="Segoe UI" w:hAnsi="Segoe UI"/>
          <w:color w:val="000000"/>
          <w:sz w:val="32"/>
        </w:rPr>
        <w:t xml:space="preserve">Как оспорить кадастровую стоимость объекта недвижимости? </w:t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332F2E"/>
          <w:sz w:val="32"/>
          <w:shd w:fill="FFF6F1" w:val="clear"/>
        </w:rPr>
      </w:pPr>
      <w:r>
        <w:rPr>
          <w:rFonts w:cs="Segoe UI" w:ascii="Segoe UI" w:hAnsi="Segoe UI"/>
          <w:color w:val="332F2E"/>
          <w:sz w:val="32"/>
          <w:shd w:fill="FFF6F1" w:val="clear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332F2E"/>
          <w:shd w:fill="FFF6F1" w:val="clear"/>
        </w:rPr>
      </w:pPr>
      <w:r>
        <w:rPr>
          <w:rFonts w:cs="Segoe UI" w:ascii="Segoe UI" w:hAnsi="Segoe UI"/>
          <w:color w:val="332F2E"/>
          <w:shd w:fill="FFF6F1" w:val="clear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соответствии с действующим законодательством результаты определения кадастровой стоимости могут быть оспорены юридическими и физическими лицами в случае, если они затрагивают права и обязанности этих лиц, а также органами местного самоуправления в отношении объектов недвижимости, находящихся в их собственности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ля этого можно обратиться в суд или в комиссию по рассмотрению споров о результатах определения кадастровой стоимости объектов недвижимости, действующую при Управлении Росреестра по Новосибирской области (Комиссия), с заявлением о пересмотре результатов определения кадастровой стоимости и необходимыми документами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адастровая стоимость может быть пересмотрена по двум основаниям: если при оценке объекта недвижимости были использованы недостоверные сведения и если для объекта установлена рыночная стоимость на дату определения кадастровой стоимости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 заявлению необходимо приложи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выписку из Единого государственного реестра недвижимости о кадастровой стоимости объекта недвижимости, содержащую сведения об оспариваемых результатах определения кадастровой стоимости;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нотариально заверенную копию правоустанавливающего или правоудостоверяющего документа на объект недвижимости в случае, если заявление о пересмотре кадастровой стоимости подается лицом, обладающим правом на объект недвижимости;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документы, подтверждающие недостоверность сведений об объекте недвижимости, использованных при определении его кадастровой стоимости, в случае, если заявление о пересмотре кадастровой стоимости подается на основании недостоверности указанных сведений;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- отчет, составленный на бумажном носителе и в форме электронного документа, в случае, если заявление о пересмотре кадастровой стоимости подается на основании установления в отношении объекта недвижимости его рыночной стоимост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рием заявлений при личном обращении производится Управлением по адресу: г. Новосибирск, ул. Державина, 28, кабинет 17. 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Заявление можно отправить по почте на адрес: ул. Державина, 28,                            г. Новосибирск, 630091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еред тем как начать процедуру оспаривания кадастровой стоимости в Комиссии и (или) в суде заявитель вправе обратиться к заказчику работ для получения сведений, используемых при определении кадастровой стоимости, в случае, если кадастровая стоимость объекта недвижимости определена в ходе проведения государственной кадастровой оценки (Департамент имущества и земельных отношений Новосибирской области), или в филиал ФГБУ «ФКП Росреестра» по Новосибирской области, если стоимость определена в ходе осуществления кадастрового учета объекта недвижимости или кадастрового учета изменений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С подробной информацией о порядке оспаривания кадастровой стоимости в Комиссии можно ознакомиться на официальном сайте Росреестра </w:t>
      </w:r>
      <w:hyperlink r:id="rId3">
        <w:r>
          <w:rPr>
            <w:rStyle w:val="InternetLink"/>
            <w:rFonts w:cs="Segoe UI" w:ascii="Segoe UI" w:hAnsi="Segoe UI"/>
          </w:rPr>
          <w:t>https://rosreestr.ru</w:t>
        </w:r>
      </w:hyperlink>
      <w:r>
        <w:rPr>
          <w:rFonts w:cs="Segoe UI" w:ascii="Segoe UI" w:hAnsi="Segoe UI"/>
        </w:rPr>
        <w:t> в разделе «Кадастровая оценка/Рассмотрение споров о результатах определения кадастровой стоимости»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Тогучинским отделом Управления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19:00Z</dcterms:created>
  <dc:creator>user</dc:creator>
  <dc:description/>
  <cp:keywords/>
  <dc:language>en-US</dc:language>
  <cp:lastModifiedBy>OTriguba</cp:lastModifiedBy>
  <cp:lastPrinted>2016-03-28T14:14:00Z</cp:lastPrinted>
  <dcterms:modified xsi:type="dcterms:W3CDTF">2019-05-24T03:19:00Z</dcterms:modified>
  <cp:revision>2</cp:revision>
  <dc:subject/>
  <dc:title>Отдел по контролю и надзору в сфере саморегулируемых организаций</dc:title>
</cp:coreProperties>
</file>