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68"/>
        <w:gridCol w:w="3791"/>
      </w:tblGrid>
      <w:tr>
        <w:trPr>
          <w:trHeight w:val="4100" w:hRule="atLeast"/>
        </w:trPr>
        <w:tc>
          <w:tcPr>
            <w:tcW w:w="60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ИНИСТЕРСТВО</w:t>
              <w:br/>
              <w:t>РЕГИОНАЛЬНОЙ ПОЛИТИКИ</w:t>
              <w:br/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расный проспект, 18, г. Новосибирск, 630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Cs w:val="28"/>
                <w:lang w:val="de-DE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/факс</w:t>
            </w:r>
            <w:r>
              <w:rPr>
                <w:rFonts w:eastAsia="Times New Roman" w:cs="Times New Roman" w:ascii="Times New Roman" w:hAnsi="Times New Roman"/>
                <w:szCs w:val="28"/>
                <w:lang w:val="de-DE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Cs w:val="28"/>
                <w:lang w:val="de-D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Cs w:val="28"/>
                <w:lang w:val="de-D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prt@nso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  <w:tbl>
            <w:tblPr>
              <w:tblW w:w="5544" w:type="dxa"/>
              <w:jc w:val="left"/>
              <w:tblInd w:w="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980"/>
              <w:gridCol w:w="540"/>
              <w:gridCol w:w="2124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72" w:hanging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 районов и городских округов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right="-3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Всероссийского опроса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м Вас о том, что Советом Федерации Федерального Собрания Российской Федерации проводится Всероссийский опрос педагогических работников начального общего и среднего общего образования, целью которого является выявление мнения педагогического сообщества относительно проблемы высокой бюрократической нагрузки на учителей и мер, необходимых для снижения уровня этой нагрузки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проводится в рамках общественного обсуждения проекта федерального закона «О внесении изменений в статьи 6,8 Федерального закона «Об образовании в Российской Федерации»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gulati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880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торый разрабатывается Министерством просвещения Российской Федерации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-голосование доступно на сайте телеканала Совета Федерации Федерального Собрания Российской Федерации «Вместе –РФ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31 ма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бранная информация будет обобщена и направлена разработчикам указанного законопроекта в целях внесения соответствующих корректировок и своевременной подготовки необходимых подзаконных актов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ошу Вас оказать содействие в информировании о проводимом опросе представителей педагогического сообщества, профсоюзных организаций, осуществляющих деятельность в сфере образования, средств массовой информации, а также иных заинтересованных лиц и общественных объединений, в том числе посредством размещения соответствующих информационных сообщений и закреплённой ссылки на опрос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vmest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f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channe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vote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) на официальных сайтах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управления</w:t>
        <w:tab/>
        <w:t xml:space="preserve">    А.Б. Бел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Н. Овсян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5 7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rt@nso.ru" TargetMode="External"/><Relationship Id="rId4" Type="http://schemas.openxmlformats.org/officeDocument/2006/relationships/hyperlink" Target="http://vmeste-rf.tv/channel/vo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2:00Z</dcterms:created>
  <dc:creator>Тоичкин Юрий Владимирович</dc:creator>
  <dc:description/>
  <cp:keywords/>
  <dc:language>en-US</dc:language>
  <cp:lastModifiedBy>OTriguba</cp:lastModifiedBy>
  <cp:lastPrinted>2018-09-11T14:10:00Z</cp:lastPrinted>
  <dcterms:modified xsi:type="dcterms:W3CDTF">2019-05-16T09:02:00Z</dcterms:modified>
  <cp:revision>2</cp:revision>
  <dc:subject/>
  <dc:title/>
</cp:coreProperties>
</file>