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2.2019         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обеспечении пожарной безопасности, на территории Нечаевского сельсовета Тогучинского района Новосибирской области в зимний период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, вызванных техногенными пожарами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и провести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овать проведение адресных подворных обходов мест проживания наиболее уязвимых социальных групп населения (многодетные семьи, инвалиды, одиноко проживающие: пенсионеры, граждане, ведущие асоциальный образ жизни) с целью инструктирования граждан мерам пожарной безопасности в период осенне-зимнего пожароопасного сезона и правильным действиям в случае возникновения пожара, а также выявления пожароугрожаемых факторов, связанных с неисправностью (нарушением правил эксплуатации) печного отопления, газового оборудования, теплогенерирующих устройств и электропроводки, а также проверки работоспособности установленных АДП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pacing w:val="-1"/>
          <w:sz w:val="28"/>
          <w:szCs w:val="28"/>
        </w:rPr>
        <w:t>Организовать проведение сходов граждан с рассмотрением вопросов пожарной безопасности, в том числе о надлежащем противопожарном состоянии печного отопления и электрооборудов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3. Разместить</w:t>
      </w:r>
      <w:r>
        <w:rPr>
          <w:sz w:val="28"/>
          <w:szCs w:val="28"/>
        </w:rPr>
        <w:t xml:space="preserve"> в местных средствах массовой информации (печатные издания, телевидение, радио, официальные сайты поселений) информацию о мерах предупреждения возникновения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рганизовать изготовление и распространение среди населения памяток и листовок (наглядной агитации) по мерам пожарной безопасности в бы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 выявленным в ходе подворных обходов фактам пожароугрожаемых ситуаций и неработоспособности АДПИ в местах проживания социально-незащищенных граждан, организовать принятие соответствующих мер по устранению данных нарушений и по минимизации риска возникновения пож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чинского района Новосибирской области           </w:t>
        <w:tab/>
        <w:tab/>
        <w:t xml:space="preserve">         С.Г. 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58:00Z</dcterms:created>
  <dc:creator>Адмистрация</dc:creator>
  <dc:description/>
  <cp:keywords/>
  <dc:language>en-US</dc:language>
  <cp:lastModifiedBy>OTriguba</cp:lastModifiedBy>
  <cp:lastPrinted>2019-12-26T16:06:00Z</cp:lastPrinted>
  <dcterms:modified xsi:type="dcterms:W3CDTF">2019-12-26T09:06:00Z</dcterms:modified>
  <cp:revision>4</cp:revision>
  <dc:subject/>
  <dc:title>АДМИНИСТРАЦИЯ</dc:title>
</cp:coreProperties>
</file>