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19 г.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ротивопожарного режима на территории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целях предотвращения лесных пожаров и борьбы с ними на территории Нечаевского сельсовета Тогучинского района Новосибирской области в 2019 году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Нечаевского сельсовета Тогучинского района Новосибирской области с 22.04.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Создавать условия для привлечения населения к тушению пожаров в населенном пункте и на прилегающих к ним территориях земель лес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Через средства массовой информации и другими доступными средствами информировать население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оздать противопожарные минерализованные полосы по границам населенного пункта и сельхозугод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оизвести внеочередные инструктажи и обеспечить готовность дежурных сил и средств для  ликвидации возможных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силить контроль за работой котельных и их энергообеспечением, быть готовым к принятию экстренных мер по недопущению размораживания сетей теплоснабжения в случае возникновения ава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С.Г. Бори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5:00Z</dcterms:created>
  <dc:creator>Адмистрация</dc:creator>
  <dc:description/>
  <cp:keywords/>
  <dc:language>en-US</dc:language>
  <cp:lastModifiedBy>OTriguba</cp:lastModifiedBy>
  <cp:lastPrinted>2019-04-29T14:03:00Z</cp:lastPrinted>
  <dcterms:modified xsi:type="dcterms:W3CDTF">2019-04-29T07:04:00Z</dcterms:modified>
  <cp:revision>7</cp:revision>
  <dc:subject/>
  <dc:title>АДМИНИСТРАЦИЯ</dc:title>
</cp:coreProperties>
</file>