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6.2019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трагических происшествий с несовершеннолетними и обеспечение их безопасности жизни и здоровья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едупреждения чрезвычайных ситуаций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роприятия, направленные на выявления травмоопасных мест, в том числе объектов незавершенного строительства, котлованов, до 20.06.20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еспечить ограничение доступа (ограждение и информирование) к потенциально опасным местам пребывания несовершеннолетних до 20.06.20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информационные щиты «Купание запрещено» в местах несанкционированных пляжей, массового пребывания населения у водоёмов, до 18.06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 распространение среди населения памяток и листовок (наглядной агитации) «Берегите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7:00Z</dcterms:created>
  <dc:creator>Адмистрация</dc:creator>
  <dc:description/>
  <cp:keywords/>
  <dc:language>en-US</dc:language>
  <cp:lastModifiedBy>OTriguba</cp:lastModifiedBy>
  <cp:lastPrinted>2018-01-24T16:58:00Z</cp:lastPrinted>
  <dcterms:modified xsi:type="dcterms:W3CDTF">2019-06-17T02:47:00Z</dcterms:modified>
  <cp:revision>2</cp:revision>
  <dc:subject/>
  <dc:title>АДМИНИСТРАЦИЯ</dc:title>
</cp:coreProperties>
</file>