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9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остоянии пожарной безопасности на территории Нечаевского сельсовета Тогучинского района и подготовка населенных пунктов к осенне - зимнему и весеннему пожароопасному периоду 2019-2020 годов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едупреждения чрезвычайных ситуаций, вызванных техногенными пожарам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ивизировать работу рабочих групп по проведению подворных обходов в жилом секторе, уделив особое внимание местам проживания социально-неблагополучных и социально-незащищенных категорий граждан, а так же граждан склонных к употреблению спиртных напитков с проведением инструктажей по мерам пожарной безопасности и проверкой состояния отопления и электропровод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должить работу по обустройству минерализованных полос в населенных пунктах в осенний период времени до установления снежного покрова. Организовать работу по планированию финансовых средств на проведение опашки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Принять меры к своевременной уборке и вывозу осеннего мусора (опавших листьев, сухой растительности и т.п.), исключив сжигание мусора по результатам осенней уборк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>Организовать проведение сходов граждан с рассмотрением вопросов пожарной безопасности, в том числе о надлежащем противопожарном состоянии печного отопления и электрооборудования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-1"/>
          <w:sz w:val="28"/>
          <w:szCs w:val="28"/>
        </w:rPr>
        <w:t>Принять меры по контролю за недопущением сжигания сухой растительности на землях поселений, при установлении указанных фактов информировать органы прокуратуры, полиции, пожарного надзо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6. Разместить</w:t>
      </w:r>
      <w:r>
        <w:rPr>
          <w:sz w:val="28"/>
          <w:szCs w:val="28"/>
        </w:rPr>
        <w:t xml:space="preserve"> в местных средствах массовой информации (печатные издания, телевидение, радио, официальные сайты поселений) информацию о мерах предупреждения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рганизовать изготовление и распространение среди населения памяток и листовок (наглядной агитации) по мерам пожарной безопасност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проведение агитационной работы среди населения о целесообразности оборудования жилых помещений автономными пожарными извещателями и оснащения первичными средствами пожаротушения для ликвидации очага возгорания силами самих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ind w:left="5" w:right="1" w:firstLine="7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Адмистрация</dc:creator>
  <dc:description/>
  <cp:keywords/>
  <dc:language>en-US</dc:language>
  <cp:lastModifiedBy>OTriguba</cp:lastModifiedBy>
  <cp:lastPrinted>2019-10-25T15:27:00Z</cp:lastPrinted>
  <dcterms:modified xsi:type="dcterms:W3CDTF">2019-10-25T08:27:00Z</dcterms:modified>
  <cp:revision>3</cp:revision>
  <dc:subject/>
  <dc:title>АДМИНИСТРАЦИЯ</dc:title>
</cp:coreProperties>
</file>