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РАВИТЕЛЬСТВО НОВОСИБИРСКОЙ ОБЛАС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ОСТАНОВЛЕНИЕ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от 11 мая 2017 г. N 176-п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ОБ УТВЕРЖДЕНИИ ПОРЯДКА НАКОПЛЕНИЯ ТВЕРДЫХ КОММУНАЛЬНЫХ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ОТХОДОВ (В ТОМ ЧИСЛЕ ИХ РАЗДЕЛЬНОГО НАКОПЛЕНИЯ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НА ТЕРРИТОРИИ НОВОСИБИРСКОЙ ОБЛАСТИ</w:t>
      </w:r>
    </w:p>
    <w:p>
      <w:pPr>
        <w:pStyle w:val="Normal"/>
        <w:autoSpaceDE w:val="false"/>
        <w:spacing w:lineRule="atLeast" w:line="259" w:before="0" w:after="1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354"/>
      </w:tblGrid>
      <w:tr>
        <w:trPr>
          <w:trHeight w:val="23" w:hRule="atLeast"/>
        </w:trPr>
        <w:tc>
          <w:tcPr>
            <w:tcW w:w="9354" w:type="dxa"/>
            <w:tcBorders>
              <w:left w:val="single" w:sz="18" w:space="0" w:color="CED3F1"/>
              <w:right w:val="single" w:sz="18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92C69"/>
                <w:sz w:val="22"/>
                <w:szCs w:val="22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92C69"/>
                <w:sz w:val="22"/>
                <w:szCs w:val="22"/>
              </w:rPr>
              <w:t xml:space="preserve">(в ред. </w:t>
            </w: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постановления</w:t>
              </w:r>
            </w:hyperlink>
            <w:r>
              <w:rPr>
                <w:rFonts w:cs="Calibri" w:ascii="Calibri" w:hAnsi="Calibri"/>
                <w:color w:val="392C69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92C69"/>
                <w:sz w:val="22"/>
                <w:szCs w:val="22"/>
              </w:rPr>
              <w:t>Правительств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92C69"/>
                <w:sz w:val="22"/>
                <w:szCs w:val="22"/>
              </w:rPr>
              <w:t>от 26.02.2019 N 64-п)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В соответствии с Федеральным </w:t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законом</w:t>
        </w:r>
      </w:hyperlink>
      <w:r>
        <w:rPr>
          <w:rFonts w:cs="Calibri" w:ascii="Calibri" w:hAnsi="Calibri"/>
          <w:sz w:val="22"/>
          <w:szCs w:val="22"/>
        </w:rPr>
        <w:t xml:space="preserve"> от 24.06.1998 N 89-ФЗ "Об отходах производства и потребления", </w:t>
      </w:r>
      <w:hyperlink r:id="rId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Законом</w:t>
        </w:r>
      </w:hyperlink>
      <w:r>
        <w:rPr>
          <w:rFonts w:cs="Calibri" w:ascii="Calibri" w:hAnsi="Calibri"/>
          <w:sz w:val="22"/>
          <w:szCs w:val="22"/>
        </w:rPr>
        <w:t xml:space="preserve"> Новосибирской области от 01.07.2015 N 582-ОЗ "О разграничении полномочий органов государственной власти Новосибирской области в области обращения с отходами производства и потребления" Правительство Новосибирской области постановляет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Утвердить прилагаемый </w:t>
      </w:r>
      <w:r>
        <w:rPr>
          <w:rFonts w:cs="Calibri" w:ascii="Calibri" w:hAnsi="Calibri"/>
          <w:color w:val="0000FF"/>
          <w:sz w:val="22"/>
          <w:szCs w:val="22"/>
        </w:rPr>
        <w:t>порядок</w:t>
      </w:r>
      <w:r>
        <w:rPr>
          <w:rFonts w:cs="Calibri" w:ascii="Calibri" w:hAnsi="Calibri"/>
          <w:sz w:val="22"/>
          <w:szCs w:val="22"/>
        </w:rPr>
        <w:t xml:space="preserve"> накопления твердых коммунальных отходов (в том числе их раздельного накопления) на территории Новосибирской области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26.02.2019 N 64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2. Контроль за исполнением настоящего постановления возложить на заместителя Губернатора Новосибирской области Семку С.Н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убернатор Новосибирской области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.Ф.ГОРОДЕЦКИЙ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вержден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тановлением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авительства Новосибирской области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11.05.2017 N 176-п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ОРЯДОК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НАКОПЛЕНИЯ ТВЕРДЫХ КОММУНАЛЬНЫХ ОТХОДОВ (В ТОМ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ЧИСЛЕ ИХ РАЗДЕЛЬНОГО НАКОПЛЕНИЯ) НА ТЕРРИТОРИ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НОВОСИБИРСКОЙ ОБЛАСТИ (ДАЛЕЕ - ПОРЯДОК)</w:t>
      </w:r>
    </w:p>
    <w:p>
      <w:pPr>
        <w:pStyle w:val="Normal"/>
        <w:autoSpaceDE w:val="false"/>
        <w:spacing w:lineRule="atLeast" w:line="259" w:before="0" w:after="1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354"/>
      </w:tblGrid>
      <w:tr>
        <w:trPr>
          <w:trHeight w:val="23" w:hRule="atLeast"/>
        </w:trPr>
        <w:tc>
          <w:tcPr>
            <w:tcW w:w="9354" w:type="dxa"/>
            <w:tcBorders>
              <w:left w:val="single" w:sz="18" w:space="0" w:color="CED3F1"/>
              <w:right w:val="single" w:sz="18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92C69"/>
                <w:sz w:val="22"/>
                <w:szCs w:val="22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92C69"/>
                <w:sz w:val="22"/>
                <w:szCs w:val="22"/>
              </w:rPr>
              <w:t xml:space="preserve">(в ред. </w:t>
            </w:r>
            <w:hyperlink r:id="rId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постановления</w:t>
              </w:r>
            </w:hyperlink>
            <w:r>
              <w:rPr>
                <w:rFonts w:cs="Calibri" w:ascii="Calibri" w:hAnsi="Calibri"/>
                <w:color w:val="392C69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92C69"/>
                <w:sz w:val="22"/>
                <w:szCs w:val="22"/>
              </w:rPr>
              <w:t>Правительств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92C69"/>
                <w:sz w:val="22"/>
                <w:szCs w:val="22"/>
              </w:rPr>
              <w:t>от 26.02.2019 N 64-п)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I. </w:t>
      </w:r>
      <w:r>
        <w:rPr>
          <w:rFonts w:cs="Calibri" w:ascii="Calibri" w:hAnsi="Calibri"/>
          <w:b/>
          <w:bCs/>
          <w:sz w:val="22"/>
          <w:szCs w:val="22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1. Настоящий Порядок устанавливает требования к организации накопления твердых коммунальных отходов (в том числе их раздельного накопления) на территории Новосибирской области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8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26.02.2019 N 64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2. В настоящем Порядке используются следующие термины и определения: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требитель - собственник твердых коммунальных отходов (далее - ТКО) или уполномоченное им лицо, заключившее или обязанное заключить с региональным оператором договор на оказание услуг по обращению с ТКО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тейнер - мусоросборник, предназначенный для складирования ТКО, за исключением крупногабаритных отходов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тейнерная площадка - место накопления ТКО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ункер - мусоросборник, предназначенный для складирования крупногабаритных отходов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рупногабаритные отходы (далее - КГО) - ТКО (мебель, бытовая техника, отходы от текущего ремонта жилых помещений и другое), размер которых не позволяет осуществить их складирование в контейнерах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усоровоз - транспортное средство категории N, используемое для перевозки ТКО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отходы электронного оборудования - отходы в соответствии с федеральным классификационным </w:t>
      </w:r>
      <w:hyperlink r:id="rId9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каталогом</w:t>
        </w:r>
      </w:hyperlink>
      <w:r>
        <w:rPr>
          <w:rFonts w:cs="Calibri" w:ascii="Calibri" w:hAnsi="Calibri"/>
          <w:sz w:val="22"/>
          <w:szCs w:val="22"/>
        </w:rPr>
        <w:t xml:space="preserve"> отходов, утвержденным приказом Росприроднадзора от 22.05.2017 N 242 "Об утверждении федерального классификационного каталога отходов", классифицируемые как оборудование компьютерное, электронное, оптическое, утратившее свои потребительские свойства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10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26.02.2019 N 64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Другие используемые в настоящем Порядке понятия употребляются в значениях, определенных действующим законодательством, в том числе Федеральным </w:t>
      </w:r>
      <w:hyperlink r:id="rId11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законом</w:t>
        </w:r>
      </w:hyperlink>
      <w:r>
        <w:rPr>
          <w:rFonts w:cs="Calibri" w:ascii="Calibri" w:hAnsi="Calibri"/>
          <w:sz w:val="22"/>
          <w:szCs w:val="22"/>
        </w:rPr>
        <w:t xml:space="preserve"> от 24.06.1998 N 89-ФЗ "Об отходах производства и потребления", </w:t>
      </w:r>
      <w:hyperlink r:id="rId1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ем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Российской Федерации от 12.11.2016 N 1156 "Об обращении с твердыми коммунальными отходами и внесении изменения в постановление Правительства Российской Федерации от 25 августа 2008 г. N 641"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II</w:t>
      </w:r>
      <w:r>
        <w:rPr>
          <w:rFonts w:cs="Calibri" w:ascii="Calibri" w:hAnsi="Calibri"/>
          <w:b/>
          <w:bCs/>
          <w:sz w:val="22"/>
          <w:szCs w:val="22"/>
        </w:rPr>
        <w:t>. Общие требования к накоплению отходов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1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26.02.2019 N 64-п)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Территории населенных пунктов Новосибирской области подлежат регулярной очистке от отходов в соответствии с территориальной </w:t>
      </w:r>
      <w:hyperlink r:id="rId1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схемой</w:t>
        </w:r>
      </w:hyperlink>
      <w:r>
        <w:rPr>
          <w:rFonts w:cs="Calibri" w:ascii="Calibri" w:hAnsi="Calibri"/>
          <w:sz w:val="22"/>
          <w:szCs w:val="22"/>
        </w:rPr>
        <w:t xml:space="preserve"> обращения с отходами, в том числе с твердыми коммунальными отходами, Новосибирской области, утвержденной постановлением Правительства Новосибирской области от 26.09.2016 N 292-п "Об утверждении территориальной схемы обращения с отходами, в том числе с твердыми коммунальными отходами, Новосибирской области" (далее - территориальная схема), и требованиями экологического и санитарно-эпидемиологического законодательства Российской Федераци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4. Региональный оператор по обращению с ТКО в Новосибирской области (далее - региональный оператор), операторы по обращению с ТКО и потребители обязаны выполнять требования настоящего Порядка, при сборе и накоплении отходов не осуществлять действия, влекущие за собой нарушение прав других лиц на охрану здоровья и благоприятную окружающую среду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1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26.02.2019 N 64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5. Потребители осуществляют раздельное накопление ТКО в населенных пунктах Новосибирской области, что обеспечивается установкой в местах накопления отходов контейнеров для раздельного накопления, в соответствии с согласованным министерством жилищно-коммунального хозяйства и энергетики Новосибирской области (далее - министерство) планом внедрения системы раздельного накопления ТКО на территории Новосибирской области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1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26.02.2019 N 64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6. На территории Новосибирской области запрещено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1) несанкционированное складирование и (или) размещение всех видов ТКО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осуществлять накопление ТКО вне установленных мест накопления ТКО, определенных договором на оказание услуг по обращению с ТКО, в соответствии с территориальной схемой и требованиями </w:t>
      </w:r>
      <w:hyperlink r:id="rId17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равил</w:t>
        </w:r>
      </w:hyperlink>
      <w:r>
        <w:rPr>
          <w:rFonts w:cs="Calibri" w:ascii="Calibri" w:hAnsi="Calibri"/>
          <w:sz w:val="22"/>
          <w:szCs w:val="22"/>
        </w:rPr>
        <w:t xml:space="preserve">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N 103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пп. 2 в ред. </w:t>
      </w:r>
      <w:hyperlink r:id="rId18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26.02.2019 N 64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7. Контроль за деятельностью участников сбора ТКО (потребителей и операторов по обращению с ТКО) осуществляет региональный оператор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III</w:t>
      </w:r>
      <w:r>
        <w:rPr>
          <w:rFonts w:cs="Calibri" w:ascii="Calibri" w:hAnsi="Calibri"/>
          <w:b/>
          <w:bCs/>
          <w:sz w:val="22"/>
          <w:szCs w:val="22"/>
        </w:rPr>
        <w:t>. Накопление ТКО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19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26.02.2019 N 64-п)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8. Накопление ТКО осуществляется в местах накопления ТКО, определенных договором на оказание услуг по обращению с ТКО, в соответствии с территориальной схемой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20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26.02.2019 N 64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9. Прием ТКО осуществляется следующими способами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1) приема в мусоропровод и мусороприемную камеру, расположенные в многоквартирных домах (при наличии соответствующей внутридомовой инженерной системы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2) приема в контейнеры, бункеры, расположенные на контейнерных площадках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3) приема в пакетах или других предназначенных для их накопления емкостях, без использования дополнительных устройств для предварительного накопления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21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26.02.2019 N 64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4) приема путем их мобильного сбора от населения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0. В случае необходимости изменения места накопления ТКО или определения вновь образованного места процедура его согласования проводится с участием регионального оператора с учетом требований </w:t>
      </w:r>
      <w:hyperlink r:id="rId2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равил</w:t>
        </w:r>
      </w:hyperlink>
      <w:r>
        <w:rPr>
          <w:rFonts w:cs="Calibri" w:ascii="Calibri" w:hAnsi="Calibri"/>
          <w:sz w:val="22"/>
          <w:szCs w:val="22"/>
        </w:rPr>
        <w:t xml:space="preserve">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N 1039, для чего потребитель или его уполномоченный представитель направляет региональному оператору соответствующее письменное заявление и схему планируемого положения места накопления ТКО, а региональный оператор в течение трех рабочих дней со дня получения такого заявления рассматривает его и готовит заключение о соответствии (несоответствии) выбранного положения места накопления ТКО требованиям действующего законодательства и техническим возможностям (условиям) регионального оператора или оператора, оказывающего услуги по транспортированию ТКО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2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26.02.2019 N 64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11. Информация об изменении или образовании места накопления ТКО направляется региональным оператором в орган местного самоуправления Новосибирской области по месту нахождения (будущего нахождения) места накопления ТКО для включения в реестр мест (площадок) накопления ТКО, в министерство - для включения в территориальную схему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п. 11 в ред. </w:t>
      </w:r>
      <w:hyperlink r:id="rId2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26.02.2019 N 64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12. Запрещается накопление в контейнеры для ТКО отходов, не относящихся к ТКО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2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26.02.2019 N 64-п)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IV</w:t>
      </w:r>
      <w:r>
        <w:rPr>
          <w:rFonts w:cs="Calibri" w:ascii="Calibri" w:hAnsi="Calibri"/>
          <w:b/>
          <w:bCs/>
          <w:sz w:val="22"/>
          <w:szCs w:val="22"/>
        </w:rPr>
        <w:t>. Раздельное накопление ТКО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2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26.02.2019 N 64-п)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13. Раздельное накопление ТКО предусматривает разделение ТКО потребителями по установленным видам отходов и складирование отсортированных ТКО в контейнерах для соответствующих видов отходов либо их передачу в пункты сбора вторичного сырья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27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26.02.2019 N 64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14. Организация раздельного накопления ТКО в зависимости от объемов образуемых отходов (вторсырья) и плотности застройки территории может осуществляться несколькими способами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28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26.02.2019 N 64-п)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становка специальных контейнеров для селективного накопления бумаги, стекла, пластика, металла в жилых кварталах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29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26.02.2019 N 64-п)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становка контейнеров для утильных фракций (бумага, стекло, пластик и пр.) и стандартных контейнеров для ТКО (с пищевой составляющей) на специально отведенных местах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здание пунктов приема вторичного сырья или организация площадок раздельного накопления ТКО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30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26.02.2019 N 64-п)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ция передвижных пунктов накопления вторичного сырья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31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26.02.2019 N 64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15. Раздельное накопление ТКО организуют потребители, операторы по обращению с ТКО, осуществляющие деятельность по транспортированию ТКО, региональный оператор в соответствии с настоящим Порядком и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3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26.02.2019 N 64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16. Раздельное накопление ТКО на территории Новосибирской области внедряется поэтапно в соответствии с планом внедрения системы раздельного накопления ТКО на территории Новосибирской области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3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26.02.2019 N 64-п)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целях реализации плана внедрения системы раздельного накопления ТКО региональный оператор письменно не позднее чем за 15 календарных дней до даты планируемого начала внедрения раздельного накопления ТКО извещает потребителя о необходимости разделения ТКО по видам отходов и складирования сортированных ТКО в отдельных контейнерах для соответствующих видов ТКО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3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26.02.2019 N 64-п)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уществление такого разделения ТКО не влечет необходимости получения потребителем лицензии на деятельность по сбору, транспортированию, обработке, утилизации, обезвреживанию, размещению отходов I - IV классов опасност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7. План внедрения системы раздельного накопления ТКО на территории Новосибирской области ежегодно разрабатывается региональным оператором (самостоятельно или с привлечением сторонних организаций) и должен включать соответствующие мероприятия, предусмотренные территориальной схемой и государственной </w:t>
      </w:r>
      <w:hyperlink r:id="rId3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рограммой</w:t>
        </w:r>
      </w:hyperlink>
      <w:r>
        <w:rPr>
          <w:rFonts w:cs="Calibri" w:ascii="Calibri" w:hAnsi="Calibri"/>
          <w:sz w:val="22"/>
          <w:szCs w:val="22"/>
        </w:rPr>
        <w:t xml:space="preserve"> Новосибирской области "Развитие системы обращения с отходами производства и потребления в Новосибирской области в 2015 - 2020 годах", утвержденной постановлением Правительства Новосибирской области от 19.01.2015 N 10-п "Об утверждении государственной программы Новосибирской области "Развитие системы обращения с отходами производства и потребления в Новосибирской области в 2015 - 2020 годах" (далее - региональная программа), иные мероприятия, планируемые сроки их исполнения, а также требования к маркировке контейнеров для раздельного накопления ТКО. Обязанность по своевременной и полной реализации мероприятий вышеуказанного плана возлагается на регионального оператора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3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26.02.2019 N 64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18. План внедрения системы раздельного накопления ТКО на территории Новосибирской области ежегодно после согласования с министерством утверждается региональным оператором не позднее декабря месяца года, предшествующего планируемому периоду. Внедрение системы раздельного накопления ТКО на территории Новосибирской области может осуществляться с участием операторов по обращению с ТКО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37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26.02.2019 N 64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19. При раздельном накоплении ТКО выделяются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38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26.02.2019 N 64-п)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иды отходов, захоронение которых запрещается и перечень которых определяется Правительством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ходы, которые представлены биоразлагаемыми материалами: от упаковки, готовых товаров (продукции), после утраты потребительских свойств, перечень которых определяется Правительством Российской Федерации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роме того, могут дополнительно выделяться отдельные виды подлежащих утилизации отходов, образующиеся в быту после утраты потребительских свойств готовых товаров (включая упаковку), перечень которых определяется Правительством Российской Федераци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20. Контейнеры для раздельного накопления ТКО должны иметь текстовое и (или) графическое обозначение видов накапливаемых отходов. При необходимости допускается использование дополнительных характеристик обозначений (отличной формы, дизайна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39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26.02.2019 N 64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21. Контейнеры заполняются ТКО до линии верхней кромки (уровня, позволяющего свободно закрыть крышку контейнера)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22. В случае если контейнер с ТКО, подлежащими утилизации, содержит несортированные ТКО, оператор по обращению с ТКО, осуществляющий деятельность по транспортированию ТКО, осуществляет транспортирование таких отходов вместе с несортированными ТКО, уведомив регионального оператора не позднее чем на следующий день после дня транспортирования ТКО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40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26.02.2019 N 64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23. Контейнеры для раздельного накопления ТКО размещаются в местах накопления ТКО, определенных территориальной схемой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41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26.02.2019 N 64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24. Вывоз раздельно накопленных ТКО осуществляется по договору на оказание услуг по обращению с ТКО, заключенному потребителем с региональным оператором, или по договору с организацией, осуществляющей утилизацию вторичных материальных ресурсов, заключенному на условиях, соответствующих требованиям действующего законодательства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4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26.02.2019 N 64-п)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погрузке раздельно накопленных ТКО обеспечиваются условия, при которых раздельно накопленные компоненты ТКО не смешиваются с иными видами отходов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4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26.02.2019 N 64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25. Не допускается смешивание раздельно накопленных компонентов ТКО, являющихся вторичными материальными ресурсами, и их захоронение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4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26.02.2019 N 64-п)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V</w:t>
      </w:r>
      <w:r>
        <w:rPr>
          <w:rFonts w:cs="Calibri" w:ascii="Calibri" w:hAnsi="Calibri"/>
          <w:b/>
          <w:bCs/>
          <w:sz w:val="22"/>
          <w:szCs w:val="22"/>
        </w:rPr>
        <w:t>. Накопление КГО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4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26.02.2019 N 64-п)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26. Складирование КГО осуществляются потребителями в местах накопления ТКО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4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26.02.2019 N 64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1) в бункеры, расположенные на контейнерных площадках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2) на специальных площадках для складирования КГО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27. Вывоз КГО осуществляется по мере их накопления или по заявкам потребителей, направляемым письменно, посредством электронной почты или телефонной связи по контактам регионального оператора, указанным в договоре оказания услуг по обращению с ТКО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28. Время вывоза КГО региональным оператором или оператором по обращению с ТКО не может превышать 5 рабочих дней с даты поступления заявк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29. КГО должны находиться в виде, не создающем угроз для жизни и здоровья людей, в частности, предметы мебели должны быть в разобранном состоянии и не должны иметь торчащие гвозди или болты, а также не должны создавать угроз для целости и технической исправности мусоровозов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VI</w:t>
      </w:r>
      <w:r>
        <w:rPr>
          <w:rFonts w:cs="Calibri" w:ascii="Calibri" w:hAnsi="Calibri"/>
          <w:b/>
          <w:bCs/>
          <w:sz w:val="22"/>
          <w:szCs w:val="22"/>
        </w:rPr>
        <w:t>. Сбор и накопление отходов электронного оборудования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47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26.02.2019 N 64-п)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30. Сбор и накопление отходов электронного оборудования осуществляется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48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26.02.2019 N 64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1) по заявкам потребителей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2) предприятиями розничной торговли, осуществляющими продажу электронного оборудования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3) с использованием специальных площадок для накопления отходов электронного оборудования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31. Создание и содержание специальных площадок для складирования отходов электронного оборудования осуществляется в порядке, определенном </w:t>
      </w:r>
      <w:r>
        <w:rPr>
          <w:rFonts w:cs="Calibri" w:ascii="Calibri" w:hAnsi="Calibri"/>
          <w:color w:val="0000FF"/>
          <w:sz w:val="22"/>
          <w:szCs w:val="22"/>
        </w:rPr>
        <w:t>разделом XIII</w:t>
      </w:r>
      <w:r>
        <w:rPr>
          <w:rFonts w:cs="Calibri" w:ascii="Calibri" w:hAnsi="Calibri"/>
          <w:sz w:val="22"/>
          <w:szCs w:val="22"/>
        </w:rPr>
        <w:t xml:space="preserve"> настоящего Порядка, в соответствии с территориальной схемой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32. Транспортирование отходов электронного оборудования с мест, определенных </w:t>
      </w:r>
      <w:r>
        <w:rPr>
          <w:rFonts w:cs="Calibri" w:ascii="Calibri" w:hAnsi="Calibri"/>
          <w:color w:val="0000FF"/>
          <w:sz w:val="22"/>
          <w:szCs w:val="22"/>
        </w:rPr>
        <w:t>подпунктами 1</w:t>
      </w:r>
      <w:r>
        <w:rPr>
          <w:rFonts w:cs="Calibri" w:ascii="Calibri" w:hAnsi="Calibri"/>
          <w:sz w:val="22"/>
          <w:szCs w:val="22"/>
        </w:rPr>
        <w:t xml:space="preserve"> и </w:t>
      </w:r>
      <w:r>
        <w:rPr>
          <w:rFonts w:cs="Calibri" w:ascii="Calibri" w:hAnsi="Calibri"/>
          <w:color w:val="0000FF"/>
          <w:sz w:val="22"/>
          <w:szCs w:val="22"/>
        </w:rPr>
        <w:t>2 пункта 30</w:t>
      </w:r>
      <w:r>
        <w:rPr>
          <w:rFonts w:cs="Calibri" w:ascii="Calibri" w:hAnsi="Calibri"/>
          <w:sz w:val="22"/>
          <w:szCs w:val="22"/>
        </w:rPr>
        <w:t xml:space="preserve"> настоящего Порядка, с последующей их обработкой и (или) утилизацией организуется региональным оператором в соответствии с территориальной схемой и региональной программой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33. Транспортирование отходов электронного оборудования лицами, указанными в </w:t>
      </w:r>
      <w:r>
        <w:rPr>
          <w:rFonts w:cs="Calibri" w:ascii="Calibri" w:hAnsi="Calibri"/>
          <w:color w:val="0000FF"/>
          <w:sz w:val="22"/>
          <w:szCs w:val="22"/>
        </w:rPr>
        <w:t>подпункте 3 пункта 30</w:t>
      </w:r>
      <w:r>
        <w:rPr>
          <w:rFonts w:cs="Calibri" w:ascii="Calibri" w:hAnsi="Calibri"/>
          <w:sz w:val="22"/>
          <w:szCs w:val="22"/>
        </w:rPr>
        <w:t xml:space="preserve"> настоящего Порядка, или привлекаемыми ими на договорной основе юридическими лицами или индивидуальными предпринимателями осуществляется при наличии соответствующей лицензи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34. Запрещается складировать отходы электронного оборудования в контейнерах для накопления ТКО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49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26.02.2019 N 64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35. Собранные и накопленные отходы электронного оборудования передаются организациям, осуществляющим извлечение компонентов, для передачи извлеченных компонентов на утилизацию, обезвреживание, захоронение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50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26.02.2019 N 64-п)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VII</w:t>
      </w:r>
      <w:r>
        <w:rPr>
          <w:rFonts w:cs="Calibri" w:ascii="Calibri" w:hAnsi="Calibri"/>
          <w:b/>
          <w:bCs/>
          <w:sz w:val="22"/>
          <w:szCs w:val="22"/>
        </w:rPr>
        <w:t>. Сбор и накопление ртутьсодержащих отходов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51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26.02.2019 N 64-п)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36. Сбор и накопление ртутьсодержащих отходов должны выполняться методами, исключающими их бой и разгерметизацию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37. Потребители осуществляют накопление ртутьсодержащих отходов отдельно от других видов отходов в неповрежденной штатной упаковке или в другой таре, обеспечивающей их сохранность при хранени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38. Обращение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должно осуществляться в соответствии с требованиями </w:t>
      </w:r>
      <w:hyperlink r:id="rId5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Российской Федерации от 03.09.2010 N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39. Потребители по мере накопления сдают ртутьсодержащие отходы на утилизацию или обезвреживание юридическим лицам или индивидуальным предпринимателям, имеющим лицензии на осуществление соответствующей деятельности, или осуществляют обращение с ними в соответствии с требованиями, предусмотренными </w:t>
      </w:r>
      <w:r>
        <w:rPr>
          <w:rFonts w:cs="Calibri" w:ascii="Calibri" w:hAnsi="Calibri"/>
          <w:color w:val="0000FF"/>
          <w:sz w:val="22"/>
          <w:szCs w:val="22"/>
        </w:rPr>
        <w:t>разделом IV</w:t>
      </w:r>
      <w:r>
        <w:rPr>
          <w:rFonts w:cs="Calibri" w:ascii="Calibri" w:hAnsi="Calibri"/>
          <w:sz w:val="22"/>
          <w:szCs w:val="22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VIII</w:t>
      </w:r>
      <w:r>
        <w:rPr>
          <w:rFonts w:cs="Calibri" w:ascii="Calibri" w:hAnsi="Calibri"/>
          <w:b/>
          <w:bCs/>
          <w:sz w:val="22"/>
          <w:szCs w:val="22"/>
        </w:rPr>
        <w:t>. Сбор и накопление уличного мусора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5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26.02.2019 N 64-п)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40. Сбор и накопление отходов от уборки улиц и содержания территории осуществляются собственниками указанных земельных участков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ста накопления таких отходов определяются органами местного самоуправления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п. 40 в ред. </w:t>
      </w:r>
      <w:hyperlink r:id="rId5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26.02.2019 N 64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41. Накопление уличного мусора и смета на придомовой территории осуществляется с использованием контейнеров, предназначенных для накопления ТКО, полиэтиленовых мешков. Крупногабаритные отходы озеленения и благоустройства, в том числе порубочные остатки, собираются, складируются, накапливаются, транспортируются отдельно от ТКО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5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26.02.2019 N 64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42. Места расположения контейнеров для накопления уличного мусора, уличных урн определяются в соответствии с правилами благоустройства территории соответствующих муниципальных образований Новосибирской области и требованиями </w:t>
      </w:r>
      <w:hyperlink r:id="rId5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равил</w:t>
        </w:r>
      </w:hyperlink>
      <w:r>
        <w:rPr>
          <w:rFonts w:cs="Calibri" w:ascii="Calibri" w:hAnsi="Calibri"/>
          <w:sz w:val="22"/>
          <w:szCs w:val="22"/>
        </w:rPr>
        <w:t xml:space="preserve">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N 103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57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26.02.2019 N 64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42.1. Сбор отходов от уборки улиц и содержания территории допускается непосредственно в мусоровоз, без предварительного накопления, с использованием пакетов или других упаковочных материалов, не допускающих разнос отходов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п. 42.1 введен </w:t>
      </w:r>
      <w:hyperlink r:id="rId58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ем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26.02.2019 N 64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43. Удаление отходов от зимней уборки улиц (снеговые массы) осуществляется путем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1) </w:t>
      </w:r>
      <w:r>
        <w:rPr>
          <w:rFonts w:cs="Calibri" w:ascii="Calibri" w:hAnsi="Calibri"/>
          <w:sz w:val="22"/>
          <w:szCs w:val="22"/>
        </w:rPr>
        <w:t>использования станций снеготаяния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2) размещения данных видов отходов на специальных площадках, расположение которых определяется органами местного самоуправления муниципальных образований Новосибирской области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IX</w:t>
      </w:r>
      <w:r>
        <w:rPr>
          <w:rFonts w:cs="Calibri" w:ascii="Calibri" w:hAnsi="Calibri"/>
          <w:b/>
          <w:bCs/>
          <w:sz w:val="22"/>
          <w:szCs w:val="22"/>
        </w:rPr>
        <w:t>. Накопление отходов от использованных товаров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59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26.02.2019 N 64-п)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44. Производители, импортеры товаров обеспечивают накопление отходов от использования этих товаров самостоятельно путем организации собственных объектов инфраструктуры по накоплению, обработке, утилизации отходов от использования таких товаров или путем заключения договоров с оператором по обращению с ТКО, региональным оператором, с индивидуальным предпринимателем, юридическим лицом, осуществляющими деятельность по транспортированию, обработке, утилизации отходов (за исключением ТКО). Самостоятельное обеспечение выполнения нормативов утилизации может осуществляться путем создания ассоциации (союза) производителей, импортеров товаров (далее - ассоциация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60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26.02.2019 N 64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45. Производители, импортеры товаров, их ассоциации вправе использовать стационарные и мобильные пункты приема отходов, использовать отдельные контейнеры для накопления потребительских товаров и упаковки, подлежащих утилизации, расположенные на контейнерных площадках, по согласованию с правообладателями территории, на которой они размещаются, а также по согласованию с региональным оператором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61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26.02.2019 N 64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46. Отходы от использования потребительских товаров и упаковки, утративших свои потребительские свойства, подлежат утилизации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X</w:t>
      </w:r>
      <w:r>
        <w:rPr>
          <w:rFonts w:cs="Calibri" w:ascii="Calibri" w:hAnsi="Calibri"/>
          <w:b/>
          <w:bCs/>
          <w:sz w:val="22"/>
          <w:szCs w:val="22"/>
        </w:rPr>
        <w:t>. Накопление ТКО в садоводческих, огороднических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и дачных некоммерческих объединениях граждан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гаражно-строительных кооперативах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6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Правительства Новосибирской области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26.02.2019 N 64-п)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47. Накопление ТКО, образующихся в садоводческих, огороднических и дачных некоммерческих объединениях граждан, гаражно-строительных кооперативах, осуществляется на площадках для накопления ТКО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6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26.02.2019 N 64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48. Накопление КГО осуществляется в соответствии с </w:t>
      </w:r>
      <w:r>
        <w:rPr>
          <w:rFonts w:cs="Calibri" w:ascii="Calibri" w:hAnsi="Calibri"/>
          <w:color w:val="0000FF"/>
          <w:sz w:val="22"/>
          <w:szCs w:val="22"/>
        </w:rPr>
        <w:t>пунктами 26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color w:val="0000FF"/>
          <w:sz w:val="22"/>
          <w:szCs w:val="22"/>
        </w:rPr>
        <w:t>29</w:t>
      </w:r>
      <w:r>
        <w:rPr>
          <w:rFonts w:cs="Calibri" w:ascii="Calibri" w:hAnsi="Calibri"/>
          <w:sz w:val="22"/>
          <w:szCs w:val="22"/>
        </w:rPr>
        <w:t xml:space="preserve"> настоящего Порядка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6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26.02.2019 N 64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49. Размещение площадок производится с соблюдением экологических и санитарных норм и правил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50. Обязанность по строительству, ремонту и содержанию площадок для накопления ТКО, организация накопления и транспортирования ТКО, образующихся в садоводческих, огороднических и дачных некоммерческих объединениях граждан, гаражно-строительных кооперативах, возлагается на органы управления садоводческих, огороднических и дачных некоммерческих объединений граждан, гаражно-строительных кооперативов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6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26.02.2019 N 64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51. Договоры на оказание услуг по обращению с ТКО в садоводческих, огороднических и дачных некоммерческих объединениях граждан, гаражно-строительных кооперативах заключаются с региональным оператором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52. Отработанные горюче-смазочные материалы, автошины, аккумуляторы, иные токсичные отходы, металлолом собираются и накапливаются отдельно от ТКО и по мере накопления передаются для утилизации юридическим лицам или индивидуальным предпринимателям, имеющим лицензию на осуществление данного вида деятельности, с оформлением подтверждающей документации (акты приема-передачи, справки и т.п.)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XI</w:t>
      </w:r>
      <w:r>
        <w:rPr>
          <w:rFonts w:cs="Calibri" w:ascii="Calibri" w:hAnsi="Calibri"/>
          <w:b/>
          <w:bCs/>
          <w:sz w:val="22"/>
          <w:szCs w:val="22"/>
        </w:rPr>
        <w:t>. Мобильный прием ТКО от населения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6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26.02.2019 N 64-п)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53. Прием ТКО от потребителей непосредственно осуществляется по маршрутному графику и по заявкам потребителей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67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26.02.2019 N 64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54. При приеме ТКО по маршрутному графику региональный оператор определяет места приема, а также периодичность вывоза ТКО, которые указываются в договоре на оказание услуг по обращению с ТКО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68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26.02.2019 N 64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55. При приеме ТКО по заявкам потребителей данная услуга должна быть обеспечена региональным оператором в сроки, установленные </w:t>
      </w:r>
      <w:hyperlink r:id="rId69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равилами</w:t>
        </w:r>
      </w:hyperlink>
      <w:r>
        <w:rPr>
          <w:rFonts w:cs="Calibri" w:ascii="Calibri" w:hAnsi="Calibri"/>
          <w:sz w:val="22"/>
          <w:szCs w:val="22"/>
        </w:rPr>
        <w:t xml:space="preserve">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N 354 "О предоставлении коммунальных услуг собственникам и пользователям помещений в многоквартирных домах и жилых домов"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70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26.02.2019 N 64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56. ТКО передаются оператору по транспортированию в пакетах или других предназначенных для их накопления емкостях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71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26.02.2019 N 64-п)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XII</w:t>
      </w:r>
      <w:r>
        <w:rPr>
          <w:rFonts w:cs="Calibri" w:ascii="Calibri" w:hAnsi="Calibri"/>
          <w:b/>
          <w:bCs/>
          <w:sz w:val="22"/>
          <w:szCs w:val="22"/>
        </w:rPr>
        <w:t>. Контейнеры для ТКО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57. Для накопления ТКО используются контейнеры следующего объема накапливаемых в них отходов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7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26.02.2019 N 64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50 дм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, 80 дм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, 120 дм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, 240 дм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, 770 дм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, 1100 дм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, 8000 дм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58. По согласованию с региональным оператором допускается использование контейнеров, имеющих объем, отличный от вышеуказанного, с учетом их места расположения и действующих в муниципальном образовании норм благоустройства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59. Необходимое количество контейнеров на контейнерной площадке и их вместимость определяются исходя из численности жителей, проживающих в многоквартирных и жилых домах, и установленных нормативов накопления ТКО с учетом соблюдения санитарно-эпидемиологических требований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60. Уменьшение количества и (или) объема контейнеров, используемых для накопления несортированных отходов, допускается в пределах объема раздельно накапливаемых ТКО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7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26.02.2019 N 64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61. Количество и объем контейнеров, необходимых для накопления ТКО, юридических лиц и индивидуальных предпринимателей определяются исходя из установленных нормативов накопления ТКО и в соответствии с условиями договора на оказание услуг по обращению с ТКО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62. Контейнеры должны быть изготовлены из пластика или металла, иметь крышку, предотвращающую попадание в контейнер атмосферных осадков, за исключением случаев, когда контейнерная площадка, на которой расположен контейнер, оборудована крышей. Контейнеры должны быть промаркированы с указанием их собственника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63. Контейнер может заполняться отходами только до объема, не превышающего верхней кромки контейнера. Прессование и уплотнение ТКО в контейнере не допускается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64. В контейнерах запрещается складировать горящие, раскаленные или горячие отходы, крупногабаритные отходы, снег и лед, осветительные приборы и электрические лампы, содержащие ртуть, батареи и аккумуляторы, медицинские отходы, а также иные отходы, которые могут причинить вред жизни и здоровью лиц, осуществляющих погрузку (разгрузку) контейнеров, повредить контейнеры, мусоровозы или нарушить режим работы объектов по обработке, обезвреживанию, захоронению ТКО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65. Потребителям запрещается складировать ТКО вне контейнеров или в контейнеры, не предназначенные для таких видов отходов, за исключением случаев, установленных действующим законодательством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66. Периодичность и порядок вывоза ТКО определяется договором на оказание услуг по обращению с ТКО, заключаемым в соответствии с </w:t>
      </w:r>
      <w:hyperlink r:id="rId7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ем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Российской Федерации от 12.11.2016 N 1156 "Об обращении с твердыми коммунальными отходами и внесении изменения в постановление Правительства Российской Федерации от 25 августа 2008 г. N 641", а в случае отсутствия договора на оказание услуг по обращению с ТКО - в соответствии с требованиями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XIII</w:t>
      </w:r>
      <w:r>
        <w:rPr>
          <w:rFonts w:cs="Calibri" w:ascii="Calibri" w:hAnsi="Calibri"/>
          <w:b/>
          <w:bCs/>
          <w:sz w:val="22"/>
          <w:szCs w:val="22"/>
        </w:rPr>
        <w:t>. Контейнерные площадки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67. Расположение контейнерных площадок и специальных площадок для складирования КГО определяется региональным оператором по согласованию с собственником земельного участка, на котором расположены такие контейнерные площадк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68. Региональный оператор несет ответственность за обращение с ТКО с момента погрузки таких отходов в мусоровоз в местах накопления ТКО. При этом бремя содержания контейнерных площадок, специальных площадок для складирования КГО и территории, прилегающей к месту погрузки ТКО, расположенных на придомовой территории, входящей в состав общего имущества собственников помещений в многоквартирном доме, несут собственники помещений в многоквартирном доме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7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26.02.2019 N 64-п)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ремя содержания контейнерных площадок, специальных площадок для складирования КГО и территории, прилегающей к месту погрузки ТКО, не входящих в состав общего имущества собственников помещений в многоквартирных домах, несут собственники земельного участка, на котором расположены такие площадки и территори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69. Контейнерная площадка должна быть оборудована в соответствии с требованиями действующего законодательства, в том числе с </w:t>
      </w:r>
      <w:hyperlink r:id="rId7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равилами</w:t>
        </w:r>
      </w:hyperlink>
      <w:r>
        <w:rPr>
          <w:rFonts w:cs="Calibri" w:ascii="Calibri" w:hAnsi="Calibri"/>
          <w:sz w:val="22"/>
          <w:szCs w:val="22"/>
        </w:rPr>
        <w:t xml:space="preserve"> и нормами технической эксплуатации жилищного фонда, утвержденными постановлением Госстроя Российской Федерации от 27.09.2003 N 170, </w:t>
      </w:r>
      <w:hyperlink r:id="rId77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СанПиН 42-128-4690-88</w:t>
        </w:r>
      </w:hyperlink>
      <w:r>
        <w:rPr>
          <w:rFonts w:cs="Calibri" w:ascii="Calibri" w:hAnsi="Calibri"/>
          <w:sz w:val="22"/>
          <w:szCs w:val="22"/>
        </w:rPr>
        <w:t>, санитарными правилами содержания территорий населенных мест, утвержденными Главным государственным санитарным врачом СССР 05.08.1988 N 4690-88, и правилами благоустройства территории соответствующего населенного пункта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70. На контейнерной площадке должна быть размещена информация с указанием контактов организации, осуществляющей транспортирование ТКО, и графика вывоза ТКО. Дополнительно на контейнерной площадке, обслуживающей один или несколько жилых домов, должна быть размещена информация об адресах обслуживаемых домов, а на контейнерной площадке, обслуживающей юридических лиц и (или) индивидуальных предпринимателей, также указывается сокращенное наименование юридического лица, фамилия индивидуального предпринимателя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78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26.02.2019 N 64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71. Контейнерная площадка должна регулярно подвергаться санитарной уборке в соответствии с требованиями санитарно-эпидемиологического законодательства Российской Федераци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72. Подъездные пути к контейнерной площадке должны быть освещены и быть пригодными для свободного проезда и маневрирования транспортных средств, в том числе исключающего движение задним ходом в жилых зонах и на придомовых территориях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73. Доступ регионального оператора или оператора по обращению с ТКО, осуществляющего деятельность по транспортированию ТКО к контейнерной площадке, расположенной на территории, входящей в состав общего имущества многоквартирного жилого дома, въезд на которую ограничен, обеспечивается организацией, осуществляющей управление данным многоквартирным жилым домом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79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26.02.2019 N 64-п)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XIV</w:t>
      </w:r>
      <w:r>
        <w:rPr>
          <w:rFonts w:cs="Calibri" w:ascii="Calibri" w:hAnsi="Calibri"/>
          <w:b/>
          <w:bCs/>
          <w:sz w:val="22"/>
          <w:szCs w:val="22"/>
        </w:rPr>
        <w:t>. Несанкционированное размещение отходов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74. Ответственность за своевременное транспортирование бесхозяйных отходов возлагается на собственников (арендаторов) земельных участков, на которых размещены данные отходы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75. Размещение и накопление отходов вне санкционированных мест сбора и накопления отходов соответствующего вида запрещено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76. Собственник земельного участка, на котором размещены отходы с нарушением экологических требований, санитарных норм и правил, а также требований настоящего Порядка,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77. В случае обнаружения региональным оператором места складирования ТКО, объем которых превышает 1 куб. метр, на земельном участке, не предназначенном для этих целей и не указанном в соглашении об организации деятельности по обращению с ТКО на территории Новосибирской области, заключенном с министерством (далее - место несанкционированного размещения ТКО), региональный оператор обязан в течение 5 рабочих дней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1) уведомить любым способом, позволяющим получить подтверждение доставки такого уведомления, собственника земельного участка, орган местного самоуправления и орган, осуществляющий государственный экологический надзор, об обнаружении места несанкционированного размещения ТКО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2) уведомить любым способом, позволяющим получить подтверждение доставки такого уведомления, собственника земельного участка о необходимости ликвидации места несанкционированного размещения ТКО в течение 30 дней после получения уведомления и направить ему проект договора на оказание услуг по ликвидации выявленного места несанкционированного размещения ТКО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78. Если собственник земельного участка в течение 30 дней со дня получения уведомления регионального оператора не обеспечил ликвидацию места несанкционированного размещения ТКО самостоятельно и не заключил договор с региональным оператором на оказание услуг по ликвидации выявленного места несанкционированного размещения ТКО, региональный оператор в течение 30 дней после отправления уведомления собственнику земельного участка ликвидирует место несанкционированного размещения ТКО. В этом случае региональный оператор вправе обратиться в суд с требованием о взыскании понесенных расходов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79. Собственник земельного участка обязан самостоятельно обеспечить ликвидацию места несанкционированного размещения ТКО или заключить договор на оказание услуг по ликвидации выявленного места несанкционированного размещения ТКО с региональным оператором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80. Утратил силу. - </w:t>
      </w:r>
      <w:hyperlink r:id="rId80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е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26.02.2019 N 64-п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FBF866AD8C1DDFF5285B9AFCFEF44C56B05B923E9ECE1753D6439D3FFB45677068BB021B97D48A11E788D97B3A22DFD9F45955C0D3839768091961Aq5pAE" TargetMode="External"/><Relationship Id="rId4" Type="http://schemas.openxmlformats.org/officeDocument/2006/relationships/hyperlink" Target="consultantplus://offline/ref=FFBF866AD8C1DDFF5285A7A2D9831ACC610FE32DE1EEEC2A61363F84A0E4502246CBB676F83A4EF44F3CD89AB4AF67ACDF0E9A5E0Aq2pFE" TargetMode="External"/><Relationship Id="rId5" Type="http://schemas.openxmlformats.org/officeDocument/2006/relationships/hyperlink" Target="consultantplus://offline/ref=FFBF866AD8C1DDFF5285B9AFCFEF44C56B05B923E9ECE77A396039D3FFB45677068BB021B97D48A11E788D96BEA22DFD9F45955C0D3839768091961Aq5pAE" TargetMode="External"/><Relationship Id="rId6" Type="http://schemas.openxmlformats.org/officeDocument/2006/relationships/hyperlink" Target="consultantplus://offline/ref=FFBF866AD8C1DDFF5285B9AFCFEF44C56B05B923E9ECE1753D6439D3FFB45677068BB021B97D48A11E788D97BEA22DFD9F45955C0D3839768091961Aq5pAE" TargetMode="External"/><Relationship Id="rId7" Type="http://schemas.openxmlformats.org/officeDocument/2006/relationships/hyperlink" Target="consultantplus://offline/ref=FFBF866AD8C1DDFF5285B9AFCFEF44C56B05B923E9ECE1753D6439D3FFB45677068BB021B97D48A11E788D97BFA22DFD9F45955C0D3839768091961Aq5pAE" TargetMode="External"/><Relationship Id="rId8" Type="http://schemas.openxmlformats.org/officeDocument/2006/relationships/hyperlink" Target="consultantplus://offline/ref=FFBF866AD8C1DDFF5285B9AFCFEF44C56B05B923E9ECE1753D6439D3FFB45677068BB021B97D48A11E788D96B7A22DFD9F45955C0D3839768091961Aq5pAE" TargetMode="External"/><Relationship Id="rId9" Type="http://schemas.openxmlformats.org/officeDocument/2006/relationships/hyperlink" Target="consultantplus://offline/ref=FFBF866AD8C1DDFF5285A7A2D9831ACC610FE52AE1E8EC2A61363F84A0E4502246CBB674FA3945A11773D9C6F2FC74AEDD0E985A15243973q9p7E" TargetMode="External"/><Relationship Id="rId10" Type="http://schemas.openxmlformats.org/officeDocument/2006/relationships/hyperlink" Target="consultantplus://offline/ref=FFBF866AD8C1DDFF5285B9AFCFEF44C56B05B923E9ECE1753D6439D3FFB45677068BB021B97D48A11E788D96B4A22DFD9F45955C0D3839768091961Aq5pAE" TargetMode="External"/><Relationship Id="rId11" Type="http://schemas.openxmlformats.org/officeDocument/2006/relationships/hyperlink" Target="consultantplus://offline/ref=FFBF866AD8C1DDFF5285A7A2D9831ACC610FE32DE1EEEC2A61363F84A0E4502254CBEE78F83F5BA01A668F97B7qAp0E" TargetMode="External"/><Relationship Id="rId12" Type="http://schemas.openxmlformats.org/officeDocument/2006/relationships/hyperlink" Target="consultantplus://offline/ref=FFBF866AD8C1DDFF5285A7A2D9831ACC610FE426E1E4EC2A61363F84A0E4502254CBEE78F83F5BA01A668F97B7qAp0E" TargetMode="External"/><Relationship Id="rId13" Type="http://schemas.openxmlformats.org/officeDocument/2006/relationships/hyperlink" Target="consultantplus://offline/ref=FFBF866AD8C1DDFF5285B9AFCFEF44C56B05B923E9ECE1753D6439D3FFB45677068BB021B97D48A11E788D96B5A22DFD9F45955C0D3839768091961Aq5pAE" TargetMode="External"/><Relationship Id="rId14" Type="http://schemas.openxmlformats.org/officeDocument/2006/relationships/hyperlink" Target="consultantplus://offline/ref=FFBF866AD8C1DDFF5285B9AFCFEF44C56B05B923E9ECE375386A39D3FFB45677068BB021B97D48A11E788D97BFA22DFD9F45955C0D3839768091961Aq5pAE" TargetMode="External"/><Relationship Id="rId15" Type="http://schemas.openxmlformats.org/officeDocument/2006/relationships/hyperlink" Target="consultantplus://offline/ref=FFBF866AD8C1DDFF5285B9AFCFEF44C56B05B923E9ECE1753D6439D3FFB45677068BB021B97D48A11E788D96B2A22DFD9F45955C0D3839768091961Aq5pAE" TargetMode="External"/><Relationship Id="rId16" Type="http://schemas.openxmlformats.org/officeDocument/2006/relationships/hyperlink" Target="consultantplus://offline/ref=FFBF866AD8C1DDFF5285B9AFCFEF44C56B05B923E9ECE1753D6439D3FFB45677068BB021B97D48A11E788D96B3A22DFD9F45955C0D3839768091961Aq5pAE" TargetMode="External"/><Relationship Id="rId17" Type="http://schemas.openxmlformats.org/officeDocument/2006/relationships/hyperlink" Target="consultantplus://offline/ref=FFBF866AD8C1DDFF5285A7A2D9831ACC610EE12EEBE4EC2A61363F84A0E4502246CBB674FA3945A11E73D9C6F2FC74AEDD0E985A15243973q9p7E" TargetMode="External"/><Relationship Id="rId18" Type="http://schemas.openxmlformats.org/officeDocument/2006/relationships/hyperlink" Target="consultantplus://offline/ref=FFBF866AD8C1DDFF5285B9AFCFEF44C56B05B923E9ECE1753D6439D3FFB45677068BB021B97D48A11E788D96BEA22DFD9F45955C0D3839768091961Aq5pAE" TargetMode="External"/><Relationship Id="rId19" Type="http://schemas.openxmlformats.org/officeDocument/2006/relationships/hyperlink" Target="consultantplus://offline/ref=FFBF866AD8C1DDFF5285B9AFCFEF44C56B05B923E9ECE1753D6439D3FFB45677068BB021B97D48A11E788D95B6A22DFD9F45955C0D3839768091961Aq5pAE" TargetMode="External"/><Relationship Id="rId20" Type="http://schemas.openxmlformats.org/officeDocument/2006/relationships/hyperlink" Target="consultantplus://offline/ref=FFBF866AD8C1DDFF5285B9AFCFEF44C56B05B923E9ECE1753D6439D3FFB45677068BB021B97D48A11E788D95B4A22DFD9F45955C0D3839768091961Aq5pAE" TargetMode="External"/><Relationship Id="rId21" Type="http://schemas.openxmlformats.org/officeDocument/2006/relationships/hyperlink" Target="consultantplus://offline/ref=FFBF866AD8C1DDFF5285B9AFCFEF44C56B05B923E9ECE1753D6439D3FFB45677068BB021B97D48A11E788D95B3A22DFD9F45955C0D3839768091961Aq5pAE" TargetMode="External"/><Relationship Id="rId22" Type="http://schemas.openxmlformats.org/officeDocument/2006/relationships/hyperlink" Target="consultantplus://offline/ref=FFBF866AD8C1DDFF5285A7A2D9831ACC610EE12EEBE4EC2A61363F84A0E4502246CBB674FA3945A11E73D9C6F2FC74AEDD0E985A15243973q9p7E" TargetMode="External"/><Relationship Id="rId23" Type="http://schemas.openxmlformats.org/officeDocument/2006/relationships/hyperlink" Target="consultantplus://offline/ref=FFBF866AD8C1DDFF5285B9AFCFEF44C56B05B923E9ECE1753D6439D3FFB45677068BB021B97D48A11E788D95B0A22DFD9F45955C0D3839768091961Aq5pAE" TargetMode="External"/><Relationship Id="rId24" Type="http://schemas.openxmlformats.org/officeDocument/2006/relationships/hyperlink" Target="consultantplus://offline/ref=FFBF866AD8C1DDFF5285B9AFCFEF44C56B05B923E9ECE1753D6439D3FFB45677068BB021B97D48A11E788D95BFA22DFD9F45955C0D3839768091961Aq5pAE" TargetMode="External"/><Relationship Id="rId25" Type="http://schemas.openxmlformats.org/officeDocument/2006/relationships/hyperlink" Target="consultantplus://offline/ref=FFBF866AD8C1DDFF5285B9AFCFEF44C56B05B923E9ECE1753D6439D3FFB45677068BB021B97D48A11E788D94B7A22DFD9F45955C0D3839768091961Aq5pAE" TargetMode="External"/><Relationship Id="rId26" Type="http://schemas.openxmlformats.org/officeDocument/2006/relationships/hyperlink" Target="consultantplus://offline/ref=FFBF866AD8C1DDFF5285B9AFCFEF44C56B05B923E9ECE1753D6439D3FFB45677068BB021B97D48A11E788D94B4A22DFD9F45955C0D3839768091961Aq5pAE" TargetMode="External"/><Relationship Id="rId27" Type="http://schemas.openxmlformats.org/officeDocument/2006/relationships/hyperlink" Target="consultantplus://offline/ref=FFBF866AD8C1DDFF5285B9AFCFEF44C56B05B923E9ECE1753D6439D3FFB45677068BB021B97D48A11E788D94B2A22DFD9F45955C0D3839768091961Aq5pAE" TargetMode="External"/><Relationship Id="rId28" Type="http://schemas.openxmlformats.org/officeDocument/2006/relationships/hyperlink" Target="consultantplus://offline/ref=FFBF866AD8C1DDFF5285B9AFCFEF44C56B05B923E9ECE1753D6439D3FFB45677068BB021B97D48A11E788D94B3A22DFD9F45955C0D3839768091961Aq5pAE" TargetMode="External"/><Relationship Id="rId29" Type="http://schemas.openxmlformats.org/officeDocument/2006/relationships/hyperlink" Target="consultantplus://offline/ref=FFBF866AD8C1DDFF5285B9AFCFEF44C56B05B923E9ECE1753D6439D3FFB45677068BB021B97D48A11E788D94B3A22DFD9F45955C0D3839768091961Aq5pAE" TargetMode="External"/><Relationship Id="rId30" Type="http://schemas.openxmlformats.org/officeDocument/2006/relationships/hyperlink" Target="consultantplus://offline/ref=FFBF866AD8C1DDFF5285B9AFCFEF44C56B05B923E9ECE1753D6439D3FFB45677068BB021B97D48A11E788D94B3A22DFD9F45955C0D3839768091961Aq5pAE" TargetMode="External"/><Relationship Id="rId31" Type="http://schemas.openxmlformats.org/officeDocument/2006/relationships/hyperlink" Target="consultantplus://offline/ref=FFBF866AD8C1DDFF5285B9AFCFEF44C56B05B923E9ECE1753D6439D3FFB45677068BB021B97D48A11E788D94B3A22DFD9F45955C0D3839768091961Aq5pAE" TargetMode="External"/><Relationship Id="rId32" Type="http://schemas.openxmlformats.org/officeDocument/2006/relationships/hyperlink" Target="consultantplus://offline/ref=FFBF866AD8C1DDFF5285B9AFCFEF44C56B05B923E9ECE1753D6439D3FFB45677068BB021B97D48A11E788D94B0A22DFD9F45955C0D3839768091961Aq5pAE" TargetMode="External"/><Relationship Id="rId33" Type="http://schemas.openxmlformats.org/officeDocument/2006/relationships/hyperlink" Target="consultantplus://offline/ref=FFBF866AD8C1DDFF5285B9AFCFEF44C56B05B923E9ECE1753D6439D3FFB45677068BB021B97D48A11E788D94BFA22DFD9F45955C0D3839768091961Aq5pAE" TargetMode="External"/><Relationship Id="rId34" Type="http://schemas.openxmlformats.org/officeDocument/2006/relationships/hyperlink" Target="consultantplus://offline/ref=FFBF866AD8C1DDFF5285B9AFCFEF44C56B05B923E9ECE1753D6439D3FFB45677068BB021B97D48A11E788D94BFA22DFD9F45955C0D3839768091961Aq5pAE" TargetMode="External"/><Relationship Id="rId35" Type="http://schemas.openxmlformats.org/officeDocument/2006/relationships/hyperlink" Target="consultantplus://offline/ref=FFBF866AD8C1DDFF5285B9AFCFEF44C56B05B923E9ECE075396139D3FFB45677068BB021B97D48A11E788D95B5A22DFD9F45955C0D3839768091961Aq5pAE" TargetMode="External"/><Relationship Id="rId36" Type="http://schemas.openxmlformats.org/officeDocument/2006/relationships/hyperlink" Target="consultantplus://offline/ref=FFBF866AD8C1DDFF5285B9AFCFEF44C56B05B923E9ECE1753D6439D3FFB45677068BB021B97D48A11E788D93B6A22DFD9F45955C0D3839768091961Aq5pAE" TargetMode="External"/><Relationship Id="rId37" Type="http://schemas.openxmlformats.org/officeDocument/2006/relationships/hyperlink" Target="consultantplus://offline/ref=FFBF866AD8C1DDFF5285B9AFCFEF44C56B05B923E9ECE1753D6439D3FFB45677068BB021B97D48A11E788D93B6A22DFD9F45955C0D3839768091961Aq5pAE" TargetMode="External"/><Relationship Id="rId38" Type="http://schemas.openxmlformats.org/officeDocument/2006/relationships/hyperlink" Target="consultantplus://offline/ref=FFBF866AD8C1DDFF5285B9AFCFEF44C56B05B923E9ECE1753D6439D3FFB45677068BB021B97D48A11E788D93B6A22DFD9F45955C0D3839768091961Aq5pAE" TargetMode="External"/><Relationship Id="rId39" Type="http://schemas.openxmlformats.org/officeDocument/2006/relationships/hyperlink" Target="consultantplus://offline/ref=FFBF866AD8C1DDFF5285B9AFCFEF44C56B05B923E9ECE1753D6439D3FFB45677068BB021B97D48A11E788D93B7A22DFD9F45955C0D3839768091961Aq5pAE" TargetMode="External"/><Relationship Id="rId40" Type="http://schemas.openxmlformats.org/officeDocument/2006/relationships/hyperlink" Target="consultantplus://offline/ref=FFBF866AD8C1DDFF5285B9AFCFEF44C56B05B923E9ECE1753D6439D3FFB45677068BB021B97D48A11E788D93B2A22DFD9F45955C0D3839768091961Aq5pAE" TargetMode="External"/><Relationship Id="rId41" Type="http://schemas.openxmlformats.org/officeDocument/2006/relationships/hyperlink" Target="consultantplus://offline/ref=FFBF866AD8C1DDFF5285B9AFCFEF44C56B05B923E9ECE1753D6439D3FFB45677068BB021B97D48A11E788D93B3A22DFD9F45955C0D3839768091961Aq5pAE" TargetMode="External"/><Relationship Id="rId42" Type="http://schemas.openxmlformats.org/officeDocument/2006/relationships/hyperlink" Target="consultantplus://offline/ref=FFBF866AD8C1DDFF5285B9AFCFEF44C56B05B923E9ECE1753D6439D3FFB45677068BB021B97D48A11E788D93BEA22DFD9F45955C0D3839768091961Aq5pAE" TargetMode="External"/><Relationship Id="rId43" Type="http://schemas.openxmlformats.org/officeDocument/2006/relationships/hyperlink" Target="consultantplus://offline/ref=FFBF866AD8C1DDFF5285B9AFCFEF44C56B05B923E9ECE1753D6439D3FFB45677068BB021B97D48A11E788D93BEA22DFD9F45955C0D3839768091961Aq5pAE" TargetMode="External"/><Relationship Id="rId44" Type="http://schemas.openxmlformats.org/officeDocument/2006/relationships/hyperlink" Target="consultantplus://offline/ref=FFBF866AD8C1DDFF5285B9AFCFEF44C56B05B923E9ECE1753D6439D3FFB45677068BB021B97D48A11E788D92B7A22DFD9F45955C0D3839768091961Aq5pAE" TargetMode="External"/><Relationship Id="rId45" Type="http://schemas.openxmlformats.org/officeDocument/2006/relationships/hyperlink" Target="consultantplus://offline/ref=FFBF866AD8C1DDFF5285B9AFCFEF44C56B05B923E9ECE1753D6439D3FFB45677068BB021B97D48A11E788D92B4A22DFD9F45955C0D3839768091961Aq5pAE" TargetMode="External"/><Relationship Id="rId46" Type="http://schemas.openxmlformats.org/officeDocument/2006/relationships/hyperlink" Target="consultantplus://offline/ref=FFBF866AD8C1DDFF5285B9AFCFEF44C56B05B923E9ECE1753D6439D3FFB45677068BB021B97D48A11E788D92B2A22DFD9F45955C0D3839768091961Aq5pAE" TargetMode="External"/><Relationship Id="rId47" Type="http://schemas.openxmlformats.org/officeDocument/2006/relationships/hyperlink" Target="consultantplus://offline/ref=FFBF866AD8C1DDFF5285B9AFCFEF44C56B05B923E9ECE1753D6439D3FFB45677068BB021B97D48A11E788D92B3A22DFD9F45955C0D3839768091961Aq5pAE" TargetMode="External"/><Relationship Id="rId48" Type="http://schemas.openxmlformats.org/officeDocument/2006/relationships/hyperlink" Target="consultantplus://offline/ref=FFBF866AD8C1DDFF5285B9AFCFEF44C56B05B923E9ECE1753D6439D3FFB45677068BB021B97D48A11E788D92B1A22DFD9F45955C0D3839768091961Aq5pAE" TargetMode="External"/><Relationship Id="rId49" Type="http://schemas.openxmlformats.org/officeDocument/2006/relationships/hyperlink" Target="consultantplus://offline/ref=FFBF866AD8C1DDFF5285B9AFCFEF44C56B05B923E9ECE1753D6439D3FFB45677068BB021B97D48A11E788D92BEA22DFD9F45955C0D3839768091961Aq5pAE" TargetMode="External"/><Relationship Id="rId50" Type="http://schemas.openxmlformats.org/officeDocument/2006/relationships/hyperlink" Target="consultantplus://offline/ref=FFBF866AD8C1DDFF5285B9AFCFEF44C56B05B923E9ECE1753D6439D3FFB45677068BB021B97D48A11E788D92BFA22DFD9F45955C0D3839768091961Aq5pAE" TargetMode="External"/><Relationship Id="rId51" Type="http://schemas.openxmlformats.org/officeDocument/2006/relationships/hyperlink" Target="consultantplus://offline/ref=FFBF866AD8C1DDFF5285B9AFCFEF44C56B05B923E9ECE1753D6439D3FFB45677068BB021B97D48A11E788D91B6A22DFD9F45955C0D3839768091961Aq5pAE" TargetMode="External"/><Relationship Id="rId52" Type="http://schemas.openxmlformats.org/officeDocument/2006/relationships/hyperlink" Target="consultantplus://offline/ref=FFBF866AD8C1DDFF5285A7A2D9831ACC630BE529ECE4EC2A61363F84A0E4502254CBEE78F83F5BA01A668F97B7qAp0E" TargetMode="External"/><Relationship Id="rId53" Type="http://schemas.openxmlformats.org/officeDocument/2006/relationships/hyperlink" Target="consultantplus://offline/ref=FFBF866AD8C1DDFF5285B9AFCFEF44C56B05B923E9ECE1753D6439D3FFB45677068BB021B97D48A11E788D91B4A22DFD9F45955C0D3839768091961Aq5pAE" TargetMode="External"/><Relationship Id="rId54" Type="http://schemas.openxmlformats.org/officeDocument/2006/relationships/hyperlink" Target="consultantplus://offline/ref=FFBF866AD8C1DDFF5285B9AFCFEF44C56B05B923E9ECE1753D6439D3FFB45677068BB021B97D48A11E788D91B2A22DFD9F45955C0D3839768091961Aq5pAE" TargetMode="External"/><Relationship Id="rId55" Type="http://schemas.openxmlformats.org/officeDocument/2006/relationships/hyperlink" Target="consultantplus://offline/ref=FFBF866AD8C1DDFF5285B9AFCFEF44C56B05B923E9ECE1753D6439D3FFB45677068BB021B97D48A11E788D91B1A22DFD9F45955C0D3839768091961Aq5pAE" TargetMode="External"/><Relationship Id="rId56" Type="http://schemas.openxmlformats.org/officeDocument/2006/relationships/hyperlink" Target="consultantplus://offline/ref=FFBF866AD8C1DDFF5285A7A2D9831ACC610EE12EEBE4EC2A61363F84A0E4502246CBB674FA3945A11E73D9C6F2FC74AEDD0E985A15243973q9p7E" TargetMode="External"/><Relationship Id="rId57" Type="http://schemas.openxmlformats.org/officeDocument/2006/relationships/hyperlink" Target="consultantplus://offline/ref=FFBF866AD8C1DDFF5285B9AFCFEF44C56B05B923E9ECE1753D6439D3FFB45677068BB021B97D48A11E788D91BEA22DFD9F45955C0D3839768091961Aq5pAE" TargetMode="External"/><Relationship Id="rId58" Type="http://schemas.openxmlformats.org/officeDocument/2006/relationships/hyperlink" Target="consultantplus://offline/ref=FFBF866AD8C1DDFF5285B9AFCFEF44C56B05B923E9ECE1753D6439D3FFB45677068BB021B97D48A11E788D90B7A22DFD9F45955C0D3839768091961Aq5pAE" TargetMode="External"/><Relationship Id="rId59" Type="http://schemas.openxmlformats.org/officeDocument/2006/relationships/hyperlink" Target="consultantplus://offline/ref=FFBF866AD8C1DDFF5285B9AFCFEF44C56B05B923E9ECE1753D6439D3FFB45677068BB021B97D48A11E788D90B5A22DFD9F45955C0D3839768091961Aq5pAE" TargetMode="External"/><Relationship Id="rId60" Type="http://schemas.openxmlformats.org/officeDocument/2006/relationships/hyperlink" Target="consultantplus://offline/ref=FFBF866AD8C1DDFF5285B9AFCFEF44C56B05B923E9ECE1753D6439D3FFB45677068BB021B97D48A11E788D90B3A22DFD9F45955C0D3839768091961Aq5pAE" TargetMode="External"/><Relationship Id="rId61" Type="http://schemas.openxmlformats.org/officeDocument/2006/relationships/hyperlink" Target="consultantplus://offline/ref=FFBF866AD8C1DDFF5285B9AFCFEF44C56B05B923E9ECE1753D6439D3FFB45677068BB021B97D48A11E788D90BFA22DFD9F45955C0D3839768091961Aq5pAE" TargetMode="External"/><Relationship Id="rId62" Type="http://schemas.openxmlformats.org/officeDocument/2006/relationships/hyperlink" Target="consultantplus://offline/ref=FFBF866AD8C1DDFF5285B9AFCFEF44C56B05B923E9ECE1753D6439D3FFB45677068BB021B97D48A11E788D9FB6A22DFD9F45955C0D3839768091961Aq5pAE" TargetMode="External"/><Relationship Id="rId63" Type="http://schemas.openxmlformats.org/officeDocument/2006/relationships/hyperlink" Target="consultantplus://offline/ref=FFBF866AD8C1DDFF5285B9AFCFEF44C56B05B923E9ECE1753D6439D3FFB45677068BB021B97D48A11E788D9FB4A22DFD9F45955C0D3839768091961Aq5pAE" TargetMode="External"/><Relationship Id="rId64" Type="http://schemas.openxmlformats.org/officeDocument/2006/relationships/hyperlink" Target="consultantplus://offline/ref=FFBF866AD8C1DDFF5285B9AFCFEF44C56B05B923E9ECE1753D6439D3FFB45677068BB021B97D48A11E788D9FB5A22DFD9F45955C0D3839768091961Aq5pAE" TargetMode="External"/><Relationship Id="rId65" Type="http://schemas.openxmlformats.org/officeDocument/2006/relationships/hyperlink" Target="consultantplus://offline/ref=FFBF866AD8C1DDFF5285B9AFCFEF44C56B05B923E9ECE1753D6439D3FFB45677068BB021B97D48A11E788D9FB2A22DFD9F45955C0D3839768091961Aq5pAE" TargetMode="External"/><Relationship Id="rId66" Type="http://schemas.openxmlformats.org/officeDocument/2006/relationships/hyperlink" Target="consultantplus://offline/ref=FFBF866AD8C1DDFF5285B9AFCFEF44C56B05B923E9ECE1753D6439D3FFB45677068BB021B97D48A11E788D9FB3A22DFD9F45955C0D3839768091961Aq5pAE" TargetMode="External"/><Relationship Id="rId67" Type="http://schemas.openxmlformats.org/officeDocument/2006/relationships/hyperlink" Target="consultantplus://offline/ref=FFBF866AD8C1DDFF5285B9AFCFEF44C56B05B923E9ECE1753D6439D3FFB45677068BB021B97D48A11E788D9FB1A22DFD9F45955C0D3839768091961Aq5pAE" TargetMode="External"/><Relationship Id="rId68" Type="http://schemas.openxmlformats.org/officeDocument/2006/relationships/hyperlink" Target="consultantplus://offline/ref=FFBF866AD8C1DDFF5285B9AFCFEF44C56B05B923E9ECE1753D6439D3FFB45677068BB021B97D48A11E788D9FBEA22DFD9F45955C0D3839768091961Aq5pAE" TargetMode="External"/><Relationship Id="rId69" Type="http://schemas.openxmlformats.org/officeDocument/2006/relationships/hyperlink" Target="consultantplus://offline/ref=FFBF866AD8C1DDFF5285A7A2D9831ACC610FEF27ECEDEC2A61363F84A0E4502246CBB674FA3945A31F73D9C6F2FC74AEDD0E985A15243973q9p7E" TargetMode="External"/><Relationship Id="rId70" Type="http://schemas.openxmlformats.org/officeDocument/2006/relationships/hyperlink" Target="consultantplus://offline/ref=FFBF866AD8C1DDFF5285B9AFCFEF44C56B05B923E9ECE1753D6439D3FFB45677068BB021B97D48A11E788D9FBFA22DFD9F45955C0D3839768091961Aq5pAE" TargetMode="External"/><Relationship Id="rId71" Type="http://schemas.openxmlformats.org/officeDocument/2006/relationships/hyperlink" Target="consultantplus://offline/ref=FFBF866AD8C1DDFF5285B9AFCFEF44C56B05B923E9ECE1753D6439D3FFB45677068BB021B97D48A11E788D9EB6A22DFD9F45955C0D3839768091961Aq5pAE" TargetMode="External"/><Relationship Id="rId72" Type="http://schemas.openxmlformats.org/officeDocument/2006/relationships/hyperlink" Target="consultantplus://offline/ref=FFBF866AD8C1DDFF5285B9AFCFEF44C56B05B923E9ECE1753D6439D3FFB45677068BB021B97D48A11E788D9EB5A22DFD9F45955C0D3839768091961Aq5pAE" TargetMode="External"/><Relationship Id="rId73" Type="http://schemas.openxmlformats.org/officeDocument/2006/relationships/hyperlink" Target="consultantplus://offline/ref=FFBF866AD8C1DDFF5285B9AFCFEF44C56B05B923E9ECE1753D6439D3FFB45677068BB021B97D48A11E788D9EB2A22DFD9F45955C0D3839768091961Aq5pAE" TargetMode="External"/><Relationship Id="rId74" Type="http://schemas.openxmlformats.org/officeDocument/2006/relationships/hyperlink" Target="consultantplus://offline/ref=FFBF866AD8C1DDFF5285A7A2D9831ACC610FE426E1E4EC2A61363F84A0E4502254CBEE78F83F5BA01A668F97B7qAp0E" TargetMode="External"/><Relationship Id="rId75" Type="http://schemas.openxmlformats.org/officeDocument/2006/relationships/hyperlink" Target="consultantplus://offline/ref=FFBF866AD8C1DDFF5285B9AFCFEF44C56B05B923E9ECE1753D6439D3FFB45677068BB021B97D48A11E788D9EB1A22DFD9F45955C0D3839768091961Aq5pAE" TargetMode="External"/><Relationship Id="rId76" Type="http://schemas.openxmlformats.org/officeDocument/2006/relationships/hyperlink" Target="consultantplus://offline/ref=FFBF866AD8C1DDFF5285A7A2D9831ACC660AE029EAE6B120696F3386A7EB0F354182BA75FA3944A2152CDCD3E3A47BAAC5109C40092638q7pBE" TargetMode="External"/><Relationship Id="rId77" Type="http://schemas.openxmlformats.org/officeDocument/2006/relationships/hyperlink" Target="consultantplus://offline/ref=FFBF866AD8C1DDFF5285A7A2D9831ACC630EE626E1EDEC2A61363F84A0E4502254CBEE78F83F5BA01A668F97B7qAp0E" TargetMode="External"/><Relationship Id="rId78" Type="http://schemas.openxmlformats.org/officeDocument/2006/relationships/hyperlink" Target="consultantplus://offline/ref=FFBF866AD8C1DDFF5285B9AFCFEF44C56B05B923E9ECE1753D6439D3FFB45677068BB021B97D48A11E788D9EBEA22DFD9F45955C0D3839768091961Aq5pAE" TargetMode="External"/><Relationship Id="rId79" Type="http://schemas.openxmlformats.org/officeDocument/2006/relationships/hyperlink" Target="consultantplus://offline/ref=FFBF866AD8C1DDFF5285B9AFCFEF44C56B05B923E9ECE1753D6439D3FFB45677068BB021B97D48A11E788D9EBFA22DFD9F45955C0D3839768091961Aq5pAE" TargetMode="External"/><Relationship Id="rId80" Type="http://schemas.openxmlformats.org/officeDocument/2006/relationships/hyperlink" Target="consultantplus://offline/ref=FFBF866AD8C1DDFF5285B9AFCFEF44C56B05B923E9ECE1753D6439D3FFB45677068BB021B97D48A11E788C97B6A22DFD9F45955C0D3839768091961Aq5pAE" TargetMode="Externa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38:00Z</dcterms:created>
  <dc:creator>BonashkevichOA</dc:creator>
  <dc:description/>
  <cp:keywords/>
  <dc:language>en-US</dc:language>
  <cp:lastModifiedBy>OTriguba</cp:lastModifiedBy>
  <dcterms:modified xsi:type="dcterms:W3CDTF">2019-06-18T03:38:00Z</dcterms:modified>
  <cp:revision>2</cp:revision>
  <dc:subject/>
  <dc:title/>
</cp:coreProperties>
</file>