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АВИТЕЛЬСТВО НОВОСИБИР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СТАНОВЛ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т 11 мая 2017 г. N 177-п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Б УСЛОВИЯХ ПРОВЕДЕНИЯ ТОРГОВ НА ОСУЩЕСТВЛ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ТРАНСПОРТИРОВАНИЯ ТВЕРДЫХ КОММУНАЛЬНЫХ ОТХОДОВ</w:t>
      </w:r>
    </w:p>
    <w:p>
      <w:pPr>
        <w:pStyle w:val="Normal"/>
        <w:autoSpaceDE w:val="false"/>
        <w:spacing w:lineRule="atLeast" w:line="259" w:before="0" w:after="1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left w:val="single" w:sz="18" w:space="0" w:color="CED3F1"/>
              <w:right w:val="single" w:sz="18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92C69"/>
                <w:sz w:val="22"/>
                <w:szCs w:val="22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92C69"/>
                <w:sz w:val="22"/>
                <w:szCs w:val="22"/>
              </w:rPr>
              <w:t xml:space="preserve">(в ред.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постановления</w:t>
              </w:r>
            </w:hyperlink>
            <w:r>
              <w:rPr>
                <w:rFonts w:cs="Calibri" w:ascii="Calibri" w:hAnsi="Calibri"/>
                <w:color w:val="392C69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92C69"/>
                <w:sz w:val="22"/>
                <w:szCs w:val="22"/>
              </w:rPr>
              <w:t>Правительств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92C69"/>
                <w:sz w:val="22"/>
                <w:szCs w:val="22"/>
              </w:rPr>
              <w:t>от 13.11.2018 N 468-п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соответствии с Федеральным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от 24.06.1998 N 89-ФЗ "Об отходах производства и потребления",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ем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Российской Федерации от 03.11.2016 N 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,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Новосибирской области от 01.07.2015 N 582-ОЗ "О разграничении полномочий органов государственной власти Новосибирской области в области обращения с отходами производства и потребления" Правительство Новосибирской области постановляет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Установить </w:t>
      </w:r>
      <w:r>
        <w:rPr>
          <w:rFonts w:cs="Calibri" w:ascii="Calibri" w:hAnsi="Calibri"/>
          <w:color w:val="0000FF"/>
          <w:sz w:val="22"/>
          <w:szCs w:val="22"/>
        </w:rPr>
        <w:t>условия</w:t>
      </w:r>
      <w:r>
        <w:rPr>
          <w:rFonts w:cs="Calibri" w:ascii="Calibri" w:hAnsi="Calibri"/>
          <w:sz w:val="22"/>
          <w:szCs w:val="22"/>
        </w:rPr>
        <w:t xml:space="preserve"> проведения торгов на осуществление транспортирования твердых коммунальных отходов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 Контроль за исполнением настоящего постановления возложить на заместителя Губернатора Новосибирской области Семку С.Н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убернатор Новосибирской области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.Ф.ГОРОДЕЦКИЙ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ительства Новосибирской области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11.05.2017 N 177-п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УСЛОВ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ОВЕДЕНИЯ ТОРГОВ НА ОСУЩЕСТВЛ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ТРАНСПОРТИРОВАНИЯ ТВЕРДЫХ КОММУНАЛЬНЫХ ОТХОДОВ</w:t>
      </w:r>
    </w:p>
    <w:p>
      <w:pPr>
        <w:pStyle w:val="Normal"/>
        <w:autoSpaceDE w:val="false"/>
        <w:spacing w:lineRule="atLeast" w:line="259" w:before="0" w:after="1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left w:val="single" w:sz="18" w:space="0" w:color="CED3F1"/>
              <w:right w:val="single" w:sz="18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92C69"/>
                <w:sz w:val="22"/>
                <w:szCs w:val="22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92C69"/>
                <w:sz w:val="22"/>
                <w:szCs w:val="22"/>
              </w:rPr>
              <w:t xml:space="preserve">(в ред. </w:t>
            </w: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постановления</w:t>
              </w:r>
            </w:hyperlink>
            <w:r>
              <w:rPr>
                <w:rFonts w:cs="Calibri" w:ascii="Calibri" w:hAnsi="Calibri"/>
                <w:color w:val="392C69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92C69"/>
                <w:sz w:val="22"/>
                <w:szCs w:val="22"/>
              </w:rPr>
              <w:t>Правительств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92C69"/>
                <w:sz w:val="22"/>
                <w:szCs w:val="22"/>
              </w:rPr>
              <w:t>от 13.11.2018 N 468-п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Настоящие условия проведения торгов на осуществление транспортирования твердых коммунальных отходов (далее - Условия) разработаны в соответствии с Федеральным </w:t>
      </w:r>
      <w:hyperlink r:id="rId1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от 24.06.1998 N 89-ФЗ "Об отходах производства и потребления", </w:t>
      </w:r>
      <w:hyperlink r:id="rId1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ем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Российской Федерации от 03.11.2016 N 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 (далее - постановление), </w:t>
      </w:r>
      <w:hyperlink r:id="rId1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Новосибирской области от 01.07.2015 N 582-ОЗ "О разграничении полномочий органов государственной власти Новосибирской области в области обращения с отходами производства и потребления" и определяют условия проведения региональным оператором по обращению с твердыми коммунальными отходами (далее - региональный оператор) для организации на территории Новосибирской области торгов на осуществление транспортирования твердых коммунальных отходов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1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. Цены на услуги по транспортированию твердых коммунальных отходов для регионального оператора в Новосибирской области формируются по результатам торгов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1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Торги проводятся в форме аукциона в электронной форме (далее - аукцион) в порядке, установленном Федеральным </w:t>
      </w:r>
      <w:hyperlink r:id="rId1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, с учетом особенностей, предусмотренных </w:t>
      </w:r>
      <w:hyperlink r:id="rId1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равилами</w:t>
        </w:r>
      </w:hyperlink>
      <w:r>
        <w:rPr>
          <w:rFonts w:cs="Calibri" w:ascii="Calibri" w:hAnsi="Calibri"/>
          <w:sz w:val="22"/>
          <w:szCs w:val="22"/>
        </w:rPr>
        <w:t xml:space="preserve"> проведения торгов, по результатам которых формируются цены на услуги по транспортированию твердых коммунальных отходов для регионального оператора, утвержденными постановлением (далее - Правила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п. 3 в ред. </w:t>
      </w:r>
      <w:hyperlink r:id="rId1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4. Организатором аукциона является региональный оператор. Организатор аукциона разрабатывает и утверждает документацию об аукционе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Документация об аукционе наряду с информацией, указанной в </w:t>
      </w:r>
      <w:hyperlink r:id="rId1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статье 64</w:t>
        </w:r>
      </w:hyperlink>
      <w:r>
        <w:rPr>
          <w:rFonts w:cs="Calibri" w:ascii="Calibri" w:hAnsi="Calibri"/>
          <w:sz w:val="22"/>
          <w:szCs w:val="22"/>
        </w:rPr>
        <w:t xml:space="preserve"> Федерального закона, содержит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1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) сведения о предмете аукциона (лота), в том числе описание границы территории в пределах зоны деятельности регионального оператора, на которой оказываются услуги по транспортированию твердых коммунальных отходов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2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) сведения о количестве (объеме или массе) твердых коммунальных отходов в зоне деятельности регионального оператора с разбивкой по видам и классам опасности отходов и с учетом сезонной составляющей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) сведения об источниках образования твердых коммунальных отходов и местах накопления твердых коммунальных отходов, в том числе о контейнерных площадках (при их наличии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утратил силу. - </w:t>
      </w:r>
      <w:hyperlink r:id="rId21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е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5) применяемый способ коммерческого учета объема или массы отходов при их транспортировании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2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6) сроки и порядок оплаты услуг по транспортированию твердых коммунальных отходов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2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7) порядок контроля качества услуг по транспортированию твердых коммунальных отходов, осуществляемого региональным оператором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пп. 7 в ред. </w:t>
      </w:r>
      <w:hyperlink r:id="rId2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8) срок, на который заключается договор. При этом указанный срок не может превышать срок, на который организатору аукциона присвоен статус регионального оператор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9) - 19) утратили силу. - </w:t>
      </w:r>
      <w:hyperlink r:id="rId2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е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6. В целях формирования лотов зона деятельности регионального оператора должна быть разбита не менее чем на 3 лота (территории)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7. Региональный оператор вправе выделять в отдельные лоты услуги по транспортированию отдельных видов (классов опасности) твердых коммунальных отходов, образующихся на определенной территории в зоне деятельности регионального оператора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п. 7 в ред. </w:t>
      </w:r>
      <w:hyperlink r:id="rId2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Предварительному согласованию с министерством подлежат условия проведения торгов, предусмотренные документацией об аукционе, указанные в </w:t>
      </w:r>
      <w:r>
        <w:rPr>
          <w:rFonts w:cs="Calibri" w:ascii="Calibri" w:hAnsi="Calibri"/>
          <w:color w:val="0000FF"/>
          <w:sz w:val="22"/>
          <w:szCs w:val="22"/>
        </w:rPr>
        <w:t>подпунктах 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FF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FF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FF"/>
          <w:sz w:val="22"/>
          <w:szCs w:val="22"/>
        </w:rPr>
        <w:t>8 пункта 5</w:t>
      </w:r>
      <w:r>
        <w:rPr>
          <w:rFonts w:cs="Calibri" w:ascii="Calibri" w:hAnsi="Calibri"/>
          <w:sz w:val="22"/>
          <w:szCs w:val="22"/>
        </w:rPr>
        <w:t xml:space="preserve"> настоящих Условий, а также следующие условия проведения торгов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) требования к участникам аукцион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) порядок, место, дата и время начала и окончания срока подачи заявок на участие в аукционе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) порядок расчета цены предмета аукцион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4) способ и размер обеспечения исполнения победителем аукциона или единственным участником обязательства по договору, порядок и срок его представления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(п. 8 в ред. </w:t>
      </w:r>
      <w:hyperlink r:id="rId2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я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Утратил силу. - </w:t>
      </w:r>
      <w:hyperlink r:id="rId2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остановление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Новосибирской области от 13.11.2018 N 468-п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 Министерство в течение 5 рабочих дней со дня получения от регионального оператора условий проведения торгов осуществляет оценку представленных региональным оператором условий проведения торгов с целью определения соответствия этих условий соглашению с региональным оператором, территориальной схеме обращения с отходами, региональной программе в области обращения с отходами, в том числе с твердыми коммунальными отходами, а также положениям </w:t>
      </w:r>
      <w:hyperlink r:id="rId29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Правил</w:t>
        </w:r>
      </w:hyperlink>
      <w:r>
        <w:rPr>
          <w:rFonts w:cs="Calibri" w:ascii="Calibri" w:hAnsi="Calibri"/>
          <w:sz w:val="22"/>
          <w:szCs w:val="22"/>
        </w:rPr>
        <w:t xml:space="preserve"> и принимает решение о согласовании или о необходимости внесения изменений в условия проведения торгов с указанием разделов (пунктов), требующих доработки, и уведомляет регионального оператора об этом решении в течение одного рабочего дня со дня принятия такого реше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1. В случае принятия министерством решения о необходимости внесения изменений в условия проведения торгов региональный оператор дорабатывает такие условия и направляет их на повторное предварительное согласование в министерство в течение 10 дней со дня получения такого решения, если более длительный срок не указан министерством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Повторное предварительное согласование условий проведения торгов осуществляется в порядке, установленном </w:t>
      </w:r>
      <w:r>
        <w:rPr>
          <w:rFonts w:cs="Calibri" w:ascii="Calibri" w:hAnsi="Calibri"/>
          <w:color w:val="0000FF"/>
          <w:sz w:val="22"/>
          <w:szCs w:val="22"/>
        </w:rPr>
        <w:t>пунктами 10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color w:val="0000FF"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 xml:space="preserve"> настоящих Услови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74829D4E3A875D6CBA87A8191BB40AECF08480B120D4C23AC1B004F1B9025D5F6831B7BFE54D9EB662841C70FD4501F2CD10840F67382246234B29Bl0U5E" TargetMode="External"/><Relationship Id="rId4" Type="http://schemas.openxmlformats.org/officeDocument/2006/relationships/hyperlink" Target="consultantplus://offline/ref=E74829D4E3A875D6CBA8648C87D71EA7C50212051A0F447CF548061844C02380B6C31D2BBF12DFBE376C14CA08D91A4E6C9A0742F1l6U4E" TargetMode="External"/><Relationship Id="rId5" Type="http://schemas.openxmlformats.org/officeDocument/2006/relationships/hyperlink" Target="consultantplus://offline/ref=E74829D4E3A875D6CBA8648C87D71EA7C5031F011305447CF548061844C02380B6C31D2EBD10D4EB642315964E8A094C6E9A0546EE6F8221l7U5E" TargetMode="External"/><Relationship Id="rId6" Type="http://schemas.openxmlformats.org/officeDocument/2006/relationships/hyperlink" Target="consultantplus://offline/ref=E74829D4E3A875D6CBA87A8191BB40AECF08480B120D4F2CAD1E004F1B9025D5F6831B7BFE54D9EB662841C603D4501F2CD10840F67382246234B29Bl0U5E" TargetMode="External"/><Relationship Id="rId7" Type="http://schemas.openxmlformats.org/officeDocument/2006/relationships/hyperlink" Target="consultantplus://offline/ref=E74829D4E3A875D6CBA87A8191BB40AECF08480B120D4C23AC1B004F1B9025D5F6831B7BFE54D9EB662841C70DD4501F2CD10840F67382246234B29Bl0U5E" TargetMode="External"/><Relationship Id="rId8" Type="http://schemas.openxmlformats.org/officeDocument/2006/relationships/hyperlink" Target="consultantplus://offline/ref=E74829D4E3A875D6CBA87A8191BB40AECF08480B120D4C23AC1B004F1B9025D5F6831B7BFE54D9EB662841C70CD4501F2CD10840F67382246234B29Bl0U5E" TargetMode="External"/><Relationship Id="rId9" Type="http://schemas.openxmlformats.org/officeDocument/2006/relationships/hyperlink" Target="consultantplus://offline/ref=E74829D4E3A875D6CBA87A8191BB40AECF08480B120D4C23AC1B004F1B9025D5F6831B7BFE54D9EB662841C702D4501F2CD10840F67382246234B29Bl0U5E" TargetMode="External"/><Relationship Id="rId10" Type="http://schemas.openxmlformats.org/officeDocument/2006/relationships/hyperlink" Target="consultantplus://offline/ref=E74829D4E3A875D6CBA8648C87D71EA7C50212051A0F447CF548061844C02380B6C31D2BBF12DFBE376C14CA08D91A4E6C9A0742F1l6U4E" TargetMode="External"/><Relationship Id="rId11" Type="http://schemas.openxmlformats.org/officeDocument/2006/relationships/hyperlink" Target="consultantplus://offline/ref=E74829D4E3A875D6CBA8648C87D71EA7C5031F011305447CF548061844C02380B6C31D2EBD10D4EB642315964E8A094C6E9A0546EE6F8221l7U5E" TargetMode="External"/><Relationship Id="rId12" Type="http://schemas.openxmlformats.org/officeDocument/2006/relationships/hyperlink" Target="consultantplus://offline/ref=E74829D4E3A875D6CBA87A8191BB40AECF08480B120D4F2CAD1E004F1B9025D5F6831B7BFE54D9EB662841C603D4501F2CD10840F67382246234B29Bl0U5E" TargetMode="External"/><Relationship Id="rId13" Type="http://schemas.openxmlformats.org/officeDocument/2006/relationships/hyperlink" Target="consultantplus://offline/ref=E74829D4E3A875D6CBA87A8191BB40AECF08480B120D4C23AC1B004F1B9025D5F6831B7BFE54D9EB662841C60AD4501F2CD10840F67382246234B29Bl0U5E" TargetMode="External"/><Relationship Id="rId14" Type="http://schemas.openxmlformats.org/officeDocument/2006/relationships/hyperlink" Target="consultantplus://offline/ref=E74829D4E3A875D6CBA87A8191BB40AECF08480B120D4C23AC1B004F1B9025D5F6831B7BFE54D9EB662841C609D4501F2CD10840F67382246234B29Bl0U5E" TargetMode="External"/><Relationship Id="rId15" Type="http://schemas.openxmlformats.org/officeDocument/2006/relationships/hyperlink" Target="consultantplus://offline/ref=E74829D4E3A875D6CBA8648C87D71EA7C5021304160B447CF548061844C02380A4C34522BF16CAEA623643C70BlDU6E" TargetMode="External"/><Relationship Id="rId16" Type="http://schemas.openxmlformats.org/officeDocument/2006/relationships/hyperlink" Target="consultantplus://offline/ref=E74829D4E3A875D6CBA8648C87D71EA7C5031F011305447CF548061844C02380B6C31D2EBD10D4EB642315964E8A094C6E9A0546EE6F8221l7U5E" TargetMode="External"/><Relationship Id="rId17" Type="http://schemas.openxmlformats.org/officeDocument/2006/relationships/hyperlink" Target="consultantplus://offline/ref=E74829D4E3A875D6CBA87A8191BB40AECF08480B120D4C23AC1B004F1B9025D5F6831B7BFE54D9EB662841C60ED4501F2CD10840F67382246234B29Bl0U5E" TargetMode="External"/><Relationship Id="rId18" Type="http://schemas.openxmlformats.org/officeDocument/2006/relationships/hyperlink" Target="consultantplus://offline/ref=E74829D4E3A875D6CBA8648C87D71EA7C5021304160B447CF548061844C02380B6C31D2EBD10DCE8662315964E8A094C6E9A0546EE6F8221l7U5E" TargetMode="External"/><Relationship Id="rId19" Type="http://schemas.openxmlformats.org/officeDocument/2006/relationships/hyperlink" Target="consultantplus://offline/ref=E74829D4E3A875D6CBA87A8191BB40AECF08480B120D4C23AC1B004F1B9025D5F6831B7BFE54D9EB662841C60DD4501F2CD10840F67382246234B29Bl0U5E" TargetMode="External"/><Relationship Id="rId20" Type="http://schemas.openxmlformats.org/officeDocument/2006/relationships/hyperlink" Target="consultantplus://offline/ref=E74829D4E3A875D6CBA87A8191BB40AECF08480B120D4C23AC1B004F1B9025D5F6831B7BFE54D9EB662841C602D4501F2CD10840F67382246234B29Bl0U5E" TargetMode="External"/><Relationship Id="rId21" Type="http://schemas.openxmlformats.org/officeDocument/2006/relationships/hyperlink" Target="consultantplus://offline/ref=E74829D4E3A875D6CBA87A8191BB40AECF08480B120D4C23AC1B004F1B9025D5F6831B7BFE54D9EB662841C603D4501F2CD10840F67382246234B29Bl0U5E" TargetMode="External"/><Relationship Id="rId22" Type="http://schemas.openxmlformats.org/officeDocument/2006/relationships/hyperlink" Target="consultantplus://offline/ref=E74829D4E3A875D6CBA87A8191BB40AECF08480B120D4C23AC1B004F1B9025D5F6831B7BFE54D9EB662841C50AD4501F2CD10840F67382246234B29Bl0U5E" TargetMode="External"/><Relationship Id="rId23" Type="http://schemas.openxmlformats.org/officeDocument/2006/relationships/hyperlink" Target="consultantplus://offline/ref=E74829D4E3A875D6CBA87A8191BB40AECF08480B120D4C23AC1B004F1B9025D5F6831B7BFE54D9EB662841C50BD4501F2CD10840F67382246234B29Bl0U5E" TargetMode="External"/><Relationship Id="rId24" Type="http://schemas.openxmlformats.org/officeDocument/2006/relationships/hyperlink" Target="consultantplus://offline/ref=E74829D4E3A875D6CBA87A8191BB40AECF08480B120D4C23AC1B004F1B9025D5F6831B7BFE54D9EB662841C508D4501F2CD10840F67382246234B29Bl0U5E" TargetMode="External"/><Relationship Id="rId25" Type="http://schemas.openxmlformats.org/officeDocument/2006/relationships/hyperlink" Target="consultantplus://offline/ref=E74829D4E3A875D6CBA87A8191BB40AECF08480B120D4C23AC1B004F1B9025D5F6831B7BFE54D9EB662841C50ED4501F2CD10840F67382246234B29Bl0U5E" TargetMode="External"/><Relationship Id="rId26" Type="http://schemas.openxmlformats.org/officeDocument/2006/relationships/hyperlink" Target="consultantplus://offline/ref=E74829D4E3A875D6CBA87A8191BB40AECF08480B120D4C23AC1B004F1B9025D5F6831B7BFE54D9EB662841C50FD4501F2CD10840F67382246234B29Bl0U5E" TargetMode="External"/><Relationship Id="rId27" Type="http://schemas.openxmlformats.org/officeDocument/2006/relationships/hyperlink" Target="consultantplus://offline/ref=E74829D4E3A875D6CBA87A8191BB40AECF08480B120D4C23AC1B004F1B9025D5F6831B7BFE54D9EB662841C50DD4501F2CD10840F67382246234B29Bl0U5E" TargetMode="External"/><Relationship Id="rId28" Type="http://schemas.openxmlformats.org/officeDocument/2006/relationships/hyperlink" Target="consultantplus://offline/ref=E74829D4E3A875D6CBA87A8191BB40AECF08480B120D4C23AC1B004F1B9025D5F6831B7BFE54D9EB662841C409D4501F2CD10840F67382246234B29Bl0U5E" TargetMode="External"/><Relationship Id="rId29" Type="http://schemas.openxmlformats.org/officeDocument/2006/relationships/hyperlink" Target="consultantplus://offline/ref=E74829D4E3A875D6CBA8648C87D71EA7C5031F011305447CF548061844C02380B6C31D2EBD10D4EB642315964E8A094C6E9A0546EE6F8221l7U5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39:00Z</dcterms:created>
  <dc:creator>BonashkevichOA</dc:creator>
  <dc:description/>
  <cp:keywords/>
  <dc:language>en-US</dc:language>
  <cp:lastModifiedBy>OTriguba</cp:lastModifiedBy>
  <dcterms:modified xsi:type="dcterms:W3CDTF">2019-06-18T03:39:00Z</dcterms:modified>
  <cp:revision>2</cp:revision>
  <dc:subject/>
  <dc:title/>
</cp:coreProperties>
</file>