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ЧЕТВЕР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ЕЧА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7.05.2019  г.                                                                                 п. Нечаевск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депутатов - 11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10 депу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яков Павел Викторович, депутат избирательного округа № 5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иков Александр Николаевич, депутат избирательного округа № 1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ина Галина Анатольевна, депутат избирательного округа № 6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андр Григорьевич, депутат избирательного округа № 1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яшов Евгений Владимирович, депутат избирательного округа № 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лексей Григорьевич, депутат избирательного округа № 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ронов Алексей Васильевич, депутат избирательного округа № 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Николай Павлович, депутат избирательного округа №8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истая Наталья Владимировна, депутат избирательного округа №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Надежда Станиславовна, депутат избирательного округа №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епутаты отсутствуют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уба Ольга Михайловна, специалист администрации Нечаевского сельсове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протокола сессии Совета депутатов Нечаевского сельсовета избрать секретарём Чуйкину Галину Анатольев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повестка се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утверждении годового отчета об исполнении бюджета Нечаевского сельсовета Тогучинского района Новосибирской области за 2018 год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и дополнений в Устав Нечае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едоставления иных межбюджетных трансфертов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чаевского сельсовета Тогучинского района Новосибирской области в бюджет Тогучинского района Новосибирской области (внутреннего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 утверждении Порядка предоставления иных межбюджетных трансфертов из бюджета Нечаевского сельсовета Тогучинского района Новосибирской области в бюджет Тогучинского района Новосибирской области (внешнего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10,  «против» - нет, «воздержались» - нет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решения принятого двадцать второй сессией пятого созыва от 20.12.2017г. № 72 «О бюджете Нечаевского сельсовета Тогучинского района на 2018 год и плановый период 2019 – 2020 г.г.» предлагаю утвердить отчет об исполнении бюджета Нечаевского сельсовета Тогучинского района Новосибирской области за 2018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Главы об итогах работы администрации Нечаевского сельсовета за 2018 год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.М. Тригуба – специалиста администрации Нечаевского сельсовет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Законом Новосибирской области от 03.10.2017 № 202-ОЗ «О внесении изменений в статью 3 Закона Новосибирской области «Об отдельных вопросах организации местного самоуправления в Новосибирской области» и в целях приведения Устава Нечаевского сельсовета Тогучинского района Новосибирской области в соответствие с действующим законодательств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«О внесении изменений и дополнений в Устав Нечаевского сельсовета Тогучинского района Новосибирской области» (прилагается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: </w:t>
      </w:r>
    </w:p>
    <w:p>
      <w:pPr>
        <w:pStyle w:val="NoSpacing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ечаевского сельсовета Тогучинского района Новосибирской области в соответствие с действующим законодательств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ка предоставления иных межбюджетных трансфертов из бюджета Нечаевского сельсовета Тогучинского района Новосибирской области в бюджет Тогучинского района Новосибирской области. (внутреннему)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: 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ечаевского сельсовета Тогучинского района Новосибирской области в соответствие с действующим законодательством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ка предоставления иных межбюджетных трансфертов из бюджета Нечаевского сельсовета Тогучинского района Новосибирской области в бюджет Тогучинского района Новосибирской области. (внешнему)</w:t>
      </w:r>
    </w:p>
    <w:p>
      <w:pPr>
        <w:pStyle w:val="NoSpacing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  А.Г. 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двадцать вто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   Г.А. Чуйкина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7:00Z</dcterms:created>
  <dc:creator>пользователь</dc:creator>
  <dc:description/>
  <cp:keywords/>
  <dc:language>en-US</dc:language>
  <cp:lastModifiedBy>OTriguba</cp:lastModifiedBy>
  <cp:lastPrinted>2019-06-03T15:50:00Z</cp:lastPrinted>
  <dcterms:modified xsi:type="dcterms:W3CDTF">2019-06-03T08:51:00Z</dcterms:modified>
  <cp:revision>9</cp:revision>
  <dc:subject/>
  <dc:title/>
</cp:coreProperties>
</file>