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ПЯ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НЕЧАЕ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6.07.2019  г.                                                                                 п. Нечаевски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депутатов  - 11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 на сессии  8 депутат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Николай Павлович, депутат избирательного округа № 3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кина Галина Анатольевна, депутат избирательного округа № 6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лександр Григорьевич, депутат избирательного округа № 1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яшов Евгений Владимирович, депутат избирательного округа № 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лексей Григорьевич, депутат избирательного округа № 2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ков Александр Николаевич, депутат избирательного округа № 7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 Алексей Васильевич, депутат избирательного округа № 4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Надежда Станиславовна, депутат избирательного округа №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епутаты отсутствуют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уба Ольга Михайловна, заместитель главы администрации Нечаевского сельсове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осенко Светлану Витальевну, специалиста администрации Нечаевского сельсове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протокола сессии Совета депутатов Нечаевского сельсовета избрать секретарём Чуйкину Галину Анатольев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повестка сесс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предоставления основного и дополнительных оплачиваемых отпуск Главе Нечаевского сельсовет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</w:t>
      </w:r>
    </w:p>
    <w:p>
      <w:pPr>
        <w:pStyle w:val="NoSpacing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Нечаевского сельсовета Тогучинского района Новосибирской област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Нечаевского сельсовета Тогучинского района Новосибирской области за 1 полугодие 2019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лосовали:  «за» - 8,  «против» - 1, «воздержались» - нет 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тридцатой сессии пятого созыва от 25.12.2018 г. № 94 «О бюджете Нечаевского сельсовета Тогучинского района на 2019 год и плановый период 2020 – 2021 гг.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Безносенко – специалиста 2 разряда Нечае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предоставления основного и дополнительных оплачиваемых отпуск Главе Нечаев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я о порядке и условиях предоставления основного и дополнительных оплачиваемых отпуск Главе Нечаев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Борисов – Глава Нечае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по отбору кандидатур на должность Главы Нечаевского сельсовета Тогучин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конкурса по отбору кандидатур на должность Главы Нечаевского сельсовета Тогучи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Борисов – Глава Нечае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отчёта об исполнении бюджета Нечаевского сельсовета Тогучинского района Новосибирской области за 1 полугодие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довой отчет об исполнении бюджета Нечаевского сельсовета Тогучинского района Новосибирской области за 1 полугодие 2019 года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А.Г. Мак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двадцать седь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Г.А. Чуй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2:00Z</dcterms:created>
  <dc:creator>пользователь</dc:creator>
  <dc:description/>
  <cp:keywords/>
  <dc:language>en-US</dc:language>
  <cp:lastModifiedBy>OTriguba</cp:lastModifiedBy>
  <cp:lastPrinted>2018-10-25T15:16:00Z</cp:lastPrinted>
  <dcterms:modified xsi:type="dcterms:W3CDTF">2019-08-12T05:20:00Z</dcterms:modified>
  <cp:revision>174</cp:revision>
  <dc:subject/>
  <dc:title/>
</cp:coreProperties>
</file>