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восстановить документы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разъясняет, как восстановить утерянные правоустанавливающие документы на объект недвижимого имуще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авоустанавливающий документ - это документ, на основании которого возникло право собственности. Это может быть: договор купли-продажи, договор дарения, договор долевого участия, свидетельство о праве на наследство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документы утеряны, собственник вправе обратиться с </w:t>
      </w:r>
      <w:r>
        <w:rPr>
          <w:rFonts w:eastAsia="Calibri" w:cs="Segoe UI" w:ascii="Segoe UI" w:hAnsi="Segoe UI"/>
        </w:rPr>
        <w:t>заявлением о восстановлении правоустанавливающих документов</w:t>
      </w:r>
      <w:r>
        <w:rPr>
          <w:rFonts w:cs="Segoe UI" w:ascii="Segoe UI" w:hAnsi="Segoe UI"/>
        </w:rPr>
        <w:t xml:space="preserve"> в любой ц</w:t>
      </w:r>
      <w:r>
        <w:rPr>
          <w:rFonts w:eastAsia="Calibri" w:cs="Segoe UI" w:ascii="Segoe UI" w:hAnsi="Segoe UI"/>
        </w:rPr>
        <w:t>ентр или офис МФЦ</w:t>
      </w:r>
      <w:r>
        <w:rPr>
          <w:rFonts w:eastAsia="Calibri" w:cs="Segoe UI" w:ascii="Segoe UI" w:hAnsi="Segoe UI"/>
          <w:color w:val="FF0000"/>
        </w:rPr>
        <w:t xml:space="preserve"> </w:t>
      </w:r>
      <w:r>
        <w:rPr>
          <w:rFonts w:eastAsia="Calibri" w:cs="Segoe UI" w:ascii="Segoe UI" w:hAnsi="Segoe UI"/>
        </w:rPr>
        <w:t xml:space="preserve">с приложением </w:t>
      </w:r>
      <w:r>
        <w:rPr>
          <w:rFonts w:cs="Segoe UI" w:ascii="Segoe UI" w:hAnsi="Segoe UI"/>
        </w:rPr>
        <w:t xml:space="preserve">документа, удостоверяющего личность, </w:t>
      </w:r>
      <w:r>
        <w:rPr>
          <w:rFonts w:eastAsia="Calibri" w:cs="Segoe UI" w:ascii="Segoe UI" w:hAnsi="Segoe UI"/>
        </w:rPr>
        <w:t xml:space="preserve">и </w:t>
      </w:r>
      <w:r>
        <w:rPr>
          <w:rFonts w:cs="Segoe UI" w:ascii="Segoe UI" w:hAnsi="Segoe UI"/>
        </w:rPr>
        <w:t>квитанции, подтверждающей оплату услуги по восстановлению документов. Телефон единой справочной службы МФЦ: 052 | 8 (383) 217-70-52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правоустанавливающих документов могут быть выданы только правообладателям или их законным представителям, а также лицам, действующим от их имени на основании нотариально удостоверенной довереннос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Ваше право собственности возникло до 31 января 1998 года, а сведения о зарегистрированных правах в Едином государственном реестре недвижимости отсутствуют, то для восстановления правоустанавливающих документов необходимо обратиться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- в случае если сделка была нотариальная, то к нотариусу, оформлявшему сделку или наследство для получения дубликата документа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документ был выдан органом государственной власти или органом местного самоуправления (это может быть распоряжение, постановление и т.п.) - в соответствующий орган;</w:t>
      </w:r>
    </w:p>
    <w:p>
      <w:pPr>
        <w:pStyle w:val="Normal"/>
        <w:ind w:firstLine="708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</w:rPr>
        <w:t>- в случае если право признано судом, то в суд, где было вынесено это решение, для получения его коп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С перечнем необходимых документов для осуществления кадастрового учета или регистрации права на объект недвижимости, получения других услуг Росреестра, а также с информацией о сроках предоставления услуг и размерах государственной пошлины, можно ознакомиться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на сайте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>. или по единому справочному телефону                      8 (800) 100-34-34 (звонок из регионов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Тогучинским отделом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ffnb0bagdddhghh2d8i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user</dc:creator>
  <dc:description/>
  <cp:keywords/>
  <dc:language>en-US</dc:language>
  <cp:lastModifiedBy>OTriguba</cp:lastModifiedBy>
  <cp:lastPrinted>2016-03-28T14:14:00Z</cp:lastPrinted>
  <dcterms:modified xsi:type="dcterms:W3CDTF">2019-09-16T07:05:00Z</dcterms:modified>
  <cp:revision>2</cp:revision>
  <dc:subject/>
  <dc:title>Отдел по контролю и надзору в сфере саморегулируемых организаций</dc:title>
</cp:coreProperties>
</file>