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ДЦАТЬ ШЕСТОЙ СЕ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НЕЧАЕВСКОГО СЕЛЬСОВЕТА ТОГУЧ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05.09.2019  г.                                                                                 п. Нечаевский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 депутатов  - 11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Присутствовало  на сессии  9 депутатов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 Николай Павлович, депутат избирательного округа № 3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в Александр Григорьевич, депутат избирательного округа № 11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яшов Евгений Владимирович, депутат избирательного округа № 1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нко Алексей Григорьевич, депутат избирательного округа № 2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иков Александр Николаевич, депутат избирательного округа № 7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ронов Алексей Васильевич, депутат избирательного округа № 4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яков Павел Викторович, депутат избирательного округа № 5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кова Нина Ивановна, депутат избирательного округа № 9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кова Надежда Станиславовна, депутат избирательного округа №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депутаты отсутствуют по уважительной прич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протокола сессии Совета депутатов Нечаевского сельсовета избрать секретарём Рудяков Павел Викторович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следующая повестка сесс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 ДНЯ: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ридцатой сессии пятого созыва от 25.12.2018 г. № 94 «О бюджете Нечаевского сельсовета Тогучинского района на 2019 год и плановый период 2020 – 2021 гг.».</w:t>
      </w:r>
    </w:p>
    <w:p>
      <w:pPr>
        <w:pStyle w:val="NoSpacing"/>
        <w:numPr>
          <w:ilvl w:val="0"/>
          <w:numId w:val="2"/>
        </w:numPr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несении изменений в решение Совета депутатов Нечаевского сельсовета  Тогучинского района Новосибирской области от  06.02.2017 №50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Нечаевского сельсовета Тогучинского района Новосибирской области» Об утверждении Положения об организации и проведении публичных слушаний в Нечаевском сельсовете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олосовали:  «за» - 9,  «против» - 0, «воздержались» - нет 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ListParagraph"/>
        <w:tabs>
          <w:tab w:val="clear" w:pos="708"/>
          <w:tab w:val="left" w:pos="666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Г. Борисова - Главу Нечаевского сельсовета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тридцатой сессии пятого созыва от 25.12.2018 г. № 94 «О бюджете Нечаевского сельсовета Тогучинского района на 2019 год и плановый период 2020 – 2021 гг.»</w:t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тридцатой сессии пятого созыва от 25.12.2018 г. № 94 «О бюджете Нечаевского сельсовета Тогучинского района на 2019 год и плановый период 2020 – 2021 гг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олосовали:  «за» - 9,  «против» - 0, «воздержались» - нет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</w:t>
      </w:r>
      <w:r>
        <w:rPr>
          <w:rFonts w:cs="Times New Roman" w:ascii="Times New Roman" w:hAnsi="Times New Roman"/>
          <w:b/>
          <w:sz w:val="28"/>
          <w:szCs w:val="28"/>
        </w:rPr>
        <w:t xml:space="preserve">: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Г. Борисова - Главу Нечаев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, штрафа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олосовали:  «за» - 9,  «против» - 0, «воздержались» - нет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о третьему вопросу: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Г. Борисова - Главу Нечаевского сельсовет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 внесении изменений в решение Совета депутатов Нечаевского сельсовета  Тогучинского района Новосибирской области от  06.02.2017 №50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Нечаевского сельсовета Тогучинского района Новосибирской области» Об утверждении Положения об организации и проведении публичных слушаний в Нечаевском сельсовете Тогучинского района Новосибирской област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изменения в решение Совета депутатов Нечаевского сельсовета  Тогучинского района Новосибирской области от  06.02.2017 №50 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Нечаевского сельсовета Тогучинского района Новосибирской области» Об утверждении Положения об организации и проведении публичных слушаний в Нечаевском сельсовете Тогучинского района Новосибирской област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олосовали:  «за» - 9,  «против» - нет, «воздержались» - нет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А.Г. Мака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двадцать седьм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и </w:t>
      </w:r>
      <w:r>
        <w:rPr>
          <w:rFonts w:cs="Times New Roman" w:ascii="Times New Roman" w:hAnsi="Times New Roman"/>
          <w:bCs/>
          <w:iCs/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а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П.В. Рудя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 w:before="0" w:after="0"/>
      <w:jc w:val="right"/>
      <w:outlineLvl w:val="1"/>
    </w:pPr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02:00Z</dcterms:created>
  <dc:creator>пользователь</dc:creator>
  <dc:description/>
  <cp:keywords/>
  <dc:language>en-US</dc:language>
  <cp:lastModifiedBy>OTriguba</cp:lastModifiedBy>
  <cp:lastPrinted>2019-09-12T11:15:00Z</cp:lastPrinted>
  <dcterms:modified xsi:type="dcterms:W3CDTF">2019-09-23T05:23:00Z</dcterms:modified>
  <cp:revision>178</cp:revision>
  <dc:subject/>
  <dc:title/>
</cp:coreProperties>
</file>