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АТЬ ВОСЬМ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НЕЧАЕ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5.11.2019  г.                                                                                 п. Нечаевски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 депутатов  - 11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 на сессии  8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Алексей Григорьевич, депутат избирательного округа № 2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Надежда Станиславовна, депутат избирательного округа №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 Алексей Васильевич, депутат избирательного округа № 4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яков Павел Викторович, депутат избирательного округа № 5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йкина Галина Анатольевна, депутат избирательного округа № 6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истая Наталья Владимировна, депутат избирательного округа № 7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Николай Павлович, депутат избирательного округа № 8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лександр Григорьевич, депутат избирательного округа № 11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епутаты отсутствуют по уважительной пр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уба Ольга Михайловна, заместитель главы администрации Нечаевского сельсове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протокола сессии Совета депутатов Нечаевского сельсовета избрать секретарём Чуйкину Галину Анатольевн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ледующая повестка сесс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внесения изменений в Устав Нечаевского сельсовета Тогучи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 рассмотрении проекта бюджета Нечаевского сельсовета Тогучинского района Новосибирской области на 2020 год и плановый период 2021 и 2022 годов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олосовали:  «за» - 8,  «против» - нет, «воздержались» - нет 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Г. Борисова - Главу Нечаевского сель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03.2003 № 131-ФЗ «Об общих принципах организации местного самоуправления в Российской Федерации», Законом Новосибирской области от 03.10.2017 № 202-ОЗ «О внесении изменений в статью 3 Закона Новосибирской области «Об отдельных вопросах организации местного самоуправления в Новосибирской области» и в целях приведения устава Нечаевского сельсовета Тогучинского района Новосибирской области в соответствие с действующим законодательством, предлагаю принять проект муниципального правового акта «О внесении изменений в устав Нечаевского сельсовета Тогучинского района Новосибирской обла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муниципального правового акта «О внесении изменений в устав Нечаевского сельсовета Тогучинского района Новосибирской обла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Г. Борисова - Главу Нечаевского сельсовета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Нечаевском сельсовете Тогучи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редлагаю утвердить проект бюджета Нечаевского сельсовета Тогучинского района Новосибирской области на 2020 год и плановый период 2021 и 2022 годов и направить в ревизионную комиссию Тогучинского района и Управление финансов и налоговой политики Тогуч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на проверку проект бюджета Нечаевского сельсовета Тогучинского района Новосибирской области на 2020 год и плановый период 2021 и 2022 годов в ревизионную комиссию Тогучинского района и в Управление финансов и налоговой политики Тогуч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ind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С.Г. Бор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highlight w:val="yellow"/>
        </w:rPr>
        <w:t>двадцать перв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Г.А. Чуйкина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 w:before="0" w:after="0"/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7:00Z</dcterms:created>
  <dc:creator>пользователь</dc:creator>
  <dc:description/>
  <cp:keywords/>
  <dc:language>en-US</dc:language>
  <cp:lastModifiedBy>OTriguba</cp:lastModifiedBy>
  <cp:lastPrinted>2019-11-15T14:30:00Z</cp:lastPrinted>
  <dcterms:modified xsi:type="dcterms:W3CDTF">2019-11-22T08:26:00Z</dcterms:modified>
  <cp:revision>4</cp:revision>
  <dc:subject/>
  <dc:title/>
</cp:coreProperties>
</file>