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ссии пя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11.2019                                         № 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роекте внесения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Устава Нечаевского 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Принять проект муниципального правового акта «О внесении изменений и дополнений в устав Нечаевского сельсовета Тогучинского района Новосибирской области»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править Главе Нечаевского сельсовета Тогучинского района Новосибирской области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опубликования в Нечаевском Вестн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С.Г.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А.Г. 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19  № 1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екте внесения изменений и дополнений в Устав  Неча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Статья 5 Вопросы местного значения  сель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.</w:t>
        <w:tab/>
        <w:t>В пункт 1 добавить подпункт 40)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татья 32 Полномочия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</w:t>
        <w:tab/>
        <w:t xml:space="preserve">пункт 24 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.2.2.</w:t>
        <w:tab/>
        <w:t>Добавить в пункт 64 подпункт 64.5)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Статья 33 «Избирательная комиссия Нечаевского сельсовета»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пункт е) части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пункт е.1) части 6 признать утратившим силу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3. пункт ж) части 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8"/>
        <w:spacing w:lineRule="atLeast" w:line="1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95007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ическое печатное издание № 19, 15 ноября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15.11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6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ическое печатное издание № 19, 15 ноября 2019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15.11.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6" w:gutter="0" w:header="680" w:top="1134" w:footer="709" w:bottom="1134"/>
          <w:pgNumType w:fmt="decimal"/>
          <w:cols w:num="2" w:space="280" w:equalWidth="true" w:sep="false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740" w:leader="none"/>
          <w:tab w:val="center" w:pos="4819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eastAsia="zh-C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9, 15 ноябр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6:00Z</dcterms:created>
  <dc:creator>Доброе утро Ольга!!!</dc:creator>
  <dc:description/>
  <cp:keywords/>
  <dc:language>en-US</dc:language>
  <cp:lastModifiedBy>Nechevskiy</cp:lastModifiedBy>
  <cp:lastPrinted>2017-04-14T12:51:00Z</cp:lastPrinted>
  <dcterms:modified xsi:type="dcterms:W3CDTF">2019-12-22T15:48:00Z</dcterms:modified>
  <cp:revision>3</cp:revision>
  <dc:subject/>
  <dc:title>Нечаевский вестник</dc:title>
</cp:coreProperties>
</file>