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Ч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07.2019                               п. Нечаевский                             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ый постановлением администрации Нечаевского сельсовета Тогучинского района Новосибирской области от 15.12.2011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8 № 558-ФЗ "О внесении изменений в Жилищный кодекс Российской Федерации в части упорядочения норм, регулирующих в том числе перевод жилого помещения в нежилое и наоборот" и части 1 статьи 24 Жилищного кодекса Российской Федерации,  администрация Неча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 утвержденный постановлением администрации Нечаевского сельсовета Тогучинского района Новосибирской области от 15.12.2011 № 55,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8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8. Перечень оснований для отказа в предоставлении  муниципальной 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представления определенных частью 2 статьи 23 настоящего Кодекса документов, обязанность по представлению которых возложена на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есоблюдения предусмотренных статьей 22 настоящего Кодекса условий перевода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органа местного самоуправления "Нечаевский Вестник" и разместить на официальном сайте администрации Нечае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ч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6:00Z</dcterms:created>
  <dc:creator>1</dc:creator>
  <dc:description/>
  <cp:keywords/>
  <dc:language>en-US</dc:language>
  <cp:lastModifiedBy>OTriguba</cp:lastModifiedBy>
  <cp:lastPrinted>2018-05-11T16:41:00Z</cp:lastPrinted>
  <dcterms:modified xsi:type="dcterms:W3CDTF">2019-07-22T04:37:00Z</dcterms:modified>
  <cp:revision>3</cp:revision>
  <dc:subject/>
  <dc:title/>
</cp:coreProperties>
</file>