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4"/>
          <w:szCs w:val="24"/>
        </w:rPr>
        <w:t>Извещение  о проведении открытого конкурса по отбору управляющей организации для управления многоквартирными домами, расположенными на территории п. Нечаевский Тогучинского района Новосибирской област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Форма торгов </w:t>
      </w:r>
      <w:r>
        <w:rPr>
          <w:sz w:val="24"/>
          <w:szCs w:val="24"/>
        </w:rPr>
        <w:t>– открытый конкур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Заказчик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администрация Нечаевского сельсовета Тогучинского района Новосиби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633422,  НСО, Тогучинский район, п. Нечаевский, ул. Весенняя,  11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rStyle w:val="Headerusername"/>
          <w:sz w:val="24"/>
          <w:szCs w:val="24"/>
          <w:u w:val="single"/>
          <w:lang w:val="en-US"/>
        </w:rPr>
        <w:t>nechaevskoe</w:t>
      </w:r>
      <w:r>
        <w:rPr>
          <w:rStyle w:val="Headerusername"/>
          <w:sz w:val="24"/>
          <w:szCs w:val="24"/>
          <w:u w:val="single"/>
        </w:rPr>
        <w:t>@</w:t>
      </w:r>
      <w:r>
        <w:rPr>
          <w:rStyle w:val="Headerusername"/>
          <w:sz w:val="24"/>
          <w:szCs w:val="24"/>
          <w:u w:val="single"/>
          <w:lang w:val="en-US"/>
        </w:rPr>
        <w:t>mail</w:t>
      </w:r>
      <w:r>
        <w:rPr>
          <w:rStyle w:val="Headerusername"/>
          <w:sz w:val="24"/>
          <w:szCs w:val="24"/>
          <w:u w:val="single"/>
        </w:rPr>
        <w:t>.ru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ое лицо: Лисейченко Г.С..,  т. 8-383-40-32-430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. Предмет открытого конкурса: </w:t>
      </w:r>
      <w:r>
        <w:rPr>
          <w:bCs/>
          <w:sz w:val="24"/>
          <w:szCs w:val="24"/>
        </w:rPr>
        <w:t>право заключения договоров на управление многоквартирным жилым домам, расположенными на территории Нечаевского сельсовета Тогучи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Характеристика объектов конкурса по лотам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Лот № 1 –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СО, Тогучинский район, Тогучинский район, п. Нечаевский, ул. Нечаевская, д.3 </w:t>
      </w:r>
      <w:r>
        <w:rPr>
          <w:b/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0 153 (сто десять тысяч сто пятьдесят три рубля) рубля 73 копеек,</w:t>
      </w:r>
      <w:r>
        <w:rPr>
          <w:bCs/>
          <w:sz w:val="24"/>
          <w:szCs w:val="24"/>
        </w:rPr>
        <w:t xml:space="preserve"> ежегодный размер платы за содержание и ремонт общего имущества в многоквартирном благоустроенном доме с подвало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т № 2 –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СО, Тогучинский район, Тогучинский район, п. Нечаевский, ул. Нечаевская, д.5 </w:t>
      </w:r>
      <w:r>
        <w:rPr>
          <w:b/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0 153 (сто десять тысяч сто пятьдесят три рубля) рубля 73 копеек,</w:t>
      </w:r>
      <w:r>
        <w:rPr>
          <w:bCs/>
          <w:sz w:val="24"/>
          <w:szCs w:val="24"/>
        </w:rPr>
        <w:t xml:space="preserve"> ежегодный размер платы за содержание и ремонт общего имущества в многоквартирном благоустроенном доме с подвало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т № 3 –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СО, Тогучинский район, Тогучинский район, п. Нечаевский, ул. Нечаевская, д.7 </w:t>
      </w:r>
      <w:r>
        <w:rPr>
          <w:b/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0 153 (сто тысяч сто пятьдесят три рубля) рубля 79 копеек,</w:t>
      </w:r>
      <w:r>
        <w:rPr>
          <w:bCs/>
          <w:sz w:val="24"/>
          <w:szCs w:val="24"/>
        </w:rPr>
        <w:t xml:space="preserve"> ежегодный размер платы за содержание и ремонт общего имущества в многоквартирном благоустроенном доме с подвало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т № 4 –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СО, Тогучинский район, Тогучинский район, п. Нечаевский, ул. Нечаевская, д.9 </w:t>
      </w:r>
      <w:r>
        <w:rPr>
          <w:b/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0 153 (сто десять тысяч сто пятьдесят три рубля) рубля 73 копеек,</w:t>
      </w:r>
      <w:r>
        <w:rPr>
          <w:bCs/>
          <w:sz w:val="24"/>
          <w:szCs w:val="24"/>
        </w:rPr>
        <w:t xml:space="preserve"> ежегодный размер платы за содержание и ремонт общего имущества в многоквартирном благоустроенном доме с подвало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т № 5 –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СО, Тогучинский район, Тогучинский район, п. Нечаевский, ул. Нечаевская, д.11 </w:t>
      </w:r>
      <w:r>
        <w:rPr>
          <w:b/>
          <w:bCs/>
          <w:sz w:val="24"/>
          <w:szCs w:val="24"/>
        </w:rPr>
        <w:t xml:space="preserve"> –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0 153 (сто десять тысяч сто пятьдесят три рубля) рубля 73 копеек,</w:t>
      </w:r>
      <w:r>
        <w:rPr>
          <w:bCs/>
          <w:sz w:val="24"/>
          <w:szCs w:val="24"/>
        </w:rPr>
        <w:t xml:space="preserve"> ежегодный размер платы за содержание и ремонт общего имущества в многоквартирном благоустроенном доме с подвало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т № 6 –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СО, Тогучинский район, Тогучинский район, п. Нечаевский, ул. Нечаевская, д.13 </w:t>
      </w:r>
      <w:r>
        <w:rPr>
          <w:b/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10 153 (сто десять тысяч сто пятьдесят три рубля) рубля 73 копеек,</w:t>
      </w:r>
      <w:r>
        <w:rPr>
          <w:bCs/>
          <w:sz w:val="24"/>
          <w:szCs w:val="24"/>
        </w:rPr>
        <w:t xml:space="preserve"> ежегодный размер платы за содержание и ремонт общего имущества в многоквартирном благоустроенном доме с подвало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т № 7 –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СО, Тогучинский район, Тогучинский район, п. Нечаевский, ул. Нечаевская, д.15 </w:t>
      </w:r>
      <w:r>
        <w:rPr>
          <w:b/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10 153 (сто десять тысяч сто пятьдесят три рубля) рубля 73 копеек,</w:t>
      </w:r>
      <w:r>
        <w:rPr>
          <w:bCs/>
          <w:sz w:val="24"/>
          <w:szCs w:val="24"/>
        </w:rPr>
        <w:t xml:space="preserve"> ежегодный размер платы за содержание и ремонт общего имущества в многоквартирном благоустроенном доме с подвал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sz w:val="24"/>
          <w:szCs w:val="24"/>
        </w:rPr>
        <w:t xml:space="preserve">5.Срок договора: </w:t>
      </w:r>
      <w:r>
        <w:rPr>
          <w:sz w:val="24"/>
          <w:szCs w:val="24"/>
        </w:rPr>
        <w:t xml:space="preserve">договор управления многоквартирными домами заключается сроком на </w:t>
      </w:r>
      <w:r>
        <w:rPr>
          <w:b/>
          <w:sz w:val="24"/>
          <w:szCs w:val="24"/>
        </w:rPr>
        <w:t>3 года</w:t>
      </w:r>
      <w:r>
        <w:rPr>
          <w:sz w:val="24"/>
          <w:szCs w:val="24"/>
        </w:rPr>
        <w:t xml:space="preserve"> и может быть продлен сроком на три месяца и не более, в случаях предусмотренных п.41 пп. 15 Постановления Правительства РФ от 06 февраля 2006 г. № 75 « О порядке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Срок, место и порядок предоставления  конкурсной документации:</w:t>
      </w:r>
      <w:r>
        <w:rPr>
          <w:sz w:val="24"/>
          <w:szCs w:val="24"/>
        </w:rPr>
        <w:t xml:space="preserve"> Документация  предоставляется любому заинтересованному лицу по письменному заявлению без взимания платы с 27 марта </w:t>
      </w:r>
      <w:r>
        <w:rPr>
          <w:b/>
          <w:sz w:val="24"/>
          <w:szCs w:val="24"/>
        </w:rPr>
        <w:t xml:space="preserve"> 2020 г.</w:t>
      </w:r>
      <w:r>
        <w:rPr>
          <w:sz w:val="24"/>
          <w:szCs w:val="24"/>
        </w:rPr>
        <w:t xml:space="preserve"> по адресу: НСО, Тогучинский район, п. Нечаевский, ул. Весенняя, д.11,  каб.2, в рабочие дни с 09 ч. 00 мин. до 17 ч. 00 мин.,  пятница с 09 ч. 00 мин. до 16 ч.00 мин. ежедневно кроме субботы, воскресенья и праздничных дней. Документация может быть получена участником самостоятельно на официальном сайте администрации Нечаевского сельсовета Тогучинского района Новосибирской области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NECHAEVSKIY.NSO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мотр объектов проводится каждые 5 рабочих дней с даты опубликования извещения о проведении конкурса, но не позднее чем  за 2 рабочих дня до даты окончания срока подачи заявок на участие в конкурсе, по письменному заявлению любого заинтересованного лиц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 xml:space="preserve"> Дата, время и место вскрытия конвертов: НСО,  Тогучинский район, п. Нечаевский, ул. Весенняя, 11, каб. 2,           </w:t>
      </w:r>
      <w:r>
        <w:rPr>
          <w:b/>
          <w:bCs/>
          <w:sz w:val="24"/>
          <w:szCs w:val="24"/>
        </w:rPr>
        <w:t>27 апреля  2020 г.</w:t>
      </w:r>
      <w:r>
        <w:rPr>
          <w:bCs/>
          <w:sz w:val="24"/>
          <w:szCs w:val="24"/>
        </w:rPr>
        <w:t xml:space="preserve"> в 09 ч.  00 м.  (время местное).</w:t>
      </w:r>
    </w:p>
    <w:p>
      <w:pPr>
        <w:pStyle w:val="27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Cs w:val="24"/>
        </w:rPr>
      </w:pPr>
      <w:r>
        <w:rPr>
          <w:bCs/>
          <w:szCs w:val="24"/>
        </w:rPr>
        <w:t>8. Дата время и место рассмотрения заявок:</w:t>
      </w:r>
      <w:r>
        <w:rPr>
          <w:b w:val="false"/>
          <w:bCs/>
          <w:szCs w:val="24"/>
        </w:rPr>
        <w:t xml:space="preserve"> НСО,  Тогучинский район, п. Нечаевский, ул. Весенняя, 11, каб. 2,      </w:t>
      </w:r>
      <w:r>
        <w:rPr>
          <w:bCs/>
          <w:szCs w:val="24"/>
        </w:rPr>
        <w:t>28 апреля  2020 г.</w:t>
      </w:r>
      <w:r>
        <w:rPr>
          <w:b w:val="false"/>
          <w:bCs/>
          <w:szCs w:val="24"/>
        </w:rPr>
        <w:t xml:space="preserve"> в 10 ч.  00 м.  (время местное).</w:t>
      </w:r>
    </w:p>
    <w:p>
      <w:pPr>
        <w:pStyle w:val="27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Cs w:val="24"/>
        </w:rPr>
      </w:pPr>
      <w:r>
        <w:rPr>
          <w:szCs w:val="24"/>
        </w:rPr>
        <w:t>9. Дата, время и место  проведения конкурса: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 xml:space="preserve">НСО,  Тогучинский район, п. Нечаевский, ул. Весенняя, 11, каб. 2,  </w:t>
      </w:r>
      <w:r>
        <w:rPr>
          <w:bCs/>
          <w:szCs w:val="24"/>
        </w:rPr>
        <w:t>29 апреля 2020 г.</w:t>
      </w:r>
      <w:r>
        <w:rPr>
          <w:b w:val="false"/>
          <w:bCs/>
          <w:szCs w:val="24"/>
        </w:rPr>
        <w:t xml:space="preserve"> в 10 ч.  00 м.  (время местн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Обеспечение заявки  предусмотрено и соста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Лот № 1 – 5 507  (пять тысяч пятьсот семь рублей) рублей 69 копе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2 – 5 507  (пять тысяч пятьсот семь рублей) рублей 69 копе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3 – 5 507  (пять тысяч пятьсот семь рублей) рублей 69 копе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4 – 5 507  (пять тысяч пятьсот семь рублей) рублей 69 копее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от № 5 – 5 507  (пять тысяч пятьсот семь рублей) рублей 69 копее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6 – 5 507  (пять тысяч пятьсот семь рублей) рублей 69 копе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7 – 5 507  (пять тысяч пятьсот семь рублей) рублей 69 копе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Глава  Нечаевского сельсовет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гучинского района Новосибирской области                                             С.Г. Борисов</w:t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07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/>
      <w:bCs/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qFormat/>
    <w:rPr>
      <w:sz w:val="24"/>
      <w:lang w:val="ru-RU" w:bidi="ar-SA"/>
    </w:rPr>
  </w:style>
  <w:style w:type="character" w:styleId="Headerusername">
    <w:name w:val="header-user-nam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11"/>
      </w:numPr>
      <w:spacing w:before="0" w:after="60"/>
      <w:jc w:val="both"/>
    </w:pPr>
    <w:rPr>
      <w:sz w:val="24"/>
    </w:rPr>
  </w:style>
  <w:style w:type="paragraph" w:styleId="Style7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 w:val="24"/>
    </w:rPr>
  </w:style>
  <w:style w:type="paragraph" w:styleId="Style8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Style9">
    <w:name w:val="Раздел"/>
    <w:basedOn w:val="Normal"/>
    <w:qFormat/>
    <w:pPr>
      <w:numPr>
        <w:ilvl w:val="0"/>
        <w:numId w:val="15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4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 w:val="24"/>
    </w:rPr>
  </w:style>
  <w:style w:type="paragraph" w:styleId="Style10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1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148" w:leader="dot"/>
      </w:tabs>
      <w:spacing w:before="100" w:after="0"/>
    </w:pPr>
    <w:rPr>
      <w:b/>
      <w:bCs/>
      <w:sz w:val="24"/>
      <w:szCs w:val="24"/>
    </w:rPr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 w:val="24"/>
      <w:lang w:val="en-US" w:eastAsia="en-US"/>
    </w:rPr>
  </w:style>
  <w:style w:type="paragraph" w:styleId="Style13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16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17">
    <w:name w:val="Красная строка"/>
    <w:basedOn w:val="TextBody"/>
    <w:qFormat/>
    <w:pPr>
      <w:ind w:firstLine="210"/>
    </w:pPr>
    <w:rPr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18">
    <w:name w:val="Обычный отступ"/>
    <w:basedOn w:val="Normal"/>
    <w:qFormat/>
    <w:pPr>
      <w:spacing w:before="0" w:after="60"/>
      <w:ind w:left="708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</w:rPr>
  </w:style>
  <w:style w:type="paragraph" w:styleId="Style19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  <w:szCs w:val="24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4"/>
      <w:szCs w:val="24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 w:val="24"/>
      <w:szCs w:val="24"/>
    </w:rPr>
  </w:style>
  <w:style w:type="paragraph" w:styleId="Style21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</w:rPr>
  </w:style>
  <w:style w:type="paragraph" w:styleId="26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>
      <w:sz w:val="24"/>
      <w:szCs w:val="24"/>
    </w:rPr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>
      <w:sz w:val="24"/>
      <w:szCs w:val="24"/>
    </w:rPr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23">
    <w:name w:val="Электронная подпись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13"/>
      </w:numPr>
    </w:pPr>
    <w:rPr/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7">
    <w:name w:val="Стиль2"/>
    <w:basedOn w:val="22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</w:pPr>
    <w:rPr>
      <w:b/>
    </w:rPr>
  </w:style>
  <w:style w:type="paragraph" w:styleId="39">
    <w:name w:val="Стиль3"/>
    <w:basedOn w:val="23"/>
    <w:qFormat/>
    <w:pPr>
      <w:widowControl w:val="false"/>
      <w:numPr>
        <w:ilvl w:val="0"/>
        <w:numId w:val="14"/>
      </w:numPr>
      <w:spacing w:lineRule="auto" w:line="240" w:before="0" w:after="0"/>
      <w:textAlignment w:val="baseline"/>
    </w:pPr>
    <w:rPr/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24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5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Style26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2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2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6920" w:hanging="0"/>
    </w:pPr>
    <w:rPr>
      <w:rFonts w:ascii="Arial" w:hAnsi="Arial" w:eastAsia="Times New Roman" w:cs="Arial"/>
      <w:color w:val="auto"/>
      <w:sz w:val="22"/>
      <w:szCs w:val="20"/>
      <w:lang w:val="ru-RU" w:eastAsia="en-US" w:bidi="ar-SA"/>
    </w:rPr>
  </w:style>
  <w:style w:type="paragraph" w:styleId="Style2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Article">
    <w:name w:val="article"/>
    <w:basedOn w:val="Normal"/>
    <w:qFormat/>
    <w:pPr>
      <w:spacing w:before="0" w:after="232"/>
      <w:ind w:left="348" w:hanging="0"/>
    </w:pPr>
    <w:rPr>
      <w:rFonts w:ascii="Verdana" w:hAnsi="Verdana" w:cs="Verdana"/>
      <w:color w:val="108F3E"/>
    </w:rPr>
  </w:style>
  <w:style w:type="paragraph" w:styleId="Style30">
    <w:name w:val="Основной абзац"/>
    <w:basedOn w:val="Normal"/>
    <w:qFormat/>
    <w:pPr>
      <w:ind w:firstLine="709"/>
      <w:jc w:val="both"/>
    </w:pPr>
    <w:rPr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3:00Z</dcterms:created>
  <dc:creator>X</dc:creator>
  <dc:description/>
  <cp:keywords/>
  <dc:language>en-US</dc:language>
  <cp:lastModifiedBy>Я</cp:lastModifiedBy>
  <cp:lastPrinted>2020-03-26T10:32:00Z</cp:lastPrinted>
  <dcterms:modified xsi:type="dcterms:W3CDTF">2020-03-26T03:33:00Z</dcterms:modified>
  <cp:revision>25</cp:revision>
  <dc:subject/>
  <dc:title/>
</cp:coreProperties>
</file>