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20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мерах по предупреждению чрезвычайных ситуаций при эксплуатации многоквартирных жилых домах и зданий иного назначения в зимних условиях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чрезвычайных ситуаций, связанных с обрушением покрытий и перекрытий в зданиях, администрация Неча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 17.02.2020 года организовать проведение обследований объектов образовательного, социального, спортивного, культурного, развлекательного характера, а также зданий жилого назначения, с целью очистки от снежных масс, наледей и обследований конструкций кровель, козырьков, балконов, свесов и выступающих частей в наружных ограждающих конструкциях, в целях обеспечения безопасн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 обнаружении источников возможных обрушений, в целях обеспечения безопасности населения, принимать незамедлительные меры по прекращению работы объектом образовательного, социального, спортивного, культурного и развлекатель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>Разместить</w:t>
      </w:r>
      <w:r>
        <w:rPr>
          <w:sz w:val="28"/>
          <w:szCs w:val="28"/>
        </w:rPr>
        <w:t xml:space="preserve"> в местных средствах массовой информации (печатные издания, официальный сайт поселения) информацию о мерах предупреждения возникнов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проведение мероприятий по очистке кровель, козырьков, балконов, свесов и выступающих частей в наружных ограждающих конструкциях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бследований и очистке зданий, ежедневно предоставлять в МКУ Тогучинского района «ЕДД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</w:t>
        <w:tab/>
        <w:tab/>
        <w:t xml:space="preserve">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8:00Z</dcterms:created>
  <dc:creator>Адмистрация</dc:creator>
  <dc:description/>
  <cp:keywords/>
  <dc:language>en-US</dc:language>
  <cp:lastModifiedBy>OTriguba</cp:lastModifiedBy>
  <cp:lastPrinted>2019-12-26T16:06:00Z</cp:lastPrinted>
  <dcterms:modified xsi:type="dcterms:W3CDTF">2020-02-07T07:19:00Z</dcterms:modified>
  <cp:revision>3</cp:revision>
  <dc:subject/>
  <dc:title>АДМИНИСТРАЦИЯ</dc:title>
</cp:coreProperties>
</file>