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ервой сессии пятого созыв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0                                                                  № 13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чае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№2 решения двадцать пятой сессии  Совета  депутатов Тогучинского района от 20.04.2018 года № 77 «О предложении по кандидатурам в составы участковых избирательных комиссий (резерв составов участковых комиссий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оциальной защищенности муниципальных служащих и выборных должностных лиц местного самоуправления, осуществляющих свои полномочия на постоянной основе, приведения  в соответствии с действующим законодательством, Совет депутатов Нечаевского сельсовета Тогуч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приложение №2 решения двадцать пятой сессии  Совета  депутатов Тогучинского района от 20.04.2018 года № 77 «О предложении по кандидатурам в составы участковых избирательных комиссий (резерв составов участковых комиссий)»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 Опубликовать  настоящее  решение в периодическом печатном  издании  органа  местного самоуправления «Неча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после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 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Г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С.Г. Борисов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right="667" w:hanging="0"/>
        <w:jc w:val="right"/>
        <w:rPr/>
      </w:pPr>
      <w:r>
        <w:rPr>
          <w:b/>
        </w:rPr>
        <w:t xml:space="preserve">к решению 41 сессии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Нечаевского сельсовета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>от 25.02.2020 №136</w:t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кандидатур, рекомендуемых Советом депутатов Нечаевского сельсовета 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значения в резерв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417"/>
        <w:gridCol w:w="1134"/>
        <w:gridCol w:w="284"/>
        <w:gridCol w:w="1984"/>
        <w:gridCol w:w="851"/>
        <w:gridCol w:w="850"/>
        <w:gridCol w:w="1985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, ро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. или муниц. служа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опыт работы в избир. ком. (да, 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 № 545256 ОУФМС России по Новосибирской области в Тогучинском районе от 24.08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гучин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Д КДЦ Нечаевский, у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22, Новосибирская область, Тогучинский район, п. Нечаевский, ул. Светлая, 4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81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8:00Z</dcterms:created>
  <dc:creator>admin</dc:creator>
  <dc:description/>
  <cp:keywords/>
  <dc:language>en-US</dc:language>
  <cp:lastModifiedBy>OTriguba</cp:lastModifiedBy>
  <cp:lastPrinted>2020-02-25T11:19:00Z</cp:lastPrinted>
  <dcterms:modified xsi:type="dcterms:W3CDTF">2020-02-25T04:19:00Z</dcterms:modified>
  <cp:revision>4</cp:revision>
  <dc:subject/>
  <dc:title>СОВЕТ ДЕПУТАТОВ</dc:title>
</cp:coreProperties>
</file>