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ПРОКУРАТУРА РАЗЪЯСНЯЕТ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  <w:t>Применение насилия в отношении представителя вла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320" cy="271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статистическим данным в последнее время участились </w:t>
      </w:r>
      <w:r>
        <w:rPr>
          <w:sz w:val="28"/>
          <w:szCs w:val="28"/>
        </w:rPr>
        <w:t>случаи применения гражданами района насилия в отношении сотрудников правоохранительных органов</w:t>
      </w:r>
      <w:r>
        <w:rPr>
          <w:sz w:val="28"/>
          <w:szCs w:val="28"/>
          <w:shd w:fill="FFFFFF" w:val="clear"/>
        </w:rPr>
        <w:t>. Так, за 2019 год прокурором района для рассмотрения направлено в Тогучинский районный суд 6 уголовных дел данной категории, за 3 месяца 2020 года – 3 уголовных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татьей 318 УК РФ предусмотрена уголовная ответственность за п</w:t>
      </w:r>
      <w:r>
        <w:rPr>
          <w:sz w:val="28"/>
          <w:szCs w:val="28"/>
          <w:shd w:fill="FFFFFF" w:val="clear"/>
        </w:rPr>
        <w:t>рименение насилия, не опасного для жизни или здоровья, угрозу применения насилия в отношении представителя власти или его близких в связи с исполнением им своих должностных обязанностей (часть 1), а также применение насилия, опасного для жизни или здоровья, в отношении вышеуказанных лиц (часть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За совершение данного преступления предусмотрено наказание в виде штрафа </w:t>
      </w:r>
      <w:r>
        <w:rPr>
          <w:sz w:val="28"/>
          <w:szCs w:val="28"/>
          <w:shd w:fill="FFFFFF" w:val="clear"/>
        </w:rPr>
        <w:t xml:space="preserve">в размере до двухсот тысяч </w:t>
      </w:r>
      <w:r>
        <w:rPr>
          <w:rStyle w:val="Blk"/>
          <w:sz w:val="28"/>
          <w:szCs w:val="28"/>
        </w:rPr>
        <w:t>рублей, принудительных работ на срок до пяти лет, лишения свободы на срок до пяти лет по части 1 и до десяти лет по части 2 статьи 318 УК РФ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огучинским районным судом рассмотрено уголовное дело в отношении М. Он признан виновным в применении насилия, опасного для жизни и здоровья в отношении представителя власти – участкового уполномоченного полиции отдела участковых уполномоченных полиции и по делам несовершеннолетних отдела МВД России по Тогучинскому району в связи с исполнением последним своих должностных полномочий. Своими преступными действиями М. причинил представителю власти телесные повреждения, повлекшие легкий вред здоровь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М. назначено наказание в виде 1 года лишения свободы с отбыванием </w:t>
      </w:r>
      <w:r>
        <w:rPr>
          <w:b/>
          <w:sz w:val="28"/>
          <w:szCs w:val="28"/>
        </w:rPr>
        <w:t>наказания в исправительной колонии</w:t>
      </w:r>
      <w:r>
        <w:rPr>
          <w:sz w:val="28"/>
          <w:szCs w:val="28"/>
        </w:rPr>
        <w:t xml:space="preserve"> общего режима, М. взят под стражу в зале су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ждый кузнец своего счастья» - учит русская пословица, законопослушный образ жизни исключает применение норм уголовного закона.                                                        </w:t>
      </w:r>
      <w:r>
        <w:rPr/>
        <w:t>(помощник прокурора Тогучинского района</w:t>
      </w:r>
    </w:p>
    <w:p>
      <w:pPr>
        <w:pStyle w:val="Normal"/>
        <w:ind w:firstLine="708"/>
        <w:jc w:val="right"/>
        <w:rPr/>
      </w:pPr>
      <w:r>
        <w:rPr/>
        <w:t>юрист 1 класса</w:t>
      </w:r>
    </w:p>
    <w:p>
      <w:pPr>
        <w:pStyle w:val="Normal"/>
        <w:ind w:firstLine="708"/>
        <w:jc w:val="right"/>
        <w:rPr/>
      </w:pPr>
      <w:r>
        <w:rPr/>
        <w:t>А.Р. Карамо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566" w:gutter="0" w:header="709" w:top="1134" w:footer="0" w:bottom="1134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6, 17 апреля 2020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17.04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6, 17 апреля 2020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4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1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20-05-12T03:33:00Z</dcterms:modified>
  <cp:revision>4</cp:revision>
  <dc:subject/>
  <dc:title>Нечаевский вестник</dc:title>
</cp:coreProperties>
</file>