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ПРОКУРАТУРА РАЗЪЯСНЯЕТ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Новосибирской области региональным оператором по обращению с твердыми коммунальными отходами (далее - ТКО) является                 ООО «Экология-Новосибирск» (далее - Региональный оператор), деятельность которого началась с 01.01.201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ю деятельности Регионального оператора является осуществление транспортирования ТКО с мест накопления ТКО до объектов размещения ТКО (обработка, утилизация, обезвреживание, захоронение ТКО) в соответствии с территориальной схемой обращения с отходами Новосибирской области, утвержденной постановлением Правительства Новосибирской области от 26.09.2016 № 292-п (далее - Территориальная схема) и Региональной программ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вляясь   исполнителем   коммунальной   услуги   по   обращению  с ТКО, региональный оператор производит потребителям-собственникам жилых помещений начисление платы за коммунальную услугу по обращению с ТК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 жилого дома или части жилого дома обязан обеспечивать обращение с ТКО путем заключения договора с Региональным оператором по обращению с ТКО (п. 5 ст. 30 Жилищного кодекса РФ (далее – ЖК РФ), в связи с чем собственник обязан оплачивать коммунальные услуги, к которым отнесено обращение с ТКО, в соответствии с договорами, заключенными с лицами, осуществляющими соответствующие виды деятельности (п. п. 3 и 4 ст. 154 ЖК РФ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п. 1 и 4 ст. 24.7 Федерального закона от 24.06.1998 № 89-ФЗ «Об отходах производства и потребления» Региональный оператор заключает договоры на оказание услуг по обращению с ТКО с собственниками твердых коммунальных отходов, если иное не предусмотрено законодательством Российской Федерации. Договор на оказание услуг по обращению с твердыми коммунальными отходами является публичным для Регионального оператора. Региональный оператор не вправе отказать в заключение договора на оказание услуг по обращению с ТКО собственнику твердых коммунальных отходов, которые образуются и места накопления которых находятся в зоне его деятель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6, 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, договор, содержащий положения о предоставлении коммунальных услуг, может быть заключен с исполнителем в письменной форме или путем совершения потребителем действий, свидетельствующих о его намерении потреблять коммунальные услуги или о фактическом потреблении таких услуг (далее - конклюдентные действ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говор, содержащий положения о предоставлении коммунальных услуг, заключенный путем совершения потребителем конклюдентных действий, считается заключенным с момента фактического осуществления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оговор, содержащий положения о предоставлении коммунальной услуги по обращению с ТКО, может быть заключен Региональным оператором как в письменной форме, так и путем совершения конклюдентных действий (фактическое осуществление деятельности по сбору ТКО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подробной информацией о деятельности Регионального оператора, порядка заключения договора, способов его оплаты, можно ознакомиться на сайте ООО «Экология-Новосибирск» </w:t>
      </w:r>
      <w:r>
        <w:rPr>
          <w:rFonts w:eastAsia="MS Mincho;ＭＳ 明朝"/>
          <w:sz w:val="20"/>
          <w:szCs w:val="20"/>
        </w:rPr>
        <w:noBreakHyphen/>
      </w:r>
      <w:r>
        <w:rPr>
          <w:sz w:val="20"/>
          <w:szCs w:val="20"/>
        </w:rPr>
        <w:t xml:space="preserve"> www.ecologynsk.ru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48 (23), 148 (35)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 размер платы за коммунальную услугу по обращению с ТКО, предоставленную потребителю в жилом помещении, определяется исходя из количества граждан, постоянно и временно проживающих в жилом помещении, а в случае отсутствия постоянно и временно проживающих в жилом помещении граждан объем коммунальных услуги по обращению с ТКО рассчитывается с учетом количества собственников такого помещ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ч. 11 ст. 155 ЖК РФ неиспользование собственниками помещений не является основанием невнесения платы за жилое помещение и коммунальные услуг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тем, что у Регионального оператора отсутствуют сведения, о количестве граждан, проживающих по адресам объекта (жилого дома), начисления платы за оказание услуги по обращению с ТКО производиться по количеству собственников такого поме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необходимая для начисления платы для потребителей, не подавших заявку Региональному оператору и не заключивших договор на оказание услуг по обращению с ТКО, Региональным оператором берется из открытых источников – Единого государственного реестра прав на недвижимое имуществ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предусмотрено, что при временном, то есть более 5 полных календарных дней подряд, отсутствие потребителя коммунальных услуг в жилом помещении с подтверждением не проживания в данном жилом помещении, осуществляется перерасчет размера плат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в случае если в жилом помещении имеются временно отсутствующие потребители коммунальных услуг, то необходимо обратиться с соответствующим заявлением и подтверждающими документами о перерасчете платы за ТКО к Региональному оператор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казание услуг по обращению с ТКО на территории г. Тогучин (и ряда муниципальных образований района) осуществляется на основании договора, заключенного с оператором по транспортированию ТКО - ООО «Чистый город 2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нспортирование ТКО осуществляется в соответствии с графиком вывоза. ТКО передаются оператору по транспортированию в пакетах или других предназначенных для их накопления емкостя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ОО «Экология-Новосибирск» расположено по адресу: ул. Советская, д. 5, г. Новосибирск, Новосибирская область, 630007 (</w:t>
      </w:r>
      <w:r>
        <w:rPr>
          <w:rStyle w:val="StrongEmphasis"/>
          <w:sz w:val="20"/>
          <w:szCs w:val="20"/>
          <w:shd w:fill="FFFFFF" w:val="clear"/>
        </w:rPr>
        <w:t>tko@ro-nso.ru)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омощник прокурора Тогучинского райо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т 1 класса                В.Н. Игнат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орок четвертая сессия пятого созы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04.2020                                      № 1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тридцать девятой сессии пятого созыва от 23.12.2019 г. № 126 «О бюджете Нечаевского сельсовета Тогучинского района на 2020 год и плановый период 2021 – 2022 гг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 депутатов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тридцать девятой сессии Совета депутатов Нечаевского сельсовета пятого созыва от 23.12.2019 года № 126 «О бюджете Нечаевского сельсовета Тогучинского района на 2020 год и плановый период 2021 – 2022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ункт 1.1.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огнозируемый общий объем доходов бюджета в сумме 11362,5 тыс. рублей, в том числе объем безвозмездных поступлений в сумме 10165,1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ункт 1.2.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Утвердить общий объем расходов бюджета в сумме 11814,8 тыс. рублей. Утвердить объем бюджетных ассигнований дорожного фонда Нечаевского сельсовета Тогучи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риложение 3 таблица «Доходы бюджета Нечаевского сельсовета Тогучинского района Новосибирской области на 2020 год и плановый период 2021 и 2022 годов» в прилагаемой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приложение 5 таблица «Распределение бюджетных ассигнований на 2020 и плановый период 2021 и 2022 годов по разделам и подразделам, целевым статьям (муниципальным программам и непрограммным направлениям деятельности), группам и подгруппам видом расходов классификации расходов бюджета Нечаевского сельсовета Тогучинского района Новосибирской области» в прилагаемой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приложение 6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20 год и плановый период 2021 и 2022 годов» в прилагаемой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Утвердить приложение 7 таблица «Ведомственная структура расходов бюджета Нечаевского сельсовета Тогучинского района Новосибирской области на 2020-2022 года» в прилагаемой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Утвердить приложение 10 таблица «Источники финансирования дефицита бюджета Нечаевского сельсовета Тогучинского района Новосибирской области на 2020 и плановый период 2021 и 2022 года» в прилагаемой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Настоящее решение вступает в силу со дня е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Тогучинского района                               А.Г. Мак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ЧАЕВСКОГО  СЕЛЬСОВЕТА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Пятого  созыва)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Сорок четвертая сессии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0.04.2020                        п. Нечаевский                               №  140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рядка принятия решения о применении к отдельным лицам, замещающим муниципальные должности в  Нечаевском  сельсовете Тогучинского района Новосибирской области,  мер ответственности, предусмотренных частью 7.3-1 статьи 40 Федерального закона от 06.10.2003 №131 «Об общих принципах организации местного самоуправления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оссийской Федерации»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7.3-2 статьи 40 Федерального закона от 06.102003 №131 «Об общих принципах организации местного самоуправления в Российской Федерации» статьей 8.1 Закона Новосибирской области от 10.11.2017 №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 замещающими должность главы местной администрации обязанности  по контракту, муниципальные должности, обязанности по предо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руководствуясь Уставом Нечаевского  сельсовета Тогучинского района Новосибирской области, Совет депутатов  Нечаевского 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рилагаемый Порядок принятия решения о применении к отдельным лицам, замещающим муниципальные должности в  Нечаевском  сельсовете Тогучинского района Новосибирской области, мер ответственности, предусмотренных  частью 7.3-1 статьи 40 Федерального закона  от 06.102003 №131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«Нечаевский Вестник» и разместить на официальном сайте администрации  Нечаевского 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 возникшие с 09.12.2019. </w:t>
      </w:r>
    </w:p>
    <w:p>
      <w:pPr>
        <w:pStyle w:val="Normal"/>
        <w:tabs>
          <w:tab w:val="clear" w:pos="708"/>
          <w:tab w:val="left" w:pos="7980" w:leader="none"/>
        </w:tabs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чаевского  сельсовета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                            А.Г. Макаров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 Нечаевского  сельсовета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0"/>
          <w:szCs w:val="20"/>
        </w:rPr>
        <w:t xml:space="preserve">Новосибирской области                         С.Г. Борисов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чаевского сельсовета Тогучинского района </w:t>
        <w:br/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4.2020  № 1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ия решения о применении к отдельным  лицам, замещающим муниципальные должности в   Нечаевском  сельсовете Тогучинского района Новосибирской области, мер ответственности, предусмотренных частью 7.3-1 статьи 40 Федерального закона от 06.10.2003 №131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определяет процедуру принятия решения о применении к главе  Нечаевского  сельсовета Тогучинского района Новосибирской области, депутату Совета депутатов Нечаевского  сельсовета Тогучинского района Новосибирской области, исполняющего свои  полномочия на постоянной или непостоянной основе, (далее вместе – 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 же сведения о доходах, расходах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 (далее - меры ответственности)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менении меры ответственности к лицу, замещающему муниципальную должность, за предоставление недостоверных и неполных сведений о доходах, если искажение этих сведений является несущественным, (далее – решение о применении меры ответственности) принимается Советом депутатов Нечаевского  сельсовета Тогучинского района Новосибирской области (далее - Совет депутатов муниципального образования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муниципального образования в   соответствии с частью 2  статьи 8.1 Закона Новосибирской области от 10.11.2017 №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 замещающими должность главы местной администрации обязанности  по контракту, муниципальные должности, обязанности по предо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 – Закон Новосибирской области №216-ОЗ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не применяется при рассмотрении Советом депутатов муниципального образования актов прокурорского  реагирования и /или судебных решений, содержащих информацию выявления фактов недостоверности или неполноты сведений о доходах, представленных лицами, замещающими муниципальные должн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муниципального образования.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трех рабочих дней со дня регистрации информация Губернатора Новосибирской области, 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в  Нечаевском  сельсовете Тогучинского района Новосибирской области  (далее - комиссия) для предварительного рассмотрения и выработки рекомендаций по вопросу принятия решения о применении меры ответствен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результатам заседания комиссии составляется протокол, содержащий рекомендации Совету депутатов муниципального образования о </w:t>
        <w:br/>
        <w:t xml:space="preserve"> применении к лицу, замещающему муниципальную должность, конкретной меры ответствен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трех рабочих дней со дня проведения заседания комиссии протокол (решение комиссии) направляется председателю Совета депутатов муниципального образования для включения в повестку дня заседания Совета депутатов муниципального образования вопроса, касающегося принятия  решения о применения меры ответственн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седание Совета депутатов муниципального образования проводится в течение тридцати рабочих дней со дня заседания комиссии, но не  позднее 6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цо,  замещающее муниципальную должность, в отношении которого Советом депутатов муниципального образования рассматривается вопрос о принятии решения о применении меры ответственности, не позднее трех рабочих дней до дня заседания Совета депутатов муниципального образования  письменно уведомляется о дате, времени и месте рассмотрения в отношении него данного вопрос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Советом депутатов муниципального образования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седание Совета депутатов муниципального образования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неявки при надлежащем способе его уведом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инятии решения о применении меры ответственности учитыва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характер и тяжесть допущенного нарушения при представлении сведений о дохода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при которых допущено нарушен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смягчающих или отягчающих обстоятельст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епень вины лица, замещающего муниципальную должн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ые обстоятельства, свидетельствующие о характере и тяжести совершенного наруш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 25.12.2008 № 273 – 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, от 07.05.2013 №79 –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редупрежден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освобождение депутата Совета депутатов муниципального образования от должности в Совете депутатов муниципального образования   с лишением права занимать должности в Совете депутатов муниципального образования, органе местного самоуправления  Нечаевского  сельсовета Тогучинского района Новосибирской области до прекращения срока его полномочий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запрет занимать должности в Совете депутатов муниципального образования до прекращения срока его полномочий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депутату Совета депутатов муниципального образования могут  быть применены меры ответственности, указанные в подпунктах 1-5 настоящего пункта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главе Нечаевского  сельсовета Тогучинского района Новосибирской области,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ожет быть  применена мера ответственности, предусмотренная подпунктом 1 настоящего пункта.</w:t>
      </w:r>
      <w:r>
        <w:rPr>
          <w:b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Решение Совета депутатов муниципального образования  о применении  меры ответственности принимается в порядке, установленном Регламентом Совета депутатов муниципального образования, открытым голосованием большинством голосов от числа присутствующих на заседании депутатов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 депутатов муниципального образования, в отношении которого рассматривается 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 Совета депутатов муниципального образования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Решение Совета депутатов  муниципального образования,  указанное в пункте 9 настоящего Порядка должно содержать: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фамилию, имя, отчество (последнее – при наличии) лица, замещающего муниципальную должность, в отношении которого принято решение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наименование муниципальной должности лица, в отношении которого принято решение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онкретную меру ответственности с обоснованием ее применения и указанием на основания – часть 7.3-1статьи 40 Федерального закона от 06.10.2003 №131-ФЗ «Об общих принципах организации местного самоуправления в Российской Федерации», статью 8.1 Закона Новосибирской области от 10.11.2017 №216-ОЗ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срок действия меры ответственности (при наличии)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Копия решения Совета депутатов муниципального образования, указанного в пункте 9 настоящего Порядка, с соблюдением законодательства Российской Федерации о персональных данных и иной охраняемой законе тайне: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направляется Губернатору Новосибирской области - в течение пяти рабочих дней со дня его принятия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вручается под роспись лицу, замещающему муниципальную должность - в течение трех рабочих дней со дня его принятия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АДМИНИСТРАЦИЯ НЕЧАЕВСКОГО  СЕЛЬСОВЕТ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ТОГУЧИНСК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«09» апреля 2020 г.         п. Нечаевский                                  № 3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101" w:hanging="0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Об утверждении конкурсной документации</w:t>
      </w:r>
      <w:r>
        <w:rPr>
          <w:rFonts w:eastAsia="SimSun;宋体"/>
          <w:b/>
          <w:bCs/>
          <w:sz w:val="20"/>
          <w:szCs w:val="20"/>
          <w:lang w:eastAsia="en-US"/>
        </w:rPr>
        <w:t xml:space="preserve"> н</w:t>
      </w:r>
      <w:r>
        <w:rPr>
          <w:rFonts w:eastAsia="Calibri"/>
          <w:b/>
          <w:bCs/>
          <w:sz w:val="20"/>
          <w:szCs w:val="20"/>
          <w:lang w:eastAsia="en-US"/>
        </w:rPr>
        <w:t>а право заключения договоров управления многоквартирными домами»</w:t>
      </w:r>
    </w:p>
    <w:p>
      <w:pPr>
        <w:pStyle w:val="Normal"/>
        <w:shd w:fill="FFFFFF" w:val="clear"/>
        <w:spacing w:lineRule="exact" w:line="278" w:before="38" w:after="200"/>
        <w:ind w:right="101" w:hanging="0"/>
        <w:jc w:val="both"/>
        <w:rPr>
          <w:rFonts w:eastAsia="Calibri"/>
          <w:bCs/>
          <w:color w:val="000000"/>
          <w:spacing w:val="-2"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color w:val="000000"/>
          <w:spacing w:val="-2"/>
          <w:sz w:val="20"/>
          <w:szCs w:val="20"/>
          <w:lang w:eastAsia="en-US"/>
        </w:rPr>
        <w:t>В соответствии с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rFonts w:eastAsia="Calibri"/>
          <w:bCs/>
          <w:sz w:val="20"/>
          <w:szCs w:val="20"/>
          <w:lang w:eastAsia="en-US"/>
        </w:rPr>
        <w:t>, администрация Нечаевского сельсовета Тогучинского района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color w:val="222222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0" w:after="200"/>
        <w:ind w:left="142" w:right="101" w:firstLine="425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Утвердить конкурсную документацию</w:t>
      </w:r>
      <w:r>
        <w:rPr>
          <w:rFonts w:eastAsia="SimSun;宋体"/>
          <w:bCs/>
          <w:sz w:val="20"/>
          <w:szCs w:val="20"/>
          <w:lang w:eastAsia="en-US"/>
        </w:rPr>
        <w:t xml:space="preserve"> на право </w:t>
      </w:r>
      <w:r>
        <w:rPr>
          <w:rFonts w:eastAsia="Calibri"/>
          <w:bCs/>
          <w:sz w:val="20"/>
          <w:szCs w:val="20"/>
          <w:lang w:eastAsia="en-US"/>
        </w:rPr>
        <w:t>заключения договоров управления многоквартирными домами от 09.04.2020 г. (прилагается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0" w:after="200"/>
        <w:ind w:left="142" w:right="101" w:firstLine="425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Признать утратившим силу постановление № 31 от 26.03.2020 года «Об утверждении конкурсной документации</w:t>
      </w:r>
      <w:r>
        <w:rPr>
          <w:rFonts w:eastAsia="SimSun;宋体"/>
          <w:bCs/>
          <w:sz w:val="20"/>
          <w:szCs w:val="20"/>
          <w:lang w:eastAsia="en-US"/>
        </w:rPr>
        <w:t xml:space="preserve"> н</w:t>
      </w:r>
      <w:r>
        <w:rPr>
          <w:rFonts w:eastAsia="Calibri"/>
          <w:bCs/>
          <w:sz w:val="20"/>
          <w:szCs w:val="20"/>
          <w:lang w:eastAsia="en-US"/>
        </w:rPr>
        <w:t xml:space="preserve">а право заключения договоров управления многоквартирными домами». </w:t>
      </w:r>
    </w:p>
    <w:p>
      <w:pPr>
        <w:pStyle w:val="Normal"/>
        <w:shd w:fill="FFFFFF" w:val="clear"/>
        <w:spacing w:lineRule="exact" w:line="278"/>
        <w:ind w:right="101"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 Ответственному специалисту администрации Нечаевского   сельсовета Тогучинского района Новосибирской области обеспечить размещение конкурсной документации</w:t>
      </w:r>
      <w:r>
        <w:rPr>
          <w:rFonts w:eastAsia="SimSun;宋体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 xml:space="preserve">на официальном сайте </w:t>
      </w:r>
      <w:r>
        <w:rPr>
          <w:rFonts w:eastAsia="Calibri"/>
          <w:bCs/>
          <w:sz w:val="20"/>
          <w:szCs w:val="20"/>
          <w:lang w:val="en-US" w:eastAsia="en-US"/>
        </w:rPr>
        <w:t>www</w:t>
      </w:r>
      <w:r>
        <w:rPr>
          <w:rFonts w:eastAsia="Calibri"/>
          <w:bCs/>
          <w:sz w:val="20"/>
          <w:szCs w:val="20"/>
          <w:lang w:eastAsia="en-US"/>
        </w:rPr>
        <w:t>.</w:t>
      </w:r>
      <w:r>
        <w:rPr>
          <w:rFonts w:eastAsia="Calibri"/>
          <w:bCs/>
          <w:sz w:val="20"/>
          <w:szCs w:val="20"/>
          <w:lang w:val="en-US" w:eastAsia="en-US"/>
        </w:rPr>
        <w:t>torgi</w:t>
      </w:r>
      <w:r>
        <w:rPr>
          <w:rFonts w:eastAsia="Calibri"/>
          <w:bCs/>
          <w:sz w:val="20"/>
          <w:szCs w:val="20"/>
          <w:lang w:eastAsia="en-US"/>
        </w:rPr>
        <w:t>.</w:t>
      </w:r>
      <w:r>
        <w:rPr>
          <w:rFonts w:eastAsia="Calibri"/>
          <w:bCs/>
          <w:sz w:val="20"/>
          <w:szCs w:val="20"/>
          <w:lang w:val="en-US" w:eastAsia="en-US"/>
        </w:rPr>
        <w:t>gov</w:t>
      </w:r>
      <w:r>
        <w:rPr>
          <w:rFonts w:eastAsia="Calibri"/>
          <w:bCs/>
          <w:sz w:val="20"/>
          <w:szCs w:val="20"/>
          <w:lang w:eastAsia="en-US"/>
        </w:rPr>
        <w:t>.</w:t>
      </w:r>
      <w:r>
        <w:rPr>
          <w:rFonts w:eastAsia="Calibri"/>
          <w:bCs/>
          <w:sz w:val="20"/>
          <w:szCs w:val="20"/>
          <w:lang w:val="en-US" w:eastAsia="en-US"/>
        </w:rPr>
        <w:t>ru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0"/>
          <w:szCs w:val="20"/>
          <w:highlight w:val="yellow"/>
          <w:lang w:eastAsia="en-US"/>
        </w:rPr>
      </w:pPr>
      <w:r>
        <w:rPr>
          <w:bCs/>
          <w:color w:val="000000"/>
          <w:sz w:val="20"/>
          <w:szCs w:val="20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Cs/>
          <w:sz w:val="20"/>
          <w:szCs w:val="20"/>
          <w:highlight w:val="yellow"/>
          <w:lang w:eastAsia="en-US"/>
        </w:rPr>
      </w:pPr>
      <w:r>
        <w:rPr>
          <w:rFonts w:eastAsia="Calibri"/>
          <w:bCs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Глава Нечаевского сельсовета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Тогучинского района Новосибирской области                          С.Г. Борисов                                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ЧАЕВСКОГО СЕЛЬСОВЕТА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ЧИНСКОГО РАЙОНА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И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Нечаевский</w:t>
      </w:r>
    </w:p>
    <w:p>
      <w:pPr>
        <w:pStyle w:val="Normal"/>
        <w:snapToGrid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4.2020                                                                 № 37 </w:t>
      </w:r>
    </w:p>
    <w:p>
      <w:pPr>
        <w:pStyle w:val="Normal"/>
        <w:snapToGrid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назначенных на 14.05.2020г.</w:t>
      </w:r>
    </w:p>
    <w:p>
      <w:pPr>
        <w:pStyle w:val="Normal"/>
        <w:snapToGrid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11 Устава Нечаевского сельсовета, руководствуясь положением «О порядке организации и проведении публичных слушаний в Нечаевском сельсовете Тогучинского района (решение сессии Совета депутатов Нечаевского сельсовета №32 от 28.07.2008 г.), администрация Нечаевского сельсовета Тогучинского района Новосибирской области</w:t>
      </w:r>
    </w:p>
    <w:p>
      <w:pPr>
        <w:pStyle w:val="Normal"/>
        <w:snapToGrid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4.05.2020 г. в 12-00 п. Нечаевский в здании МКУК «Нечаевский культурно-досуговый центр» публичные слушания по вопросу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 исполнении бюджета Нечаевского сельсовета Тогучинского района Новосибирской области за 2019 год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 внесении изменений и дополнений в Устав Нечаевского сельсовета Тогучинского района Новосибирской области</w:t>
      </w:r>
    </w:p>
    <w:p>
      <w:pPr>
        <w:pStyle w:val="Normal"/>
        <w:snapToGrid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.Г. Борисов - Глава Нечаевского сельсовета Тогучинского района.</w:t>
      </w:r>
    </w:p>
    <w:p>
      <w:pPr>
        <w:pStyle w:val="Normal"/>
        <w:snapToGrid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слушаниях пригласить депутатов Совета Депутатов Нечаевского сельсовета, муниципальных служащих, представителей политических партий, общественных объединений граждан, профессиональных союзов, руководителей предприятий, учреждений, организаций, представителей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местителю главы администрации Нечаевского сельсовета Тригуба О.М. организовать приглашение и регистрацию участников слушаний, обеспечить ведение протокола и оформление итоговых документо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Нечаевского сельсовета  Тригуба О.М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С.Г. Борисов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566" w:gutter="0" w:header="709" w:top="1134" w:footer="0" w:bottom="1134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7, 30 апреля 2020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30.04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7, 30 апреля 2020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2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4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6:00Z</dcterms:created>
  <dc:creator>Доброе утро Ольга!!!</dc:creator>
  <dc:description/>
  <cp:keywords/>
  <dc:language>en-US</dc:language>
  <cp:lastModifiedBy>OTriguba</cp:lastModifiedBy>
  <cp:lastPrinted>2017-04-14T12:51:00Z</cp:lastPrinted>
  <dcterms:modified xsi:type="dcterms:W3CDTF">2020-06-28T06:16:00Z</dcterms:modified>
  <cp:revision>5</cp:revision>
  <dc:subject/>
  <dc:title>Нечаевский вестник</dc:title>
</cp:coreProperties>
</file>