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ПРОКУРАТУРА РАЗЪЯСНЯЕ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санитарных правил в связи с распространением новой коронавирусной инфекции (COVID-19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Федеральным законом от 01.04.2020 № 99-ФЗ внесены изменения в              ст. 6.3 Кодекса Российской Федерации об административных правонарушениях (далее – КоАП РФ), предусматривающей ответственность за нарушение законодательства в области обеспечения санитарно-эпидемиологического благополучия населения, а также введена ответственность за невыполнение правил поведения при чрезвычайной ситуации или угрозе её возникновения (ст. 20.6.1 КоАП РФ)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Согласно внесенных изменений за нарушение действующих санитарных правил и гигиенических нормативов, невыполнении санитарно-гигиенических и противоэпидемических мероприятий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, граждане могут быть подвергнуты к административной ответственности в виде штрафа в размере от пятнадцати тысяч до сорока тысяч рублей; должностные лица - от пятидесяти тысяч до ста пятидесяти тысяч рублей;  лица, осуществляющие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юридические лица - от дву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Размер административного штрафа по ст. 20.6.1 КоАП РФ, то есть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для граждан составляет от одной тысячи до тридцати тысяч рублей,  для должностных лиц - от десяти тысяч до пятидесяти тысяч рублей, для индивидуальных предпринимателей - от тридцати тысяч до пятидесяти тысяч рублей, для юридических лиц - от ста тысяч до трехсот тысяч рублей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о состоянию на 20.05.2020 на территории Тогучинского района на самоизоляции на основании выданных Территориальным отделом Управления Роспотребнадзора по Новосибирской области в Мошковском районе постановлений находятся 109 человек, всего с начала проводимых мероприятий по реализации мер профилактики и контроля за распространением коронавирусной инфекции на самоизоляции находилось 304 человека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К административной ответственности по ст. 6.3 КоАП РФ Тогучинским районным судом привлечено 2 гражданина к штрафу в размере 15 тысяч рублей, 2 индивидуальных предпринимателя к штрафу в размере 50 тысяч рублей и 1 юридическое лицо, размер штрафа для которого составил 100 тысяч рублей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, Обществом, осуществляющим деятельность по организации торговли продуктами питания, хлебобулочными изделиями, не обеспечено проведение дезинфекционного режима, в том числе обеззараживание воздуха – отсутствовали устройство для обеззараживания воздуха, дезинфекционные средства для обработки рук, мыло, умывальник. 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В конце марта 2020 года гражданке Н. заместителем главного государственного санитарного врача Новосибирской области выдано постановление о режиме самоизоляции, нарушив которое Н. самовольно вышла за пределы жилого дома, в связи с чем привлечена к административной ответственности в виде штрафа в размере 15 тысяч рублей.       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К административному штрафу по ч. 1 ст. 20.6.1 КоАП РФ в размере              1 тысячи рублей привлечено 10 граждан (находились в местах массового скопления людей с целью прогулки).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омощник прокурора Тогучинского района юрист 1 класса                                                    Г.О. Игнат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орок седьмой сессии пя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1.05.2020                                      № 149</w:t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тридцать девятой сессии пятого созыва от 23.12.2019 г. № 126 «О бюджете Нечаевского сельсовета Тогучинского района на 2020 год и плановый период 2021 – 2022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сти изменения в решение тридцать девятой сессии Совета депутатов Нечаевского сельсовета пятого созыва от 23.12.2019 года № 126 «О бюджете Нечаевского сельсовета Тогучинского района на 2020 год и плановый период 2021 – 2022 годов» следующие изменения: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1. Утвердить приложение 3 таблица «Доходы бюджета Нечаевского сельсовета Тогучинского района Новосибирской области на 2020 год и плановый период 2021 и 2022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Утвердить приложение 5 таблица «Распределение бюджетных ассигнований на 2020 и плановый период 2021 и 2022 годов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Нечае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0 год и плановый период 2021 и 2022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Утвердить приложение 7 таблица «Ведомственная структура расходов бюджета Нечаевского сельсовета Тогучинского района Новосибирской области на 2020-2022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Утвердить приложение 10 таблица «Источники финансирования дефицита бюджета Нечаевского сельсовета Тогучинского района Новосибирской области на 2020 и плановый период 2021 и 2022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6. Настоящее решение вступает в силу со дня его опубликования.</w:t>
      </w:r>
    </w:p>
    <w:p>
      <w:pPr>
        <w:pStyle w:val="Normal"/>
        <w:rPr>
          <w:rFonts w:ascii="Calibri" w:hAnsi="Calibri" w:eastAsia="Calibri" w:cs="Calibri"/>
          <w:color w:val="000000"/>
          <w:spacing w:val="-1"/>
          <w:w w:val="101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                                                                          А.Г. Макаров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709" w:top="1134" w:footer="0" w:bottom="1134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ое печатное издание № 9, 25 мая 2020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но к печати: 25.05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9, 25 ма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5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6-28T06:24:00Z</dcterms:modified>
  <cp:revision>6</cp:revision>
  <dc:subject/>
  <dc:title>Нечаевский вестник</dc:title>
</cp:coreProperties>
</file>