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93"/>
        <w:gridCol w:w="1653"/>
        <w:gridCol w:w="292"/>
        <w:gridCol w:w="1893"/>
        <w:gridCol w:w="543"/>
        <w:gridCol w:w="777"/>
        <w:gridCol w:w="3653"/>
      </w:tblGrid>
      <w:tr>
        <w:trPr/>
        <w:tc>
          <w:tcPr>
            <w:tcW w:w="5419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: 8 (383)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3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6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02 ФАКС: 8 (383) 223-39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g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755    ОГРН 103540245784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214965/КПП 54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ам муниципальных районов и городских округов Новосибирской области</w:t>
            </w:r>
          </w:p>
        </w:tc>
      </w:tr>
      <w:tr>
        <w:trPr>
          <w:trHeight w:val="209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</w:rPr>
              <w:t xml:space="preserve"> </w:t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Style w:val="StrongEmphasis"/>
          <w:b w:val="false"/>
        </w:rPr>
        <w:t>О размещении проектов отчетов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По итогам определения кадастровой стоимост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а также земельных участков в составе земель сельскохозяйственного назначения государственным бюджетным учреждением Новосибирской области «Новосибирский центр кадастровой оценки и инвентаризации» (далее - ГБУ НСО «ЦКО и БТИ») составлены промежуточные отчетные документы, </w:t>
      </w:r>
      <w:r>
        <w:rPr>
          <w:rFonts w:eastAsia="Calibri"/>
          <w:bCs/>
          <w:lang w:eastAsia="en-US"/>
        </w:rPr>
        <w:t>являющиеся проектами отчетов о</w:t>
      </w:r>
      <w:r>
        <w:rPr>
          <w:rFonts w:eastAsia="Calibri"/>
          <w:lang w:eastAsia="en-US"/>
        </w:rPr>
        <w:t>б итогах государственной кадастровой оценки</w:t>
      </w:r>
      <w:r>
        <w:rPr>
          <w:rFonts w:eastAsia="Calibri"/>
          <w:bCs/>
          <w:lang w:eastAsia="en-US"/>
        </w:rPr>
        <w:t xml:space="preserve"> указанных категорий земел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 целях обеспечения возможности ознакомления, а также представления замечаний, указанные проекты отчетов размещены в </w:t>
      </w:r>
      <w:r>
        <w:rPr/>
        <w:t xml:space="preserve">фонде данных государственной кадастровой оценки на официальном сайте Росреестра и на официальном сайте ГБУ НСО «ЦКО и БТИ» по адресу </w:t>
      </w:r>
      <w:hyperlink r:id="rId4">
        <w:r>
          <w:rPr>
            <w:rStyle w:val="InternetLink"/>
          </w:rPr>
          <w:t>http://noti.ru/ocenka1/</w:t>
        </w:r>
      </w:hyperlink>
      <w:r>
        <w:rPr>
          <w:rStyle w:val="InternetLink"/>
        </w:rPr>
        <w:t>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азмещения проектов отчетов – </w:t>
      </w:r>
      <w:r>
        <w:rPr>
          <w:rFonts w:eastAsia="Calibri"/>
          <w:b/>
          <w:lang w:eastAsia="en-US"/>
        </w:rPr>
        <w:t>04.08.2020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дата окончания приема замечаний к проектам отчетов – </w:t>
      </w:r>
      <w:r>
        <w:rPr>
          <w:rFonts w:eastAsia="Calibri"/>
          <w:b/>
          <w:lang w:eastAsia="en-US"/>
        </w:rPr>
        <w:t>22.09.2020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окончания срока ознакомления с проектами отчетов – </w:t>
      </w:r>
      <w:r>
        <w:rPr>
          <w:rFonts w:eastAsia="Calibri"/>
          <w:b/>
          <w:lang w:eastAsia="en-US"/>
        </w:rPr>
        <w:t>02.10.2020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результатами определения кадастровой стоимости представляются любыми заинтересованными лицами в течение пятидесяти дней со дня размещения в фонде данных государственной кадастровой оценки сведений и материалов, указанных в части 12 статьи 14 Закона о кадастровой оценк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Замечания предоставляются в ГБУ НСО «ЦКО и БТИ» лично, почтовым отправлением или на электронный адрес: kanc@noti.ru. Днем представления замечаний считается день его представления в ГБУ НСО «ЦКО и БТИ», день, указанный на оттиске календарного почтового штемпеля уведомления о вручении (в случае его направления почтовой связью), либо день его направления по электронному адресу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Замечание наряду с изложением сути должно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2)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3)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Замечания к промежуточным отчетным документам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статьи 14 </w:t>
      </w:r>
      <w:r>
        <w:rPr>
          <w:bCs/>
        </w:rPr>
        <w:t>Закона о кадастровой оценке прошу разместить указанную информацию на своем официальном сайте в информационно-телекоммуникационной сети "Интернет" и на информационных щитах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Р.Г. Шилохвостов</w:t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.А. Мичкова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0"/>
          <w:szCs w:val="20"/>
        </w:rPr>
        <w:t>238 60 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@nso.ru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3:00Z</dcterms:created>
  <dc:creator>sna</dc:creator>
  <dc:description/>
  <cp:keywords/>
  <dc:language>en-US</dc:language>
  <cp:lastModifiedBy>OTriguba</cp:lastModifiedBy>
  <cp:lastPrinted>2019-07-30T15:24:00Z</cp:lastPrinted>
  <dcterms:modified xsi:type="dcterms:W3CDTF">2020-08-31T03:13:00Z</dcterms:modified>
  <cp:revision>2</cp:revision>
  <dc:subject/>
  <dc:title> </dc:title>
</cp:coreProperties>
</file>