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83"/>
        <w:gridCol w:w="4"/>
        <w:gridCol w:w="1385"/>
        <w:gridCol w:w="5"/>
      </w:tblGrid>
      <w:tr>
        <w:trPr/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ля 2020 года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Нечаевский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 </w:t>
      </w:r>
      <w:r>
        <w:rPr>
          <w:b/>
          <w:bCs/>
          <w:sz w:val="28"/>
          <w:szCs w:val="28"/>
          <w:u w:val="single"/>
        </w:rPr>
        <w:t>Совета депутатов Нечаевского сельсовета Тогучинского района Новосибирской области</w:t>
      </w:r>
      <w:r>
        <w:rPr>
          <w:bCs/>
          <w:color w:val="000000"/>
          <w:sz w:val="20"/>
          <w:szCs w:val="20"/>
        </w:rPr>
        <w:t>,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двинутого избирательным объединением </w:t>
      </w:r>
      <w:r>
        <w:rPr>
          <w:rFonts w:eastAsia="Arial Unicode MS"/>
          <w:b/>
          <w:sz w:val="28"/>
          <w:szCs w:val="28"/>
          <w:u w:val="single"/>
        </w:rPr>
        <w:t>Всероссийской политической партии «Единая Россия» Новосибирское региональное отделение Местное отделение Тогучинск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0"/>
          <w:szCs w:val="20"/>
        </w:rPr>
        <w:t>(наименование избирательного объедине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ым (многомандатным) избирательным округа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  <w:u w:val="single"/>
        </w:rPr>
        <w:t>Всероссийская политическая партия «Единая Россия» Новосибирское региональное отделение Местное отделение Тогучинского района</w:t>
      </w:r>
      <w:r>
        <w:rPr>
          <w:sz w:val="28"/>
          <w:szCs w:val="28"/>
        </w:rPr>
        <w:t xml:space="preserve"> списка кандидатов в депутаты </w:t>
      </w:r>
      <w:r>
        <w:rPr>
          <w:bCs/>
          <w:sz w:val="28"/>
          <w:szCs w:val="28"/>
          <w:u w:val="single"/>
        </w:rPr>
        <w:t>Совета депутатов Нечаевского сельсовета Тогучинского района Новосибирской области</w:t>
      </w:r>
      <w:r>
        <w:rPr>
          <w:bCs/>
          <w:color w:val="000000"/>
          <w:sz w:val="28"/>
          <w:szCs w:val="28"/>
        </w:rPr>
        <w:t>,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1134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ind w:firstLine="113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выдвижения списка кандидатов документы, в соответствии с частью 6 статьи 38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 избирательная комиссия Нечае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 Заверить список кандидатов, выдвинутый избирательным объединением </w:t>
      </w:r>
      <w:r>
        <w:rPr>
          <w:sz w:val="28"/>
          <w:szCs w:val="28"/>
          <w:u w:val="single"/>
        </w:rPr>
        <w:t xml:space="preserve">Всероссийская политическая партия «Единая Россия» Новосибирское региональное отделение Местное отделение Тогучинского района </w:t>
      </w:r>
      <w:r>
        <w:rPr>
          <w:sz w:val="28"/>
          <w:szCs w:val="28"/>
        </w:rPr>
        <w:t xml:space="preserve">по одномандатным (многомандатным) избирательным округам, в количестве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овек (список 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ешения возложить на секретаря избирательной комиссии Нечаевского сельсовета Тогучинского района Новосибирской области Лисейченко Галину Сергеевну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Е.В. Чуйк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Г.С. Лисейч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избирательной комисси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ечаевского сельсовета Тогучинского района Новосиби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</w:t>
      </w:r>
      <w:r>
        <w:rPr>
          <w:rFonts w:eastAsia="Calibri"/>
          <w:i/>
        </w:rPr>
        <w:t xml:space="preserve"> 15.07.2020 </w:t>
      </w:r>
      <w:r>
        <w:rPr>
          <w:rFonts w:eastAsia="Calibri"/>
        </w:rPr>
        <w:t>№</w:t>
      </w:r>
      <w:r>
        <w:rPr>
          <w:rFonts w:eastAsia="Calibri"/>
          <w:i/>
        </w:rPr>
        <w:t xml:space="preserve"> 2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ндидатов в депутаты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Совета депутатов Нечаевского сельсовета Тогучинского района Новосибирской област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й Всероссийской политической партией «Единая Россия» Новосибирское региональное отделение Местное отделение Тогучинск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_</w:t>
            </w:r>
            <w:r>
              <w:rPr>
                <w:sz w:val="28"/>
                <w:szCs w:val="28"/>
                <w:u w:val="single"/>
              </w:rPr>
              <w:t>Исаков Евгений Владимирович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3.01.1983 г.р., г. Тогучин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Б. Хмельницкого, дом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5004 №300476, выдан 16.12.2003 г.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  <w:r>
              <w:rPr>
                <w:i/>
                <w:sz w:val="28"/>
                <w:szCs w:val="28"/>
                <w:u w:val="single"/>
              </w:rPr>
              <w:t>542-036</w:t>
            </w: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</w:t>
            </w:r>
            <w:r>
              <w:rPr>
                <w:sz w:val="28"/>
                <w:szCs w:val="28"/>
                <w:u w:val="single"/>
              </w:rPr>
              <w:t>Коваленко Алексей Григорьевич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01.01.1964 г.р., д.  Прямушка Тогучинского района Новосибирской области </w:t>
            </w:r>
            <w:r>
              <w:rPr>
                <w:i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Весенняя, дом 33 кв.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7608 №378597, выдан 14.01.2009 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</w:t>
            </w:r>
            <w:r>
              <w:rPr>
                <w:i/>
                <w:sz w:val="28"/>
                <w:szCs w:val="28"/>
                <w:u w:val="single"/>
              </w:rPr>
              <w:t>750-005</w:t>
            </w: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</w:t>
            </w:r>
            <w:r>
              <w:rPr>
                <w:sz w:val="28"/>
                <w:szCs w:val="28"/>
                <w:u w:val="single"/>
              </w:rPr>
              <w:t>Рудяков Павел Викторович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01.01.1989 г.р., с. Юрты Тогучинского района Новосибирской области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Б. Хмельницкого, дом 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5008 №458516, выдан 23.01.2009 г.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</w:t>
            </w:r>
            <w:r>
              <w:rPr>
                <w:i/>
                <w:sz w:val="28"/>
                <w:szCs w:val="28"/>
                <w:u w:val="single"/>
              </w:rPr>
              <w:t>540-03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</w:t>
            </w:r>
            <w:r>
              <w:rPr>
                <w:sz w:val="28"/>
                <w:szCs w:val="28"/>
                <w:u w:val="single"/>
              </w:rPr>
              <w:t>Вершинина Елена Анатольевн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26.02.1977 г.р., г. Тогучин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Совхозная, дом 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  <w:r>
              <w:rPr>
                <w:sz w:val="28"/>
                <w:szCs w:val="28"/>
                <w:u w:val="single"/>
              </w:rPr>
              <w:t>5016 №516880, выдан 06.07.2016 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</w:t>
            </w:r>
            <w:r>
              <w:rPr>
                <w:i/>
                <w:sz w:val="28"/>
                <w:szCs w:val="28"/>
                <w:u w:val="single"/>
              </w:rPr>
              <w:t>540-037</w:t>
            </w:r>
            <w:r>
              <w:rPr>
                <w:i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__</w:t>
            </w:r>
            <w:r>
              <w:rPr>
                <w:sz w:val="28"/>
                <w:szCs w:val="28"/>
                <w:u w:val="single"/>
              </w:rPr>
              <w:t>Гольцова Светлана Василье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31.10.1956 г.р., г. Тогучин Новосибирской области 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Весенняя, дом  24 кв.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  <w:u w:val="single"/>
              </w:rPr>
              <w:t>5003 №519928, выдан 24.12.2002 г.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  <w:r>
              <w:rPr>
                <w:i/>
                <w:sz w:val="28"/>
                <w:szCs w:val="28"/>
                <w:u w:val="single"/>
              </w:rPr>
              <w:t>542-036</w:t>
            </w:r>
            <w:r>
              <w:rPr>
                <w:i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___</w:t>
            </w:r>
            <w:r>
              <w:rPr>
                <w:sz w:val="28"/>
                <w:szCs w:val="28"/>
                <w:u w:val="single"/>
              </w:rPr>
              <w:t>Фомичев Сергей Сергеевич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19.01.1975 г.р., г. Тогучин Новосибирской области 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Светлая, дом  25 кв.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  <w:u w:val="single"/>
              </w:rPr>
              <w:t>5020 №054048, выдан 24.01.2020 г.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_________</w:t>
            </w:r>
            <w:r>
              <w:rPr>
                <w:i/>
                <w:sz w:val="28"/>
                <w:szCs w:val="28"/>
                <w:u w:val="single"/>
              </w:rPr>
              <w:t>540-037</w:t>
            </w:r>
            <w:r>
              <w:rPr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_</w:t>
            </w:r>
            <w:r>
              <w:rPr>
                <w:sz w:val="28"/>
                <w:szCs w:val="28"/>
                <w:u w:val="single"/>
              </w:rPr>
              <w:t>Карамышева Наталья Владимир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31.08.1977 г.р., г. Тогучин Новосибирской области 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Совхозная, дом  51 кв.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8"/>
                <w:szCs w:val="28"/>
                <w:u w:val="single"/>
              </w:rPr>
              <w:t>5003 №333584, выдан 31.07.2002 г.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</w:t>
            </w:r>
            <w:r>
              <w:rPr>
                <w:i/>
                <w:sz w:val="28"/>
                <w:szCs w:val="28"/>
                <w:u w:val="single"/>
              </w:rPr>
              <w:t>542-036</w:t>
            </w:r>
            <w:r>
              <w:rPr>
                <w:i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Дементьева Елена Александровна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14.11.1977 г.р., п. Крадихино, Кич-Городецкого района Вологодской области  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Светлая, дом  22 кв.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5006 №155700, выдан 02.05.2007 г.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  <w:r>
              <w:rPr>
                <w:i/>
                <w:sz w:val="28"/>
                <w:szCs w:val="28"/>
                <w:u w:val="single"/>
              </w:rPr>
              <w:t>540-037</w:t>
            </w: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  <w:tr>
        <w:trPr>
          <w:trHeight w:val="5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номер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__</w:t>
            </w:r>
            <w:r>
              <w:rPr>
                <w:sz w:val="28"/>
                <w:szCs w:val="28"/>
                <w:u w:val="single"/>
              </w:rPr>
              <w:t>Макаров Александр Григорьевич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07.06.1967 г.р., г. Тогучин Новосибирской области </w:t>
            </w:r>
            <w:r>
              <w:rPr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сибирская область, Тогучинский район, п. Нечаевский, ул. Совхозная, дом  1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  <w:u w:val="single"/>
              </w:rPr>
              <w:t>5013 №012135, выдан 03.07.2012 г.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  <w:r>
              <w:rPr>
                <w:i/>
                <w:sz w:val="28"/>
                <w:szCs w:val="28"/>
                <w:u w:val="single"/>
              </w:rPr>
              <w:t>540-037</w:t>
            </w: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338264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едседатель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Е.В. Чуйки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8.9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34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дседатель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.В. Чуйк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выборов депутатов Законодательного Собрания Новосибирской области седьмого созыва, выборов депутатов Совета депутатов Тогучинского района Новосибирской области четвертого созыва, выборов в органы местного самоуправления городских и сельских поселений на территории Тогучинского района Новосибирской обла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участковой избирательной комиссии,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для голосования,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еча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чаевский, ул. Весенняя,12, (помещение в здании Дома культуры),</w:t>
            </w:r>
          </w:p>
          <w:p>
            <w:pPr>
              <w:pStyle w:val="Normal"/>
              <w:jc w:val="center"/>
              <w:rPr/>
            </w:pPr>
            <w:r>
              <w:rPr/>
              <w:t>тел.8(383-40) 32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чаевский, ул. Весенняя,12, (помещение в здании Дома культуры),</w:t>
            </w:r>
          </w:p>
          <w:p>
            <w:pPr>
              <w:pStyle w:val="Normal"/>
              <w:jc w:val="center"/>
              <w:rPr/>
            </w:pPr>
            <w:r>
              <w:rPr/>
              <w:t>тел.8(383-40) 32-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ДНОМАНДАТНОГО (МНОГОМАНДАТНОГО) ИЗБИРАТЕЛЬНОГО ОКРУГА № ___1____ ПО ВЫБОРАМ ДЕПУТАТ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а депутатов Нечае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7.07.2020</w:t>
        <w:tab/>
        <w:tab/>
        <w:t>№ 1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>(дата)</w:t>
        <w:tab/>
        <w:tab/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. Нечаевский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населенного пункта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О регистрации кандидата в депутаты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Совета депутатов Нечае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выдвинутого избирательным объединением по одномандатному (многомандатному) избирательному округу № _1__,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</w:t>
      </w:r>
      <w:r>
        <w:rPr>
          <w:rFonts w:eastAsia="Calibri"/>
          <w:i/>
          <w:sz w:val="20"/>
          <w:szCs w:val="20"/>
          <w:u w:val="single"/>
          <w:lang w:eastAsia="en-US"/>
        </w:rPr>
        <w:t>Исакова Анна Леонтьевна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оверив соответствие порядка выдвижения избирательным объединением Либерально-демократической партией России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кандидата в депутаты Совета депутатов Нечаевского сельсовета Тогучинского района Новосибирской области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редставительного органа муниципального образования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в соответствии с уставом муниципального образования)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_____ Исакова Анна Леонтьевна 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, отчество кандидата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одномандатного (многомандатного) избирательного округа № __1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РЕШИЛА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. Зарегистрировать кандидата в депутаты Совета депутатов Нечаевского сельсовета Тогучинского района Новосибирской области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представительного органа муниципального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образования в соответствии с уставом муниципального образования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 одномандатному (многомандатному) избирательному округу № _1_ Исакова Анна Леонтьевна, _____09.10.1989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, отчество, дата рождения,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Новосибирская область Тогучинский район п. Нечаевский, ул. Б-Хмельницкого, дом 2а, МКДОУ Тогучинского района «Нечаевский детский сад», повар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выдвинутого избирательным объединением Либерально-демократической партией России),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</w:t>
      </w:r>
      <w:r>
        <w:rPr>
          <w:rFonts w:eastAsia="Calibri"/>
          <w:i/>
          <w:sz w:val="20"/>
          <w:szCs w:val="20"/>
          <w:lang w:eastAsia="en-US"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в 15:11 17.07.2020 г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</w:t>
      </w:r>
      <w:r>
        <w:rPr>
          <w:rFonts w:eastAsia="Calibri"/>
          <w:i/>
          <w:sz w:val="20"/>
          <w:szCs w:val="20"/>
          <w:lang w:eastAsia="en-US"/>
        </w:rPr>
        <w:t>(время, дата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2. Выдать ___ </w:t>
      </w:r>
      <w:r>
        <w:rPr>
          <w:rFonts w:eastAsia="Calibri"/>
          <w:i/>
          <w:sz w:val="20"/>
          <w:szCs w:val="20"/>
          <w:u w:val="single"/>
          <w:lang w:eastAsia="en-US"/>
        </w:rPr>
        <w:t>Исаковой Анне Леонтьевне</w:t>
      </w:r>
      <w:r>
        <w:rPr>
          <w:rFonts w:eastAsia="Calibri"/>
          <w:i/>
          <w:sz w:val="20"/>
          <w:szCs w:val="20"/>
          <w:lang w:eastAsia="en-US"/>
        </w:rPr>
        <w:t xml:space="preserve"> 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</w:t>
      </w:r>
      <w:r>
        <w:rPr>
          <w:rFonts w:eastAsia="Calibri"/>
          <w:i/>
          <w:sz w:val="20"/>
          <w:szCs w:val="20"/>
          <w:lang w:eastAsia="en-US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удостоверение о регистрации кандидата установленного образца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. Передать в периодическое печатное издание органа местного самоуправления «Нечаевский Вестник»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средства массовой информации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4. Опубликовать настоящее решение в периодическое печатное издание органа местного самоуправления «Нечаевский Вестник»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5. 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избирательного округа № 1 Г.С. Лисейченко.                                                                                                                           (инициалы, фамилия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едседатель комиссии                    Е.В. Чуйкина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Секретарь комиссии                   Г.С. Лисейченко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6950075" cy="146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ое печатное издание № 13, 13 июл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13.0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5.3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ое печатное издание № 13, 13 июля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13.07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4, 17 июл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6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8-13T03:38:00Z</dcterms:modified>
  <cp:revision>9</cp:revision>
  <dc:subject/>
  <dc:title>Нечаевский вестник</dc:title>
</cp:coreProperties>
</file>