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 шестого созыва</w:t>
      </w:r>
    </w:p>
    <w:p>
      <w:pPr>
        <w:pStyle w:val="Normal"/>
        <w:ind w:left="763" w:hanging="327"/>
        <w:rPr/>
      </w:pPr>
      <w:r>
        <w:rPr/>
        <w:t xml:space="preserve">                                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61"/>
        <w:gridCol w:w="310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чае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right="-1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 постоянных депутатских комиссий Совета депутатов Нечаевского сельсовета  Тогучинского района</w:t>
      </w:r>
    </w:p>
    <w:p>
      <w:pPr>
        <w:pStyle w:val="Normal"/>
        <w:ind w:right="-1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Уставом Нечаевского сельсовета Тогучинского района, Совет депутатов Нечаевского  сельсовета  Тогучинского района 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й Совета депутатов Нечаевского сельсовета Тогучинского района Новосибирской области: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ab/>
        <w:t>- Комиссия по бюджетной, налоговой, финансово-кредитной политике и экономическому развитию: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1.  Ерёменко Галина Алексеевна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2.  Карамышева Наталья Владимировна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3.  Исакова Анна Леонтьевна.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- Комиссия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 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1. Гольцова Светлана Васильевна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2. Жиманов Олег Владимирович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3. Фомичев Сергей Сергеевич.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 xml:space="preserve">- Комиссия по социальной политике, здравоохранению, образованию, культуре, спорту, молодежной политике </w:t>
      </w:r>
    </w:p>
    <w:p>
      <w:pPr>
        <w:pStyle w:val="Normal"/>
        <w:ind w:right="-109" w:firstLine="567"/>
        <w:rPr/>
      </w:pPr>
      <w:r>
        <w:rPr>
          <w:sz w:val="28"/>
          <w:szCs w:val="28"/>
        </w:rPr>
        <w:t xml:space="preserve">1. Вершинина Елена Анатольевна 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2. Скрипаль Анна Леонидовна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3. Исакова Анна Леонтьевна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- мандатной комиссии и по вопросам этики депутатов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1. Ерёменко Галина Алексеевна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>2. Гольцова Светлана Васильевна</w:t>
      </w:r>
    </w:p>
    <w:p>
      <w:pPr>
        <w:pStyle w:val="Normal"/>
        <w:ind w:right="-109" w:firstLine="567"/>
        <w:rPr/>
      </w:pPr>
      <w:r>
        <w:rPr>
          <w:sz w:val="28"/>
          <w:szCs w:val="28"/>
        </w:rPr>
        <w:t>3. Вершинина Елена Анатольевна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Нечаевского сельсовет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огучинского района Новосибирской области                              А.Г. Макар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С.Г. Борисов</w:t>
      </w:r>
    </w:p>
    <w:p>
      <w:pPr>
        <w:pStyle w:val="Normal"/>
        <w:ind w:right="-1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right="-196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right="-196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right="-196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1:00Z</dcterms:created>
  <dc:creator>Доброе утро Ольга!!!</dc:creator>
  <dc:description/>
  <cp:keywords/>
  <dc:language>en-US</dc:language>
  <cp:lastModifiedBy>OTriguba</cp:lastModifiedBy>
  <cp:lastPrinted>2020-12-11T11:38:00Z</cp:lastPrinted>
  <dcterms:modified xsi:type="dcterms:W3CDTF">2020-12-11T05:04:00Z</dcterms:modified>
  <cp:revision>17</cp:revision>
  <dc:subject/>
  <dc:title>       СОВЕТ ДЕПУТАТОВ</dc:title>
</cp:coreProperties>
</file>