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ЧАЕ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Ч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(Первой сессии шестого созыва)</w:t>
      </w:r>
    </w:p>
    <w:p>
      <w:pPr>
        <w:pStyle w:val="Normal"/>
        <w:jc w:val="center"/>
        <w:rPr>
          <w:rFonts w:cs="Times New Roman CYR"/>
          <w:bCs/>
          <w:sz w:val="28"/>
          <w:szCs w:val="28"/>
        </w:rPr>
      </w:pPr>
      <w:r>
        <w:rPr>
          <w:rFonts w:cs="Times New Roman CYR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8.10.2020                              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109" w:hanging="0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избирательных округов за депутатами Совета депутатов Нечаевского сельсовета  Тогучинского района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ab/>
        <w:t>Совет депутатов Нечаевского сельсовета Тогучинского района Новосибирской области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ШИЛ: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9" w:hanging="0"/>
        <w:jc w:val="both"/>
        <w:rPr/>
      </w:pPr>
      <w:r>
        <w:rPr>
          <w:sz w:val="28"/>
          <w:szCs w:val="28"/>
        </w:rPr>
        <w:tab/>
        <w:t>1. Закрепить избирательные округа за депутатами Совета депутатов Нечаевского сельсовета  Тогучинского района согласно приложению №1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вступает в силу с момента  принятия.</w:t>
      </w:r>
    </w:p>
    <w:p>
      <w:pPr>
        <w:pStyle w:val="Normal"/>
        <w:ind w:right="-1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овосибирской  области                                                                А.Г. Макаров                                                         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531" w:right="851" w:gutter="0" w:header="0" w:top="907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1 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ечаев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20 г.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депутатов Совета депутатов Нечаевского сельсовет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огучинского района Новосибирской области </w:t>
      </w:r>
      <w:r>
        <w:rPr>
          <w:b/>
          <w:sz w:val="28"/>
          <w:szCs w:val="28"/>
        </w:rPr>
        <w:t>шестого созыва по избирательным округа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738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епленный окру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Вершинина Елена Анато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Гольцова Светлана Васил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ёменко Галина Алексе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манов Олег Владимиро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Исакова Анна Леонтье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арамышева Наталья Владимир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Коваленко Алексей Григор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Макаров Александр Григорь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Скрипаль Анна Леонидовн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center"/>
              <w:rPr/>
            </w:pPr>
            <w:r>
              <w:rPr/>
              <w:t>Фомичёв Сергей Сергеевич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964" w:right="907" w:gutter="0" w:header="0" w:top="153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12"/>
      <w:jc w:val="right"/>
      <w:outlineLvl w:val="1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2:39:00Z</dcterms:created>
  <dc:creator>APolyakova</dc:creator>
  <dc:description/>
  <cp:keywords/>
  <dc:language>en-US</dc:language>
  <cp:lastModifiedBy>OTriguba</cp:lastModifiedBy>
  <cp:lastPrinted>2020-12-11T12:00:00Z</cp:lastPrinted>
  <dcterms:modified xsi:type="dcterms:W3CDTF">2020-12-11T05:05:00Z</dcterms:modified>
  <cp:revision>9</cp:revision>
  <dc:subject/>
  <dc:title>СОВЕТ ДЕПУТАТОВ</dc:title>
</cp:coreProperties>
</file>