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 пя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08.2020                                         №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я изменений и дополнений в Устав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Устава Нечаевского сельсовета Тогучинского района Новосибирской области в соответствие с действующим законодательством, Совет депутатов Нечае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Принять муниципальный правовой акт «О внесении изменений и дополнений в устав Нечаевского сельсовета Тогучинского района Новосибирской области»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чаевского сельсовета Тогучинского 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Нечаевский Вестн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С.Г. Бори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А.Г. Ма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8.2020  № 1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 Неча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Титульный лист уста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Устав сельского поселения Нечаевского сельсовета Тогучин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 Наименование муниципального образования – сельское поселение Нечаевский сельсовет Тогучинского муниципального района Новосибирской области (далее по тексту – Нечаевский сельсовет)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2. дополнить частью 1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ечаевский сельсовет Тогучинского муниципального района Новосибирской области) используется сокращенное – Нечаевский сельсовет Тогучинского района Новосибирской области.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3 Статья 3. Муниципальные правовые ак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4 Статья 5. Вопросы местного значения </w:t>
      </w:r>
      <w:r>
        <w:rPr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 Пункт 40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 Статья 11. Публичные слуш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 Статья 32. Полномочия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1 Пункт 64.5 изложить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4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7 Статья 33. Избирательная комиссия </w:t>
      </w:r>
      <w:r>
        <w:rPr>
          <w:b/>
          <w:spacing w:val="-1"/>
          <w:sz w:val="20"/>
          <w:szCs w:val="20"/>
        </w:rPr>
        <w:t>Нечаевского</w:t>
      </w:r>
      <w:r>
        <w:rPr>
          <w:b/>
          <w:sz w:val="20"/>
          <w:szCs w:val="20"/>
        </w:rPr>
        <w:t xml:space="preserve">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1 Дополнить частью 8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идесятой сессии пятого созыв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08.2020                                         № 159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56" w:before="0" w:after="160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О внесении изменений в </w:t>
      </w:r>
      <w:r>
        <w:rPr>
          <w:sz w:val="20"/>
          <w:szCs w:val="20"/>
        </w:rPr>
        <w:t>Порядок принятия решения о применении к отдельным лицам, замещающим муниципальные должности в  Нечаевском  сельсовете Тогучинского района Новосибирской области, 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51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частью 7.3-2 статьи 40 Федерального закона от 06.102003 №131 «Об общих принципах организации местного самоуправления в Российской Федерации», экспертным заключением №4063-03-12/9 от 27.08.2020, с Уставом Нечаевского сельсовета Тогучинского района Новосибирской област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вет депутатов </w:t>
      </w:r>
      <w:r>
        <w:rPr>
          <w:rFonts w:eastAsia="Calibri"/>
          <w:color w:val="000000"/>
          <w:sz w:val="20"/>
          <w:szCs w:val="20"/>
          <w:lang w:eastAsia="en-US"/>
        </w:rPr>
        <w:t>Нечаевского сельсовета Тогучинского района Новосибирской области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1. Внести изменения в Порядок принятия решения о применении к отдельным лицам, замещающим муниципальные должности в Нечаевском сельсовете Тогучи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утвержденный решением 44 сессии Совета депутатов Нечаевского сельсовета Тогучинского района Новосибирской области от 20.04.2020 №140,</w:t>
      </w:r>
      <w:r>
        <w:rPr>
          <w:rFonts w:eastAsia="Calibri"/>
          <w:sz w:val="20"/>
          <w:szCs w:val="20"/>
          <w:lang w:eastAsia="en-US"/>
        </w:rPr>
        <w:t xml:space="preserve"> следующие изменения</w:t>
      </w:r>
      <w:r>
        <w:rPr>
          <w:sz w:val="20"/>
          <w:szCs w:val="20"/>
        </w:rPr>
        <w:t>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2 пункта 8 порядка исключить слова «, органе местного самоуправления Нечаевского сельсовета Тогучинского района Новосибирской области»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. В преамбуле решения, пункте 3 порядка наименование Закона Новосибирской области от 10.11.2017 №2016-ОЗ изложить в следующей редакции: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решение в периодическом печатном издании «Нечаевский Вестник» и разместить на официальном сайте администрации  Нечаевского 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 сельсовета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 Новосибирской области                                       А.Г. Макаров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 сельсовета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     С.Г. Борисов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18, 21 августа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21.08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18, 21 августа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21.08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8, 21 августа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5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9-23T03:07:00Z</dcterms:modified>
  <cp:revision>8</cp:revision>
  <dc:subject/>
  <dc:title>Нечаевский вестник</dc:title>
</cp:coreProperties>
</file>