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идесятой сессии пятого созыва)</w:t>
      </w:r>
    </w:p>
    <w:p>
      <w:pPr>
        <w:pStyle w:val="Normal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.08.2020                                         № 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внесения изменений и дополнений в Устав 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иведения Устава Нечаевского сельсовета Тогучинского района Новосибирской области в соответствие с действующим законодательством, Совет депутатов Нечае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Принять муниципальный правовой акт «О внесении изменений и дополнений в устав Нечаевского сельсовета Тогучинского района Новосибирской области»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чаевского сельсовета Тогучинского 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Нечаевский Вестник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С.Г. Бори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А.Г. Ма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08.2020  № 15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 Неча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Титульный лист уста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1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Устав сельского поселения Нечаевского сельсовета Тогучинского муниципальн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 абзац 1 части 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 Наименование муниципального образования – сельское поселение Нечаевский сельсовет Тогучинского муниципального района Новосибирской области (далее по тексту – Нечаевский сельсовет)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2. дополнить частью 1.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ечаевский сельсовет Тогучинского муниципального района Новосибирской области) используется сокращенное – Нечаевский сельсовет Тогучинского района Новосибирской области.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3 Статья 3. Муниципальные правовые ак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1 Часть 3 дополнить следующим абзац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.4 Статья 5. Вопросы местного значения </w:t>
      </w:r>
      <w:r>
        <w:rPr>
          <w:spacing w:val="-1"/>
          <w:sz w:val="20"/>
          <w:szCs w:val="20"/>
        </w:rPr>
        <w:t>Нечаевского</w:t>
      </w:r>
      <w:r>
        <w:rPr>
          <w:b/>
          <w:sz w:val="20"/>
          <w:szCs w:val="20"/>
        </w:rPr>
        <w:t xml:space="preserve"> сельсове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4.1 Пункт 40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5 Статья 11. Публичные слуша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5.1 Часть 5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6 Статья 32.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6.1 Пункт 64.5 изложить в следующей редак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4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.7 Статья 33. Избирательная комиссия </w:t>
      </w:r>
      <w:r>
        <w:rPr>
          <w:b/>
          <w:spacing w:val="-1"/>
          <w:sz w:val="20"/>
          <w:szCs w:val="20"/>
        </w:rPr>
        <w:t>Нечаевского</w:t>
      </w:r>
      <w:r>
        <w:rPr>
          <w:b/>
          <w:sz w:val="20"/>
          <w:szCs w:val="20"/>
        </w:rPr>
        <w:t xml:space="preserve"> сельсовета Тогуч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7.1 Дополнить частью 8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695007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5"/>
                              <w:gridCol w:w="2300"/>
                              <w:gridCol w:w="270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ечаевский вестник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ое печатное издание № 18, 21 августа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3422, Новосибирская область, Тогуч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Нечаевский, ул. Весення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383-40) 32-2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губа О.М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зносенко С.В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ейченко Г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ано к печати: 21.08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15.35pt;mso-wrap-distance-left:0pt;mso-wrap-distance-right:9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5"/>
                        <w:gridCol w:w="2300"/>
                        <w:gridCol w:w="270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чаевский вестник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ое печатное издание № 18, 21 августа 2020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3422, Новосибирская область, Тогуч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Нечаевский, ул. Весенняя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383-40) 32-2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губа О.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носенко С.В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ейченко Г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о к печати: 21.08.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Нечае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10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8, 21 августа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character" w:styleId="Style2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0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9-16T06:20:00Z</dcterms:modified>
  <cp:revision>2</cp:revision>
  <dc:subject/>
  <dc:title>Нечаевский вестник</dc:title>
</cp:coreProperties>
</file>