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результаты выборов депутатов Совета депутатов 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 сентября 2020 года на территории Нечаевского сельсовета Тогучинского района Новосибирской области состоялись выборы депутатов Совета депутатов Нечаевского сельсовета Тогучинского района Новосибирской области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14.09.2020 № 19 признаны действительны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голосовании приняли участие ___</w:t>
      </w:r>
      <w:r>
        <w:rPr>
          <w:sz w:val="20"/>
          <w:szCs w:val="20"/>
          <w:u w:val="single"/>
        </w:rPr>
        <w:t>411</w:t>
      </w:r>
      <w:r>
        <w:rPr>
          <w:sz w:val="20"/>
          <w:szCs w:val="20"/>
        </w:rPr>
        <w:t>___ избирателей, что составило _</w:t>
      </w:r>
      <w:r>
        <w:rPr>
          <w:sz w:val="20"/>
          <w:szCs w:val="20"/>
          <w:u w:val="single"/>
        </w:rPr>
        <w:t>52</w:t>
      </w:r>
      <w:r>
        <w:rPr>
          <w:sz w:val="20"/>
          <w:szCs w:val="20"/>
        </w:rPr>
        <w:t>__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бранными депутатами призн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ершинина Елена Анатолье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Гольцова Светлана Василье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Ерёменко Галина Алексее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Жиманов Олег Владимирович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Исакова Анна Леонтье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Карамышева Наталья Владимиро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Коваленко Алексей Григорьевич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Макаров Александр Григорьевич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Скрипаль Анна Леонидов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Фомичёв Сергей Сергеевич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Чугайнов Валентин Александр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0</wp:posOffset>
                </wp:positionV>
                <wp:extent cx="695007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ическое печатное издание № 21, 18 сентябр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ано к печати: 18.09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8.55pt;mso-wrap-distance-left:0pt;mso-wrap-distance-right:9pt;mso-wrap-distance-top:0pt;mso-wrap-distance-bottom:0pt;margin-top:1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ическое печатное издание № 21, 18 сентября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о к печати: 18.09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числе голосов избирателей, полученных каждым из зарегистрированных кандидатов в депутаты Совета депутатов 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464"/>
        <w:gridCol w:w="99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 голосов, полученных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Елена Анато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Светлана Васи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Галина Алекс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Галина Алекс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анов Олег Владими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Евгений Владими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Анна Леонт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Наталья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лексей Григорь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 Григорь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ль Анна Леонид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Владимир Владими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 Сергей Серге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нов Валентин Александ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1, 18 сентябр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9-22T06:57:00Z</dcterms:modified>
  <cp:revision>3</cp:revision>
  <dc:subject/>
  <dc:title>Нечаевский вестник</dc:title>
</cp:coreProperties>
</file>