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ведомственного контроля в сфере закупок для обеспечения муниципальных нужд Муниципального казённого учреждения «Спортивный комплекс Нечае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чаевский                                                                              16.10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проведения ведомственного контроля в сфере закупок на 2020 год от 01.10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оложения Федерального закона от 05.04.2013 года № 44-ФЗ « О контрактной системе в сфере закупок товаров, работ, услуг для обеспечения государственных и муниципальных нужд», (далее – Закон о контрактной системе)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ённое учреждение Нечаевского сельсовета «Спортивный комплекс Нечаевский» (далее МКУ Нечаевского сельсовета «СК Нечаевский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01.01.2020 по 30.09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6.10.2020 года по 16.10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ыборочно за период осуществления Заказчиком закупок товаров, работ, услуг (далее – закупка) с 01.01.2020 г по 30.09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Нечаевского сельсовета Тогучинского района Новосибирской области от 01.10.2020 г. № 87-р проверку провели: заместитель главы Нечаевского сельсовета Тогучинского района Новосибирской области – Тригуба О.М., специалист 2 разряда администрации Нечаевского сельсовета Тогучинского района Новосибирской области – Лисейченко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существления проверки изучены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возложении функций и полномочий контрактного управляющего по МКУ Нечаевского сельсовета «СК Нечаевск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 график закупок за 2020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сех конкурсов, аукционов, запросов котировок, объявленных в проверяемый период, с указанием победителя, суммы контракта, даты заключения контр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купок проведенных без применения конкурсных способов определения поставщика в проверяемом периоде, с указанием суммы контракта, даты заключения контра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установлено следующе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КУ Нечаевского сельсовета «СК Нечаевский» от 10.01.2018 г. №3-1-п функции и полномочия контрактного управляющего возложены на делопроизводителя Лисейченко Г. 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контрактный управляющий прошел обучение в сфере закупок товаров, выполнения работ, оказания услуг для государственных и муниципальных нужд (диплом о профессиональной переподготовке  от 26.12.2016 года с регистрационным номером 007498/16 выданное институтом профессиональных контрактных управляющих, удостоверение о повышении квалификации от 12.07.2019 г. с регистрационным номером 4722/у выданное Автономной некоммерческой организацией дополнительного профессионального образования «Университет управления и экономи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ик на 2020 год утвержден 16.01.2020 года в соответствии с требованиями Порядка формирования, утверждения и ведения плана – графика закупок товаров, работ, услуг для обеспечении муниципальных нужд. План – график на 2020 год опубликован в единой информационной системе 16.01.2020 года. Срок размещения не наруш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0 года конкурсов, аукционов, запросов котировок не проводило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 МКУ Нечаевского сельсовета «СК Нечаевский» провела без применения конкурсных способов определения поставщика 16 закупок в соответствии с Законом о контрактной системе, в том числ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закупок проведено через электронный магазин по п. 4 ч. 1 ст. 93 Федерального закона №44-ФЗ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4 закупки проведены по п. 8 ч. 1 ст. 93 Федерального закона №44-ФЗ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купки проведены по п. 29 ч. 1 ст 93 Федерального закона №44-ФЗ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тракт на выполнение работ № 2020.569887 от 27.07.2020 года по ремонту пожарных выходов (основание п. 4 ч. 1 ст. 93 Федерального закона №44-ФЗ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– 28000 рублей 00 копее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тракт исполнен в полном объеме в срок предусмотренный контракт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нения контракта (Акт № 173 от 17.09.2020 года) своевременно и в полном объеме отражены на счетах бухгалтерского уч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ом проверки нарушений не выявлен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иобретение хозяйственных материалов для нужд МКУ Нечаевского сельсовета «СК Нечаевский» от 28.05.2020 г. № 2020.402079 (основание п. 4 ч. 1 ст. 93 Федерального закона №44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– 8 296 рублей 74 копей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тракт исполнен в полном объеме в срок предусмотренный контракт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нения контракта (УПД № сф20-00790 от 03.06.2020 года) своевременно и в полном объеме отражены на счетах бухгалтерского уч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ом проверки нарушений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лановой провер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МКУ Нечаевского сельсовета «СК Нечаевский» акт провер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10 рабочих дней МКУ Нечаевского сельсовета «СК Нечаевский» может предоставить в администрацию Нечаевского сельсовета Тогучинского района Новосибирской области письменное возражения по фактом, указанным в акте провер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акта проверки может осуществляться в судебном порядке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О.М. Три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Г.С. Лисей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ом ознакомл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на 3 листах (без приложений) получен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иться с актом проверки: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3:00Z</dcterms:created>
  <dc:creator>Я</dc:creator>
  <dc:description/>
  <dc:language>en-US</dc:language>
  <cp:lastModifiedBy>Я</cp:lastModifiedBy>
  <dcterms:modified xsi:type="dcterms:W3CDTF">2020-10-16T08:43:00Z</dcterms:modified>
  <cp:revision>1</cp:revision>
  <dc:subject/>
  <dc:title/>
</cp:coreProperties>
</file>