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ЕЧАЕВ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«СПОРТИВНЫЙ КОМПЛЕКС «НЕЧАЕВСКИЙ»</w:t>
        <w:br/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ПРИКАЗ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color w:val="000000"/>
          <w:sz w:val="28"/>
          <w:szCs w:val="28"/>
          <w:lang w:eastAsia="ru-RU"/>
        </w:rPr>
        <w:t>11.01.2021 г. № 4-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. Нечаевский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деятельности  </w:t>
      </w:r>
      <w:r>
        <w:rPr>
          <w:sz w:val="28"/>
          <w:szCs w:val="28"/>
        </w:rPr>
        <w:t>Муниципального казенного учреждения Нечаевского сельсовета «Спортивный комплекс «Нечаев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направленной и эффективной организации работы зале Муниципального казенного учреждения Нечаевского сельсовета «Спортивный комплекс «Нечаев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деятельности  </w:t>
      </w:r>
      <w:r>
        <w:rPr>
          <w:sz w:val="28"/>
          <w:szCs w:val="28"/>
        </w:rPr>
        <w:t>Муниципального казенного учреждения Нечаевского сельсовета «Спортивный комплекс «Нечаевский»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1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иректор </w:t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КУ НС «СК «Нечаевский»                                                                    П.В. Рудяков</w:t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иказу МКУ НС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Спортивный комплекс «Нечаевский»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от 11.01.2021 № 4-п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3775"/>
        <w:gridCol w:w="527"/>
        <w:gridCol w:w="2850"/>
      </w:tblGrid>
      <w:tr>
        <w:trPr/>
        <w:tc>
          <w:tcPr>
            <w:tcW w:w="797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279082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560"/>
                                    <w:gridCol w:w="1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лава Неча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Г. Бори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"____" _______________ 202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81pt;mso-wrap-distance-left:9pt;mso-wrap-distance-right:9pt;mso-wrap-distance-top:0pt;mso-wrap-distance-bottom:10pt;margin-top:10.05pt;mso-position-vertical-relative:text;margin-left:8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560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.Г. Бори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"____" __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Директор МКУ НС «СК Нечаевский» </w:t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В. Рудяков</w:t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"____" ______________ 2021 г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НЕЧАЕВСКОГО СЕЛЬСОВЕТА «СПОРТИВНЫЙ КОМПЛЕКС НЕЧАЕ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9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)Первенство района по хокке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)Отборочные на Зимнюю спартакиаду сельск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апа и Я спортивная семь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имняя сельская спартакиада (шорт-трек, хоккей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бластные детские соревнования по хоккею «Золотая шайба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)Отборочные на Зимнюю спартакиаду сельск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апа и Я спортивная семь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имняя сельская спартакиада (шорт-трек, хоккей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бластные детские соревнования по хоккею «Золотая шайба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i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Футбол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Футбол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о хоккею первенство район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ткрытый турнир по хоккею среди ветеранов в с. Коурак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ытие зимнего сез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</w:rPr>
              <w:t>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Награждение спортсменов по итогам зимнего сезо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Спартакиада пенсионер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Футбол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Футбол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убок главы сельсовета в п. Нечаевский (волейбол, женщины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Открытый турнир в п. Нечаевский (волейбол мужчины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Муниципальная спартакиада (волей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b/>
                <w:i/>
              </w:rPr>
              <w:t xml:space="preserve">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Турнир по футболу, посвященных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/а эстафета, посвященная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Турнир по волейболу, посвященный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еселые стар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 Областная спартакиада муниципальных образований сельских поселений вид спорта (волей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 Спартакиада пенсионер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артакиада муниципальных образований, виды спорта: стрит-бол, футбол, русская лапта, л/а, арм-спорт, семья спортивна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День молодеж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ело-пробег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артакиада муниципальных образований (футбол, русская лапта, стрит-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аздник День рыба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День физкультурни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ервенство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роводы лет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ервенства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Турнир по футболу памяти Л.П. Шалагин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i/>
              </w:rPr>
              <w:t>3. Областные соревн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волей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волейболу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По хоккею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 хоккею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Хоккей (младшая группа) с 18-00 до 19-00ч. (понедельник, сред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Хоккей (средня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Хоккей (старшая группа)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5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ервенства района во волей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ервенство рай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ткрытие зимнего сез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«Новогодняя елка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sz w:val="20"/>
                <w:szCs w:val="20"/>
              </w:rPr>
              <w:t>1. Первенство области по хоккею с шайбой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lang w:eastAsia="zh-CN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9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Руководитель физического воспитания ____________________________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rPr/>
      </w:pPr>
      <w:r>
        <w:rPr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355" w:leader="none"/>
      </w:tabs>
      <w:ind w:left="0" w:right="5935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44:00Z</dcterms:created>
  <dc:creator>USER</dc:creator>
  <dc:description/>
  <cp:keywords/>
  <dc:language>en-US</dc:language>
  <cp:lastModifiedBy>OTriguba</cp:lastModifiedBy>
  <cp:lastPrinted>2020-01-16T11:01:00Z</cp:lastPrinted>
  <dcterms:modified xsi:type="dcterms:W3CDTF">2021-01-12T05:43:00Z</dcterms:modified>
  <cp:revision>6</cp:revision>
  <dc:subject/>
  <dc:title>ЗАО «Торговая компания Нижневартовск-Сити-Клан»</dc:title>
</cp:coreProperties>
</file>