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1.2021                                                                                 № 14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пожарной безопасности  и неотложных мерах по ее улучшению на территории Нечаевского сельсовета 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едупреждения чрезвычайных ситуаций, вызванных техногенными пожарами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и провести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ктивизировать работу рабочих групп по проведению подворных обходов в жилом секторе, уделив особое внимание местам проживания социально-незащищенных (инвалидов, одиноко проживающих пенсионеров), неблагополучных категорий граждан и многодетных семей с проведением инструктажей по мерам пожарной безопасности и проверкой состояния отопления и электропровод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Провести собрание граждан с рассмотрением вопросов пожарной безопасности в быту на территории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зять на личный контроль очистку дорог и поддержания в исправном состоянии противопожарной и приспособленной техники и противопожарного водоснабжения в п. Нечаев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влечь к обучению населения мерам пожарной безопасности и проведению пропаганды в области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Организовать распространение среди населения памяток и листовок (наглядной агитации) по мерам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</w:t>
        <w:tab/>
        <w:tab/>
        <w:tab/>
        <w:tab/>
        <w:t xml:space="preserve">                  С.Г. Бо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0:00Z</dcterms:created>
  <dc:creator>Адмистрация</dc:creator>
  <dc:description/>
  <cp:keywords/>
  <dc:language>en-US</dc:language>
  <cp:lastModifiedBy>OTriguba</cp:lastModifiedBy>
  <cp:lastPrinted>2018-01-24T16:58:00Z</cp:lastPrinted>
  <dcterms:modified xsi:type="dcterms:W3CDTF">2021-01-20T03:00:00Z</dcterms:modified>
  <cp:revision>4</cp:revision>
  <dc:subject/>
  <dc:title>АДМИНИСТРАЦИЯ</dc:title>
</cp:coreProperties>
</file>