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1                                                                                 № 17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в зимний период, на объектах оказания социальных услуг для престарелых граждан и инвалидов 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минимизации их последствий, сохранения жизни и здоровья граждан в жилых домах и на объектах оказания социальных услуг для престарелых граждан и инвалидов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ивизировать работу рабочих групп по проведению подворных обходов в жилом секторе, уделив особое внимание местам проживания инвалидов, одиноко проживающих пенсионеров, неблагополучных категорий граждан и многодетных семей с целью  инструктирования их мерам пожарной безопасности в период пожароопасного сезона и правильным действиям в случае возникновения пожара, а также выявления пожароугрожаемых факторов, связанных с неисправностью (нарушением правил эксплуатации) печного отопления, газового оборудования, теплогенерирующих устройств и электропроводки, а также проверки работоспособности установленных АДП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 выявляемым в ходе подворовых обходов фактам пожароугрожаемых ситуаций и неработоспособности АДПИ в местах проживания социально-незащищенных граждан, организовать принятие соответствующих мер по устранению данных нарушений и по минимизации риска возникновения пож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0:00Z</dcterms:created>
  <dc:creator>Адмистрация</dc:creator>
  <dc:description/>
  <cp:keywords/>
  <dc:language>en-US</dc:language>
  <cp:lastModifiedBy>OTriguba</cp:lastModifiedBy>
  <cp:lastPrinted>2018-01-24T16:58:00Z</cp:lastPrinted>
  <dcterms:modified xsi:type="dcterms:W3CDTF">2021-02-01T04:34:00Z</dcterms:modified>
  <cp:revision>3</cp:revision>
  <dc:subject/>
  <dc:title>АДМИНИСТРАЦИЯ</dc:title>
</cp:coreProperties>
</file>