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1.2021                                                                                 № 18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чрезвычайных ситуаций при эксплуатации многоквартирных жилых домов и зданий иного назначения в зимний период на территории Нечае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а возникновения чрезвычайных ситуаций, связанных с обрушением перекрытий в зданиях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обследований объектов здравоохранения, образовательного, социального, культурного, развлекательного характера, зданий жилого назначения, а также других организаций и предприятий с целью очистки от снежных масс, наледей и обледенений конструкций кровель, козырьков, балконов, свесов и выступающих частей в наружных ограждающих конструкциях, в целях обеспечения безопасного пребыв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роведения осмотров зданий и сооружений образовательного, социального, культурного и развлекательного характера, а также жилого фонда, в соответствии с возложенными полномочиями привлекать представителей, собственников помещений, администрации поселений, управляющих компаний, собственников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обнаружении источников возможных обрушений, в целях обеспечения безопасности населения, принимать незамедлительные меры по прекращению функционирования зданий, помещений организаций и учреждений, многоквартирных жил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ежедневное проведение мероприятий по очистке кровель, козырьков, балконов, свесов и выступающих частей в наружных ограждающих конструкциях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расчистку от снега территорий многоквартирных жилых домов и вышеуказанных объектов, а также к объектам пожарного вод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обследований и очистке зданий, ежедневно до 15-00 начиная с 01.02.2021 представлять в форме доклада (приложение), в МКУ Тогучинского района «Единая дежурная диспетчерская служба, система 112» на адрес: edds_tog@mail.ru, т. 22-8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</w:t>
        <w:tab/>
        <w:tab/>
        <w:tab/>
        <w:tab/>
        <w:t xml:space="preserve">                  С.Г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4:00Z</dcterms:created>
  <dc:creator>Адмистрация</dc:creator>
  <dc:description/>
  <cp:keywords/>
  <dc:language>en-US</dc:language>
  <cp:lastModifiedBy>OTriguba</cp:lastModifiedBy>
  <cp:lastPrinted>2018-01-24T16:58:00Z</cp:lastPrinted>
  <dcterms:modified xsi:type="dcterms:W3CDTF">2021-02-01T04:41:00Z</dcterms:modified>
  <cp:revision>3</cp:revision>
  <dc:subject/>
  <dc:title>АДМИНИСТРАЦИЯ</dc:title>
</cp:coreProperties>
</file>