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21 г. № 1/93.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ча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администрации Нечаевского сельсовета Тогучинского района Новосиби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ечаевского сельсовета Тогучинского района Новосибирской области, администрация Неча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правотворческой деятельности администрации Нечаевского сельсовета Тогучинского района Новосибирской области на 2021 год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Г. Бори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еча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21 г.№1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отворческой деятельности администрации Неч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 на 2021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4"/>
        <w:gridCol w:w="1847"/>
        <w:gridCol w:w="25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рассматриваемых вопрос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проведения, внес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е (ответственные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  <w:r>
              <w:rPr>
                <w:b/>
                <w:i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 и дополнении в Устав Нечаевского сельсовета  Тогучинского района Новосиби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Нечаев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ых правовых актов, направленных на реализацию положений федерального законодательства: 1. Об организации и проведении продажи  государственного или муниципального имущества в электронном виде (Постановление Правительства РФ от 27.08.2012 № 860); 2. Об организации предоставления государственных и муниципальных услуг (внесение изменений в Федеральный закон от 27.07.2010 № 210-ФЗ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уба О.М. 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боте администрации Нечаевского сельсовета с заявлениями граждан, проживающими на территор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формирования, утверждения и ведения планов закупок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Нечаев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несение изменений и дополнений  в МНПА по вопросам местного значения в пределах компет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1 квартала, 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сение изменений в действующие МНПА, устанавливающие  порядок рассмотрения обращений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–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игуба О.М.– зам. главы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b/>
                <w:i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главы за 2018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Неч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. Бори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мероприятиях  на весеннее - паводковый период  2021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оведении  мероприятий по благоустройству и санитарной очистке посел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.Г. – глава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летнем отдыхе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енко Г.А. – директор детского сада -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едение  решений сессий Совета депутатов  до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.Г. – глава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борах налогов и платежей в местны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бухгалтер Граф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ля  развития на территории поселения массовой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В. Рудяков – директор  СК «Нечаевски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и дополнений в Устав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уба О.М.– зам. главы Неча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бюджет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 бухгалтер Граф Т.И.,  депута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работы социальной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работник, участковы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  <w:r>
              <w:rPr>
                <w:b/>
                <w:i/>
                <w:sz w:val="36"/>
                <w:szCs w:val="36"/>
              </w:rPr>
              <w:t xml:space="preserve"> 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готовности организаций и учреждений Нечаевского сельсовета, ЖКХ к работе в зимних услов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.Г.- Глава Нечаевского сельсовета, МУП «Центр модернизации ЖКХ»  Криниченко А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ы депутатов перед избирателями  по округ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стоянии медицинского обслуживания населения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ая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культурно-массовой работе  на территории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Д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бюджет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 бухгалтер Граф Т.И.,  депута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V</w:t>
            </w:r>
            <w:r>
              <w:rPr>
                <w:b/>
                <w:i/>
                <w:sz w:val="36"/>
                <w:szCs w:val="36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 утверждении проекта бюджета Нечаевского сельсовета на 2022, и плановый период 2023-2024 г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. Лисейченко – специалист 2 разряда, гл. бухгалтер Граф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новогодних праздн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организаций, совет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ланировании и организации работы бюджетных учреждений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организаций, совет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депутатов о проделанн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боте общественных  организаций (женсов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стоянии торгового обслуживания на территории Нечаевского сельсов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торговых точек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</w:rPr>
              <w:t>О бюджете Нечаевского сельсовета на 2022, и плановый период 2023-2024 г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.Г.- Глава Нечаевского сельсовет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 контр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орьбе с употреблением наркотиков среди молодеж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работник, участковый, гла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борьбе с антитеррором и экстремизм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работник, участковый, глав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массов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сходы граждан по следующим вопросам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орядок пастьбы скота частного сектор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есенняя очистка и благоустройство ули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чет главы администрации о проделанн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Нечаевского сельсовета С.Г. Бори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о-массов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праздничного вечера посвященного 23 февра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праздничного вечера посвященного 8 ма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ый вечер и праздничный концерт в честь «Дня побе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КДЦ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День защиты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КДЦ Библиотека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раздника «День пожилых люд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ДЦ Специалист СЗН И.В. Макарен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аздника «День матер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ДЦ Специалист СЗН И.В. Макарен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Новогодних празд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КДЦ Библиотекар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го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Хокке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по хокке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февраль, март, апрель, май, октябрь, 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СК «Нечаевский» П.В. Рудяков спортзал п. Нечаев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, июль, август, 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СК «Нечаевский» П.В. Рудяков Стадион п. Нечаев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поселка по теннис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К «Нечаевский» П.В. Рудя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5:00Z</dcterms:created>
  <dc:creator>Адмистрация</dc:creator>
  <dc:description/>
  <cp:keywords/>
  <dc:language>en-US</dc:language>
  <cp:lastModifiedBy>OTriguba</cp:lastModifiedBy>
  <cp:lastPrinted>2019-01-11T11:14:00Z</cp:lastPrinted>
  <dcterms:modified xsi:type="dcterms:W3CDTF">2021-01-12T05:37:00Z</dcterms:modified>
  <cp:revision>8</cp:revision>
  <dc:subject/>
  <dc:title>АДМИНИСТРАЦИЯ</dc:title>
</cp:coreProperties>
</file>