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й сессии шестого созыв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1                                                                  № 25/93.016-рс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чаев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приложение №2 решения двадцать пятой сессии  Совета  депутатов Тогучинского района от 20.04.2018 года № 77 «О предложении по кандидатурам в составы участковых избирательных комиссий (резерв составов участковых комиссий)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социальной защищенности муниципальных служащих и выборных должностных лиц местного самоуправления, осуществляющих свои полномочия на постоянной основе, приведения  в соответствии с действующим законодательством, Совет депутатов Нечаевского сельсовета Тогуч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полнение в приложение №2 решения двадцать пятой сессии  Совета  депутатов Тогучинского района от 20.04.2018 года № 77 «О предложении по кандидатурам в составы участковых избирательных комиссий (резерв составов участковых комиссий)»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 Опубликовать  настоящее  решение в периодическом печатном  издании  органа  местного самоуправления «Неча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после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  райо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А.Г. Ма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С.Г. Борисов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right="667" w:hanging="0"/>
        <w:jc w:val="right"/>
        <w:rPr/>
      </w:pPr>
      <w:r>
        <w:rPr>
          <w:b/>
        </w:rPr>
        <w:t xml:space="preserve">к решению 6 сессии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 xml:space="preserve">Нечаевского сельсовета </w:t>
      </w:r>
    </w:p>
    <w:p>
      <w:pPr>
        <w:pStyle w:val="Normal"/>
        <w:ind w:right="667" w:hanging="0"/>
        <w:jc w:val="right"/>
        <w:rPr>
          <w:b/>
          <w:b/>
        </w:rPr>
      </w:pPr>
      <w:r>
        <w:rPr>
          <w:b/>
        </w:rPr>
        <w:t>от 10.03.2021 №25/93.016-рс</w:t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67" w:hanging="0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кандидатур, рекомендуемых Советом депутатов Нечаевского сельсовета Тогуч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значения в резерв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417"/>
        <w:gridCol w:w="1134"/>
        <w:gridCol w:w="284"/>
        <w:gridCol w:w="1984"/>
        <w:gridCol w:w="851"/>
        <w:gridCol w:w="850"/>
        <w:gridCol w:w="1985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место работы, род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гос. или муниц. служащ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опыт работы в избир. ком. (да, н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)</w:t>
            </w:r>
          </w:p>
        </w:tc>
      </w:tr>
      <w:tr>
        <w:trPr>
          <w:trHeight w:val="1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к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 № 619475 ОУФМС России по Новосибирской области в Тогучинском районе от 19.03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еоргиевка Жарминского района Семипалат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профессиональ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охозя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22, Новосибирская область, п. Нечаевский, ул. Совхозная, 5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81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  <w:lang w:val="ru-RU" w:bidi="ar-SA"/>
    </w:rPr>
  </w:style>
  <w:style w:type="character" w:styleId="Style14">
    <w:name w:val="Основной текст с отступом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9:00Z</dcterms:created>
  <dc:creator>admin</dc:creator>
  <dc:description/>
  <cp:keywords/>
  <dc:language>en-US</dc:language>
  <cp:lastModifiedBy>OTriguba</cp:lastModifiedBy>
  <cp:lastPrinted>2021-03-09T11:36:00Z</cp:lastPrinted>
  <dcterms:modified xsi:type="dcterms:W3CDTF">2021-03-09T04:39:00Z</dcterms:modified>
  <cp:revision>8</cp:revision>
  <dc:subject/>
  <dc:title>СОВЕТ ДЕПУТАТОВ</dc:title>
</cp:coreProperties>
</file>