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21                                                                                 № 38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абилизации оперативной обстановки с пожарами и их последствиями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тяжести последствий от происходящих пожаров и соблюдение требований противопожарного режима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о взаимодействии с территориальным отделом надзорной деятельности и профилактической работы по Тогучинскому району (Сивяков К.Ю), проанализировать складывающуюся обстановку с пожарами и гибелью на них людей на территориях поселений, определив наиболее горимые населённые пункты, улицы, причины и условия гибели людей при пожарах,; причины ухудшения обстановки с пожарами, а также достаточность и эффективность проводимых на территориях профилак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беспечить выполнение мероприятий Плана стабилизации обстановки с пожарами и их последствиями на территории Новосибирской области утвержденного Решением КЧС и ПБ Новосибирской области от 29.01.2021 № 3/3, Плана стабилизации обстановки с пожарами и их последствиями на территории Нечаевского сельсовета Тогуч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>При проведении адресных подворовых обходов обратить особое внимание на места проживания наиболее уязвимых социальных групп населения (многодетные семьи, инвалиды, одиноко проживающие пенсионеры, граждане, ведущие асоциальный образ жизни) с целью инструктирования граждан мерам пожарной безопасности и действиям в случае возникновения пожара, а также выявления пожароугрожаемых факторов, связанных с неисправностью (нарушением правил эксплуатации) печного отопления, газового оборудования, теплогенерирующих устройств и электропроводки, а также проверки работоспособности установленных автоматических дымовых пожарных извещателей (далее - АДПИ). Увеличить общий охват населения при проведении адресных подворовых об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  <w:tab/>
        <w:t>По выявляемым в ходе подворовых обходов фактам пожароугрожаемых ситуаций и неработоспособности АДПИ в местах проживания социально-незащищенных граждан, организовать принятие соответствующих; мер по устранению нарушений и по минимизации риска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Для бесперебойной работы АДПИ своевременно производить замену элементов питания (аккумуляторов), своевременно заключать контракты на услуги связи (сим карты для АДПИ), обслуживания и содержания установленных пожарных извещателей в течении срока службы устройства, принять меры по своевременной ежемесячной оплате услуг сотовых операторов, направленные для устойчивого функционирования АДПИ с GSM модулем, установленных в местах проживания социально-незащищённых (неблагополучных) граждан и многодетных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</w:t>
        <w:tab/>
        <w:t>Продолжить практику размещения в местных средствах массовой информации (печатные издания, радио, официальные сайты поселений, вестники, информационные доски) информацию о происшествиях в поселениях, мерах предупреждения возникновения пожаров, организовать изготовление и распространение среди населения памяток и листовок (наглядной агитации) по мерам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  <w:tab/>
        <w:t>В целях предупреждения гибели людей на пожарах, усилить проведение разъяснительной работы среди населения о целесообразности оборудования жилых помещений АДПИ с GSM модулем за счет собственных средств граждан, проработать вопрос об инициировании включения торговыми (или иными) организациями АДПИ с GSM модулем в ассортиментный перечень товаров, реализуемых на территориях отдаленных насе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Обеспечить беспрепятственный проезд пожарной техники к месту возможного пожара на соответствующих территориях и надлежащее состояние источников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9:00Z</dcterms:created>
  <dc:creator>Адмистрация</dc:creator>
  <dc:description/>
  <cp:keywords/>
  <dc:language>en-US</dc:language>
  <cp:lastModifiedBy>Nechevskiy</cp:lastModifiedBy>
  <cp:lastPrinted>2018-01-24T16:58:00Z</cp:lastPrinted>
  <dcterms:modified xsi:type="dcterms:W3CDTF">2021-04-01T05:09:00Z</dcterms:modified>
  <cp:revision>3</cp:revision>
  <dc:subject/>
  <dc:title>АДМИНИСТРАЦИЯ</dc:title>
</cp:coreProperties>
</file>