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владельцы животных</w:t>
      </w:r>
    </w:p>
    <w:p>
      <w:pPr>
        <w:pStyle w:val="Normal"/>
        <w:jc w:val="both"/>
        <w:rPr/>
      </w:pPr>
      <w:r>
        <w:rPr/>
        <w:tab/>
        <w:t>Доводим до вашего сведения, что с 1 марта 2021 года вступили новые ветеринарные правила, направленные на предотвращение распространения и ликвидацию очагов бруцеллеза.</w:t>
      </w:r>
    </w:p>
    <w:p>
      <w:pPr>
        <w:pStyle w:val="Normal"/>
        <w:jc w:val="both"/>
        <w:rPr/>
      </w:pPr>
      <w:r>
        <w:rPr/>
        <w:tab/>
        <w:t>Бруцеллез - хронически протекающая инфекционная болезнь животных, характеризующаяся абортами,  рождением мертвого или нежизнеспособного приплода, воспалением суставов, увеличением семенников у баранов и козлов в объеме в 3 - 5 раз. Клинические признаки болезни проявляются при достижении животными половой зрелости. Возможно бессимптомное течение болезни. Заболевание неизлечимо. Бруцеллез передается от животных челов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льцы животных всех форм собственности обязаны:</w:t>
      </w:r>
    </w:p>
    <w:p>
      <w:pPr>
        <w:pStyle w:val="Normal"/>
        <w:jc w:val="both"/>
        <w:rPr/>
      </w:pPr>
      <w:r>
        <w:rPr/>
        <w:t>-предоставлять ветеринарным специалистам государственной ветеринарной службы своих животных для осмотра и проведения ветеринарных профилактических мероприятий;</w:t>
      </w:r>
    </w:p>
    <w:p>
      <w:pPr>
        <w:pStyle w:val="Normal"/>
        <w:jc w:val="both"/>
        <w:rPr/>
      </w:pPr>
      <w:r>
        <w:rPr/>
        <w:t>Крупный рогатый скот и лошади (дойное, маточное, откормочное поголовье) исследуются  2 раза в год, в том числе за 30 календарных дней до направления на убой.</w:t>
      </w:r>
    </w:p>
    <w:p>
      <w:pPr>
        <w:pStyle w:val="Normal"/>
        <w:jc w:val="both"/>
        <w:rPr/>
      </w:pPr>
      <w:r>
        <w:rPr/>
        <w:t>Овцы, козы 2 раза в год, в том числе за 30 календарных дней до направления на убой;</w:t>
      </w:r>
    </w:p>
    <w:p>
      <w:pPr>
        <w:pStyle w:val="Normal"/>
        <w:jc w:val="both"/>
        <w:rPr/>
      </w:pPr>
      <w:r>
        <w:rPr/>
        <w:t>Животные всех видов исследуются с 2-месячного возраста, за исключением телят мясного направления продуктивности и жеребят, которые исследуются с 7- и 9-месячного возраста соответственно.</w:t>
      </w:r>
    </w:p>
    <w:p>
      <w:pPr>
        <w:pStyle w:val="Normal"/>
        <w:jc w:val="both"/>
        <w:rPr/>
      </w:pPr>
      <w:r>
        <w:rPr/>
        <w:t>Помимо случаев, установленных настоящими Правилами, специалистами госветслужбы должны проводиться серологические исследования на бруцеллез животных, поступивших в личное подсобное хозяйство, крестьянско-фермерское хозяйство или в хозяйство индивидуального предпринимателя, в период карантинирования;</w:t>
      </w:r>
    </w:p>
    <w:p>
      <w:pPr>
        <w:pStyle w:val="Normal"/>
        <w:jc w:val="both"/>
        <w:rPr/>
      </w:pPr>
      <w:r>
        <w:rPr/>
        <w:t>-принимать меры по изоляции подозреваемых в заболевании животных,  находившихся в контакте с подозреваемыми в заболевании бруцеллезом животными, а также обеспечить изоляцию трупов павших животных;</w:t>
      </w:r>
    </w:p>
    <w:p>
      <w:pPr>
        <w:pStyle w:val="Normal"/>
        <w:jc w:val="both"/>
        <w:rPr/>
      </w:pPr>
      <w:r>
        <w:rPr/>
        <w:t>-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в организациях, в которых содержатся животные  ветеринарных профилактических  мероприятий, предусмотренных настоящими Правилами;</w:t>
      </w:r>
    </w:p>
    <w:p>
      <w:pPr>
        <w:pStyle w:val="Normal"/>
        <w:jc w:val="both"/>
        <w:rPr/>
      </w:pPr>
      <w:r>
        <w:rPr/>
        <w:t>-не допускать смешивания животных из разных стад, отар, групп при их выпасе и водопое.</w:t>
      </w:r>
    </w:p>
    <w:p>
      <w:pPr>
        <w:pStyle w:val="Normal"/>
        <w:jc w:val="both"/>
        <w:rPr/>
      </w:pPr>
      <w:r>
        <w:rPr/>
        <w:t>При наличии оснований для подозрения на бруцеллез  владельцы животных обязаны сообщить в течение 24 часов любым доступным способом о подозрении на бруцеллез в ГБУ НСО «Управление ветеринарии Тогучинского района НСО» по телефонам: 21-467, 27-205, 22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</w:t>
      </w:r>
    </w:p>
    <w:p>
      <w:pPr>
        <w:pStyle w:val="Normal"/>
        <w:rPr/>
      </w:pPr>
      <w:r>
        <w:rPr/>
        <w:t>ветеринарный инспектор</w:t>
      </w:r>
    </w:p>
    <w:p>
      <w:pPr>
        <w:pStyle w:val="Normal"/>
        <w:rPr/>
      </w:pPr>
      <w:r>
        <w:rPr/>
        <w:t>Тогучинского района</w:t>
        <w:tab/>
        <w:tab/>
        <w:tab/>
        <w:t xml:space="preserve">              И.М. Сейд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6, 30 марта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30.03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6, 30 марта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3-30T07:33:00Z</dcterms:modified>
  <cp:revision>3</cp:revision>
  <dc:subject/>
  <dc:title>Нечаевский вестник</dc:title>
</cp:coreProperties>
</file>