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9.04.2021                                             №  42/93.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Нечаевский</w:t>
      </w:r>
    </w:p>
    <w:p>
      <w:pPr>
        <w:pStyle w:val="Style14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ах по предупреждению лесных и иных видов пожаров на территории Нечаевского сельсовета Тогучинского района Новосибирской области  в пожароопасный период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защиты п. Нечаевский от перехода природных пожаров и усилению мер по предупреждению пожаров, администрация Нечаевского сельсовета Тогучинского района Новосибирской област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ПОСТАНОВЛЯЕТ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нять неотложные меры по предупреждению ЧС от лесных пожаров на подведомственных территориях. Организовать дежурство на наиболее опасных участках, приложение 1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на территории поселения своевременно принимать решение о вводе особого противопожарного режим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выполнение мероприятий по защите населенного пункта и объектов, расположенных в лесной зоне и на прилегающих территориях, от лесных пожаров. Произвести опашку населенного пунк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ить системы оповещения в п. Нечаевский. Определить места возможного отселения жителей из населенных пунктов, попадающих в зону возможных лесных пожаров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систематическое информирование населения об угрозе возникновения или возникновении чрезвычайных ситуаций, вызванных природными пожара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ть резервы финансовых и материальных средств, горюче-смазочных материалов для обеспечения мероприятий по тушению лесных пожа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5. К 15.04.2021 предоставить в КЧС района графики дежурств ответственных должностных лиц администраций поселений на пожароопасный период (с указанием должности, ФИО, номеров телефонов)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подготовке к весенне-летнему пожароопасному периоду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овести в максимально короткие сроки работы по очистке территорий населенных пунктов (в том числе кладбищ) от сухой травы и горючего мусора, в том числе брошенных и необрабатываемых территорий домовладений. Организовать данную работу с привлечением сил и средств сторонних организаций, а также населения. В целях исключения фактов сжигания гражданами мусора на территории домовладений, организовать сбор и вывоз мусора, предварительно обеспечив проведение информационно-разъяснительной работы среди насел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оздать (либо обновить) противопожарные минерализованные полосы шириной не менее 10 метров (п. 63 Правил противопожарного режима  в РФ, утвержденных постановлением Правительства РФ от 19.09.2020г. №1479) вокруг населенного пункта и садоводческих обществ, для исключения возможности перехода природных пожаров на территории населённого пункта до начала противопожарного периода, провести опашку свалок твердых бытовых отход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3. Организовать разработку, согласование и предоставление в ЕДДС района и отдел надзорной деятельности и профилактической работы (Сивякову К.Ю.)  графиков проведения профилактических выжиганий сухой травянистой растительности за 3 дня до проведения мероприятий. Выжигание проводить с учетом требований п. 63 Правил противопожарного режима  в РФ, утвержденных постановлением Правительства РФ от 19.09.2020г. №1479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Проверить в п. Нечаевский на наличие исправных и оборудованных для забора воды пожарной техникой источников наружного противопожарного водоснабжения, организовать беспрепятственный проезд пожарной техники к ни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6.5. Провести уборку мусора и сухой растительности на кладбищах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6. Укомплектовать патрульно-маневренные группы имуществом для тушения мелких очагов горения (ранцевые огнетушители лопаты, метла, ведра, ёмкость с водой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7. В п. Нечаевский определить места хранения противопожарного инвентаря, довести до населения информацию о местах их расположения и порядке выдач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</w:t>
        <w:tab/>
        <w:t xml:space="preserve"> Организовать работу с гражданами по вопросам пожарной безопасности в быту (в части содержания территории) на территориях посе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6.9.</w:t>
        <w:tab/>
        <w:t>Утвердить уточненный состав патрульных групп (численность 2-3 человека из числа волонтеров) с указанием контактных телефонов и представить в ЕДДС Тогучинского района не позднее 15.04.2021г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патрульной группы в пожароопасный период считать патрулирование населенного пункта и прилегающей территории, выявление несанкционированного палов растительности и работу с населением по соблюдению правил пожарной безопасно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</w:t>
        <w:tab/>
        <w:t>С целью предотвращения пожаров на территории поселений организовать контроль за выполнением гражданами, предприятиями мероприятий по своевременной очистке от сгораемого мусора соответствующих территорий с принятием к нарушителям административных мер в рамках полномочий административных комиссий поселений. Активизировать работу административных комиссий поселений по соблюдению требований благоустройства населенных пунктов в части применения статьи 8.22 Закона Новосибирской области об административных правонарушениях от 14.02.2003 года № 99-03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данного постановления оставляю за собой.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Нечаев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учинск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С.Г. Борис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Неча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42/93.016 от 09.04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График дежурства</w:t>
      </w:r>
      <w:r>
        <w:rPr/>
        <w:t xml:space="preserve"> </w:t>
      </w:r>
      <w:r>
        <w:rPr>
          <w:sz w:val="28"/>
          <w:szCs w:val="28"/>
        </w:rPr>
        <w:t xml:space="preserve">на территории Нечаевского сельсовета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5 апреля 2021 года по 30 апреля 2021 год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253"/>
        <w:gridCol w:w="255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жу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18,21,24,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Ген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2-68-6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,22,25,28.04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864-56-0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,23,26,29.04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енко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95-65-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0:00Z</dcterms:created>
  <dc:creator>user</dc:creator>
  <dc:description/>
  <cp:keywords/>
  <dc:language>en-US</dc:language>
  <cp:lastModifiedBy>Nechevskiy</cp:lastModifiedBy>
  <cp:lastPrinted>2020-04-08T12:38:00Z</cp:lastPrinted>
  <dcterms:modified xsi:type="dcterms:W3CDTF">2021-04-16T07:36:00Z</dcterms:modified>
  <cp:revision>4</cp:revision>
  <dc:subject/>
  <dc:title>Проект</dc:title>
</cp:coreProperties>
</file>