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1 г.                           № 45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целях предотвращения лесных пожаров и борьбы с ними на территории Нечаевского сельсовета Тогучинского района Новосибирской области в 2021 году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Нечаевского сельсовета Тогучинского района Новосибирской области с 30.04.2021 года по 10 ма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работы по очистке территорий населенного пункта от сухой травы и горючего мусора. Организовать данную работу с привлечением сил и средств сторонних организаций и предприятий, а такж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тить разведение костров, сжигание мусора, стерни, пожнивных и порубочных остатков, проведение всех видов пожароопасных работ. За нарушение вышеперечисленных требований предусмотрена ответственность статей 20.4 КоАП РФ, в виде штрафов: на граждан в размере от 2 000 до 3 000 рублей, на должностных лиц от 6 000 до 15 000 рублей, на юридических лиц от 150 000 до 2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 же действия, совершенные в условиях особого противопожарного режима, влекут наложения административных штрафов: на граждан в размере от 2 000 до 4 000 рублей, на должностных лиц от 15 000 до 30 000 рублей, на юридических лиц от 200 000 до 4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рганизовать  регулярное информирование населения о соблюдении мер пожарной безопасности  в условиях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ить готовность систем связи и оповещения населения в случае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обновление минерализованных полос вдоль границ населенного пункта, подверженных переходу природных пожаров (как лесных так и ландшафтных пожа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овать в целях обнаружения палов сухой растительности круглосуточное патрулирование территорий населенных пунктов и прилегающи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8. Проверить в п. Нечаевский на наличие исправных и оборудованных для забора воды пожарной техникой источников наружного противопожарного водоснабжения, организовать беспрепятственный проезд пожарной техники к ни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9. Укомплектовать патрульно-маневренные группы имуществом для тушения мелких очагов горения (ранцевые огнетушители лопаты, метла, ведра, ёмкость с вод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С.Г. Бори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1:00Z</dcterms:created>
  <dc:creator>Адмистрация</dc:creator>
  <dc:description/>
  <cp:keywords/>
  <dc:language>en-US</dc:language>
  <cp:lastModifiedBy>Nechevskiy</cp:lastModifiedBy>
  <cp:lastPrinted>2020-04-29T11:27:00Z</cp:lastPrinted>
  <dcterms:modified xsi:type="dcterms:W3CDTF">2021-04-29T09:32:00Z</dcterms:modified>
  <cp:revision>4</cp:revision>
  <dc:subject/>
  <dc:title>АДМИНИСТРАЦИЯ</dc:title>
</cp:coreProperties>
</file>