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5.2021 г.                           № 46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особого противопожарного режима на территории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в целях предотвращения лесных пожаров и борьбы с ними на территории Нечаевского сельсовета Тогучинского района Новосибирской области в 2021 году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лить особый противопожарный режим на территории Нечаевского сельсовета Тогучинского района Новосибирской области с 11 мая по 23 ма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С.Г. Бори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52:00Z</dcterms:created>
  <dc:creator>Адмистрация</dc:creator>
  <dc:description/>
  <cp:keywords/>
  <dc:language>en-US</dc:language>
  <cp:lastModifiedBy>Nechevskiy</cp:lastModifiedBy>
  <cp:lastPrinted>2021-05-14T11:34:00Z</cp:lastPrinted>
  <dcterms:modified xsi:type="dcterms:W3CDTF">2021-05-14T04:35:00Z</dcterms:modified>
  <cp:revision>5</cp:revision>
  <dc:subject/>
  <dc:title>АДМИНИСТРАЦИЯ</dc:title>
</cp:coreProperties>
</file>