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Е, ОСТЕРЕГАЙТЕСЬ ТЕЛЕФОННЫХ МОШЕННИКОВ!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ОБЩАЙТЕСЬ ПО ТЕЛЕФОНУ С НЕЗНАКОМЫМИ ЛЮДЬМ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ЯЮЩИМИСЯ СОТРУДНИКАМИ БАНКОВ!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СОВЕРШАЙТЕ ПО ИХ УКАЗАНИЯМ НИКАКИХ ФИНАНСОВЫХ ОПЕРАЦИЙ!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РАЖДАНЕ, НЕ ПОПАДАЙТЕСЬ В ЛОВУШКУ МОШЕННИКОВ!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НИ СООБЩАЮТ ЛОЖНЫЕ СВЕДЕНИЯ ОБ ОФОРМЛЕННЫХ НА ВАС КРЕДИТАХ!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ЛАГАЮТ ПЕРЕВЕСТИ ДЕНЬГИ НА «БЕЗОПАСНЫЕ СЧ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ЕДУЯ ИХ УКАЗАНИЯМ, ВЫ ТЕРЯЕТЕ СВОИ СБЕРЕЖЕНИЯ!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ОКУРАТУРА НОВОСИБИРСКОЙ ОБЛАСТИ 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38170" cy="313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38170" cy="313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40075" cy="176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40075" cy="176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720" w:right="850" w:gutter="0" w:header="708" w:top="764" w:footer="708" w:bottom="764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№ 9, 28 апреля 2021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ионный сов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уба О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носенко С.В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йченко Г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о к печати: 28.04.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100 эк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85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9, 28 апреля 2021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2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29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1:00Z</dcterms:created>
  <dc:creator>Доброе утро Ольга!!!</dc:creator>
  <dc:description/>
  <cp:keywords/>
  <dc:language>en-US</dc:language>
  <cp:lastModifiedBy>Nechevskiy</cp:lastModifiedBy>
  <cp:lastPrinted>2017-04-14T12:51:00Z</cp:lastPrinted>
  <dcterms:modified xsi:type="dcterms:W3CDTF">2021-04-28T08:45:00Z</dcterms:modified>
  <cp:revision>4</cp:revision>
  <dc:subject/>
  <dc:title>Нечаевский вестник</dc:title>
</cp:coreProperties>
</file>