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ЧАЕВСКОГО СЕЛЬСОВЕТА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ГУЧИНСКОГО РАЙОНА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.2021                      п. Нечаевский                               № /93.016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Нечае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ечае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Нечаевского сельсовета  Тогучи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а местного самоуправления «Нечаевский Вестник» и разместить на официальном сайте администрации Неча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С.Г. Бори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ечаевского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Неча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Неча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еча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Nechevskiy</cp:lastModifiedBy>
  <cp:lastPrinted>2019-12-03T13:59:00Z</cp:lastPrinted>
  <dcterms:modified xsi:type="dcterms:W3CDTF">2021-09-23T04:24:00Z</dcterms:modified>
  <cp:revision>23</cp:revision>
  <dc:subject/>
  <dc:title/>
</cp:coreProperties>
</file>