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НЕЧАЕ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ТОГУЧИН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п. Нечаевский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чаевского сельсовета Тогуч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Нечаевского сельсовета Тогучинского муниципального района Новосибирской области, Совет депутатов  Нечаев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Нечаевского сельсовета Тогучинского района Новосибирской област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Нечаевского сельсовета Тригуба 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Нечае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Новосибирской области                               А.Г. Мака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чаев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Тогучинского района Новосибирской области                        С.Г. Борисов</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Нечае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Нечаев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Нечаевского сельсовета Тогуч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Нечаевского сельсовета Тогуч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Нечаевского сельсовета Тогуч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Нечаевского сельсовета Тогуч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Нечае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орисов Сергей Генриевич - глава  Нечае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Тригуба Ольга Михайловна - заместитель главы администрации Нечаевского сельсовета Тогучинского района Новосибирской области</w:t>
      </w:r>
    </w:p>
    <w:p>
      <w:pPr>
        <w:pStyle w:val="Normal"/>
        <w:ind w:firstLine="720"/>
        <w:jc w:val="both"/>
        <w:rPr/>
      </w:pPr>
      <w:r>
        <w:rPr>
          <w:rFonts w:eastAsia="Calibri" w:cs="Times New Roman" w:ascii="Times New Roman" w:hAnsi="Times New Roman"/>
          <w:color w:val="000000"/>
          <w:sz w:val="28"/>
          <w:szCs w:val="28"/>
        </w:rPr>
        <w:t>3. Безносенко Светлана Витальевна -  специалист администрации Нечаевского сельсовета Тогучинского района Новосибирской области</w:t>
      </w:r>
    </w:p>
    <w:p>
      <w:pPr>
        <w:pStyle w:val="Normal"/>
        <w:widowControl/>
        <w:ind w:left="453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Нечаевского сельсовета Тогуч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Нечаевского сельсовета Тогуч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Нечае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Нечаев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Nechevskiy</cp:lastModifiedBy>
  <dcterms:modified xsi:type="dcterms:W3CDTF">2021-09-22T08:49:00Z</dcterms:modified>
  <cp:revision>28</cp:revision>
  <dc:subject/>
  <dc:title/>
</cp:coreProperties>
</file>