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ообщение окружн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зультаты выборов депутатов Совета депутатов 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сентября 2021 года на территории Нечаевского сельсовета Тогучинского района Новосибирской области состоялись повторные выборы депутатов Совета депутатов Нечаевского сельсовета Тогучинского района Новосибирской области шестого созыва по многомандатному избирательному округу № 1, результаты которых решением окружной избирательной комиссии многомандатного избирательного округа № 1 от 20.09.2021 № 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 признаны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лосовании приняли участие </w:t>
      </w:r>
      <w:r>
        <w:rPr>
          <w:sz w:val="28"/>
          <w:szCs w:val="28"/>
          <w:u w:val="single"/>
        </w:rPr>
        <w:t>531</w:t>
      </w:r>
      <w:r>
        <w:rPr>
          <w:sz w:val="28"/>
          <w:szCs w:val="28"/>
        </w:rPr>
        <w:t xml:space="preserve"> избирателей, что составило </w:t>
      </w:r>
      <w:r>
        <w:rPr>
          <w:sz w:val="28"/>
          <w:szCs w:val="28"/>
          <w:u w:val="single"/>
        </w:rPr>
        <w:t>87</w:t>
      </w:r>
      <w:r>
        <w:rPr>
          <w:sz w:val="28"/>
          <w:szCs w:val="28"/>
        </w:rPr>
        <w:t xml:space="preserve">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депутатами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лов Владими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 голосов избирателей, полученных каждым из зарегистрированных кандидатов в депутаты Совета депутатов Нечаевского сельсовета Тогучинского района Новосибирской области 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487"/>
        <w:gridCol w:w="103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анди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голосов, полученных кандидат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ушенко Александр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ов Владимир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 Евгений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ВТОРНЫМ ВЫБОРАМ ДЕПУТАТА </w:t>
      </w:r>
      <w:r>
        <w:rPr>
          <w:rFonts w:eastAsia="Calibri"/>
          <w:b/>
          <w:sz w:val="28"/>
          <w:szCs w:val="28"/>
        </w:rPr>
        <w:t>СОВЕТА ДЕПУТАТОВ НЕЧАЕВСКОГО СЕЛЬСОВЕТА ТОГУЧИНСКОГО РАЙОНА НОВОСИБИРКОЙ ОБЛАСТИ ШЕСТО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30"/>
        <w:gridCol w:w="4"/>
        <w:gridCol w:w="1385"/>
        <w:gridCol w:w="5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9.2021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Нечаевксий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выборов депутата Совета депутатов Нечаевского сельсовета Тогуч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го созыва 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 xml:space="preserve">депутата Совета депутатов Нечаевского сельсовета Тогучинского района Новосибирской области шестого созыва по многомандатному избирательному округу № 1, </w:t>
      </w:r>
      <w:r>
        <w:rPr>
          <w:sz w:val="28"/>
          <w:szCs w:val="28"/>
        </w:rPr>
        <w:t>подписанного членами окружной избирательной комиссии с правом решающего голоса в 00 часа 10 минут «20» сентября 2021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Признать результаты повторных выборов</w:t>
      </w:r>
      <w:r>
        <w:rPr>
          <w:bCs/>
          <w:sz w:val="28"/>
          <w:szCs w:val="28"/>
        </w:rPr>
        <w:t xml:space="preserve"> депутата</w:t>
      </w:r>
      <w:r>
        <w:rPr/>
        <w:t xml:space="preserve"> </w:t>
      </w:r>
      <w:r>
        <w:rPr>
          <w:bCs/>
          <w:sz w:val="28"/>
          <w:szCs w:val="28"/>
        </w:rPr>
        <w:t xml:space="preserve">Совета депутатов Нечаевского сельсовета Тогучинского района Новосибирской области шестого созыва по многомандатному избирательному округу № 1 </w:t>
      </w:r>
      <w:r>
        <w:rPr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читать избранным </w:t>
      </w:r>
      <w:r>
        <w:rPr>
          <w:bCs/>
          <w:sz w:val="28"/>
          <w:szCs w:val="28"/>
        </w:rPr>
        <w:t>депутатом Совета депутатов Нечаевского сельсовета Тогучинского района Новосибирской области шестого созыва по многомандатному избирательному округу № 1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u w:val="single"/>
        </w:rPr>
        <w:t>Барлов Владимир Юрьевич</w:t>
      </w:r>
      <w:r>
        <w:rPr>
          <w:bCs/>
          <w:sz w:val="28"/>
          <w:szCs w:val="28"/>
        </w:rPr>
        <w:t>_____,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амилии, имена, отчества избранных депутат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периодическом печатном издании Нечаевского сельсовета Тогучинского района Новосибирской области «Киро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Е.В. Чу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Г.С. Лисей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55_1186741265"/>
      <w:bookmarkEnd w:id="0"/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b/>
          <w:sz w:val="28"/>
          <w:szCs w:val="28"/>
        </w:rPr>
        <w:t>МНОГОМАНДАТНОГО ИЗБИРАТЕЛЬНОГО ОКРУГА № 1 ПО ПОВТОРНЫМ ВЫБОРАМ ДЕПУТАТОВ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b/>
          <w:sz w:val="28"/>
          <w:szCs w:val="20"/>
        </w:rPr>
        <w:t xml:space="preserve">СОВЕТА ДЕПУТАТОВ НЕЧАЕВСКОГО СЕЛЬСОВЕТА ТОГУЧИНСКОГО РАЙОНА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rFonts w:eastAsia="Calibri"/>
          <w:b/>
          <w:sz w:val="28"/>
          <w:szCs w:val="20"/>
        </w:rPr>
        <w:t>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27"/>
        <w:gridCol w:w="4"/>
        <w:gridCol w:w="1260"/>
        <w:gridCol w:w="5"/>
      </w:tblGrid>
      <w:tr>
        <w:trPr/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21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Нечаевский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О регистрации избранных депутатов Совета депутатов Нечаевского сельсовета Тогуч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 многомандатного избирательного округа № 1 от «20» сентября 2021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избранного депутата Совета депутатов Нечаевского сельсовета Тогучинского района Новосибирской области по многомандатному избирательному округу № 1 _______</w:t>
      </w:r>
      <w:r>
        <w:rPr>
          <w:sz w:val="28"/>
          <w:szCs w:val="28"/>
          <w:u w:val="single"/>
        </w:rPr>
        <w:t>Барлов Владимир Юрьевич</w:t>
      </w:r>
      <w:r>
        <w:rPr>
          <w:sz w:val="28"/>
          <w:szCs w:val="28"/>
        </w:rPr>
        <w:t>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депутату Совета депутатов Нечаевского сельсовета Тогучинского района Новосибирской области по многомандатному избирательному округу № 1                                                       _____</w:t>
      </w:r>
      <w:r>
        <w:rPr>
          <w:sz w:val="28"/>
          <w:szCs w:val="28"/>
          <w:u w:val="single"/>
        </w:rPr>
        <w:t>Барлов Владимир Юрь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б избр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Неча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периодическом печатном издании органа местного самоуправления «Вестник Нечаевский»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Е.В. Чуйкин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 комиссии     Г.С. Лисейченко</w:t>
      </w:r>
      <w:r>
        <w:rPr>
          <w:rFonts w:eastAsia="Calibri"/>
        </w:rPr>
        <w:t xml:space="preserve"> </w:t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2.09.2021                                  №7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общих результатов выборов депутатов Совета депутатов Нечаевского сельсовета Тогуч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Новосибирской области шестого созыв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Нечаевского сельсовета Тогучинского района Новосибирской области 19 сентября 2021 года состоялись дополнительные выборы депутатов Совета депутатов Нечаевского сельсовета Тогучинского района Новосибирской области шес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лосовании приняли участие </w:t>
      </w:r>
      <w:r>
        <w:rPr>
          <w:sz w:val="28"/>
          <w:szCs w:val="28"/>
          <w:u w:val="single"/>
        </w:rPr>
        <w:t>531</w:t>
      </w:r>
      <w:r>
        <w:rPr>
          <w:sz w:val="28"/>
          <w:szCs w:val="28"/>
        </w:rPr>
        <w:t xml:space="preserve"> избиратель, что составило _</w:t>
      </w:r>
      <w:r>
        <w:rPr>
          <w:sz w:val="28"/>
          <w:szCs w:val="28"/>
          <w:u w:val="single"/>
        </w:rPr>
        <w:t>87</w:t>
      </w:r>
      <w:r>
        <w:rPr>
          <w:sz w:val="28"/>
          <w:szCs w:val="28"/>
        </w:rPr>
        <w:t>_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8"/>
          <w:szCs w:val="28"/>
        </w:rPr>
        <w:t>на основании протоколов, составленных окружными избирательными комиссиями, избирательная</w:t>
      </w:r>
      <w:r>
        <w:rPr>
          <w:sz w:val="28"/>
          <w:szCs w:val="28"/>
        </w:rPr>
        <w:t xml:space="preserve"> комисс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нать дополнительные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депутатов Нечаевского сельсовета Тогучинского района Новосибирской области шестого созыва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читать избранными депутатами Совета депутатов Нечаевского сельсовета Тогучинского района Новосибирской области по многомандатному избирательному округу № 1 лиц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периодическом печатном издании Нечаевского сельсовета Тогучинского района Новосибирской области «Киров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Председатель комиссии</w:t>
      </w:r>
      <w:r>
        <w:rPr>
          <w:sz w:val="28"/>
          <w:szCs w:val="28"/>
        </w:rPr>
        <w:t xml:space="preserve">    Е.В. Чуй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Секретарь комиссии</w:t>
      </w:r>
      <w:r>
        <w:rPr>
          <w:sz w:val="28"/>
          <w:szCs w:val="28"/>
        </w:rPr>
        <w:t xml:space="preserve">    Г.С. Лисейченко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21, 21 сентябр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уба О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носенко С.В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ано к печати: 21.09.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100 эк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1, 21 сентябр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8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4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9-21T07:11:00Z</dcterms:modified>
  <cp:revision>4</cp:revision>
  <dc:subject/>
  <dc:title>Нечаевский вестник</dc:title>
</cp:coreProperties>
</file>