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1                                                                                 № 107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рганизации усиления профилактической работы по обеспечению пожарной безопасности, на территории Нечаевского сельсовета Тогучинского района Новосибирской области в осенне-зимний период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профилактических мер, направленных на предупреждение пожаров и снижения тяжести последствий от них на территории Нечаевского сельсовета Тогучинского района Новосибирской области в осенне-зимнем периоде, исполнения п. 3 решения КЧС и ПБ Правительства Новосибирской области от 24.09.2021 №35/5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оведение заседания КЧС и ПБ по вопросам разработки и реализации дополнительных мер по обеспечению пожарной безопасности объектов с массовым пребыванием людей, объектов жилого назначения, определив конкретные мероприятия и ответственных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ведение адресных подворных обходов мест проживания наиболее уязвимых социальных групп населения (многодетные семьи, инвалиды, одиноко проживающие: пенсионеры, граждане, ведущие асоциальный образ жизни) с целью инструктирования граждан мерам пожарной безопасности в период осенне-зимнего пожароопасного сезона и правильным действиям в случае возникновения пожара, а также выявления пожароугрожаемых факторов, связанных с неисправностью (нарушением правил эксплуатации) печного отопления, газового оборудования, теплогенерирующих устройств и электропроводки, а также проверки работоспособности установленных АДП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боту по вручению должностными лицами, осуществляющими профилактическую работу в жилье, уведомлений гражданам о необходимости принятия мер по устранению нарушений требований пожарной безопасности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4. Продолжить работу по размещению на сайтах, вестниках, информационных досках информации о пожарах и противопожарных профилактических мероприят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0:00Z</dcterms:created>
  <dc:creator>Адмистрация</dc:creator>
  <dc:description/>
  <cp:keywords/>
  <dc:language>en-US</dc:language>
  <cp:lastModifiedBy>Nechevskiy</cp:lastModifiedBy>
  <cp:lastPrinted>2019-12-26T16:06:00Z</cp:lastPrinted>
  <dcterms:modified xsi:type="dcterms:W3CDTF">2021-11-10T09:18:00Z</dcterms:modified>
  <cp:revision>4</cp:revision>
  <dc:subject/>
  <dc:title>АДМИНИСТРАЦИЯ</dc:title>
</cp:coreProperties>
</file>