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Ч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12.2021                                                                                 № 132/93.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еча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мероприятиях по ликвидации последствий чрезвычайной ситуации вызванной взрывом газовоздушной смеси в жилом многоквартирном доме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ия профилактических мер, и исполнения п. 4 решения комиссии по предупреждению и ликвидации чрезвычайных ситуаций и обеспечению пожарной безопасности Тогуч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в полном объеме реализацию плана мероприятий, обеспечивающих выполнение дополнительных мер безопасной эксплуатации внутридомового и внутриквартирного газового обору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еспечить действенный эффективный контроль по недопущению нарушений требований пожарной безопасности при эксплуатации внутридомового газового оборудования в многоквартирных жилых домах, проведение качественных проверок технического состояния внутридомового газового оборудования многоквартирных домов и принятие мер по устранению выявленных недостат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вместно с сотрудниками социальных служб, управляющих компаний и организаций, организовать постоянное проведение рейдов по квартирам «группы риска» (жилье граждан, допустивших нарушение норм и правил пользования газовым оборудованием в быту, регулярно не оплачивающих коммунальные услуги, ведущих асоциальный образ жизни лиц, одиноких инвалидов и другие) с целью выявления нарушений правил эксплуатации газового оборудования и их устра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постоянное информирование населения через местные средства массовой информации, размещение информационных стендов в многоквартирных жилых домах о порядке содержания и ремонте внутридомового и внутриквартирного газового оборудования, правилах безопасного пользования газом в бы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еч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Новосибирской области           </w:t>
        <w:tab/>
        <w:tab/>
        <w:t xml:space="preserve">         С.Г. Бор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Нечаевского сельсовета </w:t>
      </w:r>
    </w:p>
    <w:p>
      <w:pPr>
        <w:pStyle w:val="Normal"/>
        <w:jc w:val="right"/>
        <w:rPr/>
      </w:pPr>
      <w:r>
        <w:rPr/>
        <w:t xml:space="preserve">Тогучинского района Новосибирской области </w:t>
      </w:r>
    </w:p>
    <w:p>
      <w:pPr>
        <w:pStyle w:val="Normal"/>
        <w:jc w:val="right"/>
        <w:rPr/>
      </w:pPr>
      <w:r>
        <w:rPr/>
        <w:t>от 08.12.2021 №132/93.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20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3"/>
        <w:shd w:fill="auto" w:val="clear"/>
        <w:spacing w:lineRule="exact" w:line="320"/>
        <w:jc w:val="center"/>
        <w:rPr>
          <w:color w:val="000000"/>
        </w:rPr>
      </w:pPr>
      <w:r>
        <w:rPr>
          <w:color w:val="000000"/>
        </w:rPr>
        <w:t>мероприятий, обеспечивающих выполнение дополнительных, мер безопасной эксплуатации внутридомового и внутриквартирного газового оборудования</w:t>
      </w:r>
    </w:p>
    <w:p>
      <w:pPr>
        <w:pStyle w:val="3"/>
        <w:shd w:fill="auto" w:val="clear"/>
        <w:spacing w:lineRule="exact" w:line="320"/>
        <w:jc w:val="center"/>
        <w:rPr>
          <w:color w:val="000000"/>
        </w:rPr>
      </w:pPr>
      <w:r>
        <w:rPr>
          <w:color w:val="000000"/>
        </w:rPr>
        <w:t>на 2021-2022 год</w:t>
      </w:r>
    </w:p>
    <w:p>
      <w:pPr>
        <w:pStyle w:val="3"/>
        <w:shd w:fill="auto" w:val="clear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tbl>
      <w:tblPr>
        <w:tblW w:w="1496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6"/>
        <w:gridCol w:w="8334"/>
        <w:gridCol w:w="1987"/>
        <w:gridCol w:w="4014"/>
      </w:tblGrid>
      <w:tr>
        <w:trPr>
          <w:trHeight w:val="6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7"/>
                <w:szCs w:val="27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spacing w:lineRule="exact" w:line="230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  <w:t>п/п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  <w:t>Наименование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  <w:t>Срок</w:t>
            </w:r>
          </w:p>
          <w:p>
            <w:pPr>
              <w:pStyle w:val="Normal"/>
              <w:widowControl w:val="false"/>
              <w:spacing w:lineRule="exact" w:line="230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  <w:t>исполнен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  <w:t>Исполнитель</w:t>
            </w:r>
          </w:p>
        </w:tc>
      </w:tr>
      <w:tr>
        <w:trPr>
          <w:trHeight w:val="12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7"/>
                <w:szCs w:val="27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b/>
                <w:bCs/>
                <w:color w:val="000000"/>
                <w:sz w:val="17"/>
                <w:szCs w:val="17"/>
                <w:shd w:fill="FFFFFF" w:val="clear"/>
              </w:rPr>
              <w:t>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5"/>
              <w:rPr>
                <w:sz w:val="27"/>
                <w:szCs w:val="27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Информировать населения через средства массовой информации, в том числе на официальных сайтах поселений, информационных досках, при проведении собраний граждан о правилах безопасного пользования газом в быту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7"/>
                <w:szCs w:val="27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остоянн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5"/>
              <w:rPr>
                <w:sz w:val="27"/>
                <w:szCs w:val="27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Г лавы поселений, управляющие компаний</w:t>
            </w:r>
          </w:p>
        </w:tc>
      </w:tr>
      <w:tr>
        <w:trPr>
          <w:trHeight w:val="151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7"/>
                <w:szCs w:val="27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2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9"/>
              <w:rPr>
                <w:sz w:val="27"/>
                <w:szCs w:val="27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Организовать создание (корректировку) базы данных по квартирам «группы риска» (жилье граждан, допустивших нарушение норм и правил пользования газовым оборудованием в быту, регулярно не оплачивающих коммунальные услуги, лиц, ведущих асоциальный образ жизни, одиноких инвалидов и т.д.)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7"/>
                <w:szCs w:val="27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2 раза в год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rPr>
                <w:sz w:val="27"/>
                <w:szCs w:val="27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Главы поселений, управляющие компаний</w:t>
            </w:r>
          </w:p>
        </w:tc>
      </w:tr>
      <w:tr>
        <w:trPr>
          <w:trHeight w:val="9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7"/>
                <w:szCs w:val="27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3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9"/>
              <w:rPr>
                <w:sz w:val="27"/>
                <w:szCs w:val="27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Организовать совместные рейды с сотрудниками социальных служб, управляющих компаний и организаций, в многоквартирных жилых домах по квартирам «группы риск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rPr>
                <w:sz w:val="27"/>
                <w:szCs w:val="27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не реже 2-х раз в год</w:t>
            </w:r>
          </w:p>
          <w:p>
            <w:pPr>
              <w:pStyle w:val="Normal"/>
              <w:widowControl w:val="false"/>
              <w:spacing w:lineRule="exact" w:line="230"/>
              <w:rPr>
                <w:sz w:val="27"/>
                <w:szCs w:val="27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9"/>
              <w:rPr>
                <w:sz w:val="27"/>
                <w:szCs w:val="27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Главы поселений, управляющие компаний</w:t>
            </w:r>
          </w:p>
        </w:tc>
      </w:tr>
      <w:tr>
        <w:trPr>
          <w:trHeight w:val="9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7"/>
                <w:szCs w:val="27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4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9"/>
              <w:rPr>
                <w:sz w:val="27"/>
                <w:szCs w:val="27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Разместить в управляющих компаниях и многоквартирных домах (подъездах) на информационных стендах, информацию о безопасной эксплуатации газоиспользующего оборудова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7"/>
                <w:szCs w:val="27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До 30.12.202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9"/>
              <w:rPr>
                <w:sz w:val="27"/>
                <w:szCs w:val="27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Главы поселений, управляющие компаний</w:t>
            </w:r>
          </w:p>
        </w:tc>
      </w:tr>
      <w:tr>
        <w:trPr>
          <w:trHeight w:val="12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7"/>
                <w:szCs w:val="27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5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5"/>
              <w:rPr>
                <w:sz w:val="27"/>
                <w:szCs w:val="27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оработать совместно с управляющими компаниями и энергоснабжающими организациями возможность перевода (дегазификация) квартир абонентов «группы риска» в многоквартирных жилых домах на электроснабжение (при потенциальной угрозе возникновения аварий), в соответствии с нормативными требованиям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7"/>
                <w:szCs w:val="27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До 01.10.202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2"/>
              <w:rPr>
                <w:sz w:val="27"/>
                <w:szCs w:val="27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Главы поселений, управляющие компан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27:00Z</dcterms:created>
  <dc:creator>Адмистрация</dc:creator>
  <dc:description/>
  <cp:keywords/>
  <dc:language>en-US</dc:language>
  <cp:lastModifiedBy>Nechevskiy</cp:lastModifiedBy>
  <cp:lastPrinted>2019-12-26T16:06:00Z</cp:lastPrinted>
  <dcterms:modified xsi:type="dcterms:W3CDTF">2021-12-08T05:08:00Z</dcterms:modified>
  <cp:revision>4</cp:revision>
  <dc:subject/>
  <dc:title>АДМИНИСТРАЦИЯ</dc:title>
</cp:coreProperties>
</file>